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57860" cy="800735"/>
            <wp:effectExtent l="0" t="0" r="0" b="0"/>
            <wp:docPr id="1" name="logo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JAVNA VATROGASNA POSTROJB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GRADA ŠIBEN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t groblja 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2000 Šiben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 2839238816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30-01/19-03/0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82/01-7-1-04-19-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ibenik, 14. lipnja 2019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ČLANOVIMA UPRAVNOG VIJEĆA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JAVNE VATROGASNE POSTROJB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GRADA ŠIBENI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DMET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jednica Upravog vijeća JVP grada Šibeni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ana 19. lipnja 2019. godine u prostorijama vatrogasnog doma Javne vatrogasne postrojbe grada Šibenika, s početkom u 09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sati, održat će se 38. sjednica Upravnog vijeća sa sljedeći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NEVNIM REDOM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vajanje zapisnika sa sjednice Upravnog vijeća od 31. siječnja 2019. godine,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lnik o radu Javne vatrogasne postrojbe grada Šibenika,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no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PREDSJEDNIK UPRAVNOG VIJEĆ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 xml:space="preserve">          JVP GRADA ŠIBENIKA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Tomislav Banovac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bCs/>
      <w:sz w:val="40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7:00Z</dcterms:created>
  <dc:creator>JVP</dc:creator>
  <dc:description/>
  <cp:keywords/>
  <dc:language>en-US</dc:language>
  <cp:lastModifiedBy>Novi1</cp:lastModifiedBy>
  <cp:lastPrinted>2019-06-17T10:13:00Z</cp:lastPrinted>
  <dcterms:modified xsi:type="dcterms:W3CDTF">2019-06-17T08:13:00Z</dcterms:modified>
  <cp:revision>6</cp:revision>
  <dc:subject/>
  <dc:title>                                </dc:title>
</cp:coreProperties>
</file>