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57860" cy="800735"/>
            <wp:effectExtent l="0" t="0" r="0" b="0"/>
            <wp:docPr id="1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JAVNA VATROGASNA POSTROJB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GRADA ŠIBE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t groblj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00 Šibe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 283923881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30-01/20-03/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2/01-7-1-04-20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ibenik, 14. veljače 202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ČLANOVIMA UPRAVNOG VIJEĆA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JAVNE VATROGASNE POSTROJB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GRADA ŠIBENI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DME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jednica Upravnog vijeća JVP grada Šibenik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na 20. veljače 2020. godine u prostorijama vatrogasnog doma Javne vatrogasne postrojbe grada Šibenika, s početkom u 0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sati, održat će se 46. sjednica Upravnog vijeća sa sljedeći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M REDO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ajanje zapisnika sa sjednice Upravnog vijeća od 31. siječnja 2020. godine,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Statuta Javne vatrogasne postrojbe grada Šibenika,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no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JAVNA VATROGASNA POSTROJB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GRADA ŠIBENIK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UPRAVNO VIJEĆE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PREDSJEDNIK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Tomislav Banovac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40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2:00Z</dcterms:created>
  <dc:creator>JVP</dc:creator>
  <dc:description/>
  <cp:keywords/>
  <dc:language>en-US</dc:language>
  <cp:lastModifiedBy>Novi1</cp:lastModifiedBy>
  <cp:lastPrinted>2019-06-17T10:13:00Z</cp:lastPrinted>
  <dcterms:modified xsi:type="dcterms:W3CDTF">2020-02-18T13:04:00Z</dcterms:modified>
  <cp:revision>4</cp:revision>
  <dc:subject/>
  <dc:title>                                </dc:title>
</cp:coreProperties>
</file>