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JAVNA VATROGASNA POSTROJBA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GRADA ŠIBENIK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Put groblja 2, 22000 ŠIBENIK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l. 022 212 058, fax. 022 213 74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ww.jvp-sibenik.hr</w:t>
        <w:tab/>
        <w:tab/>
        <w:tab/>
        <w:tab/>
        <w:tab/>
        <w:tab/>
        <w:tab/>
        <w:tab/>
        <w:tab/>
        <w:tab/>
        <w:tab/>
        <w:tab/>
        <w:tab/>
        <w:tab/>
        <w:tab/>
        <w:t>KLASA: 406-01/21-09/02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-mail: vatrogasci@jvp-sibenik.hr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URBROJ: 2182/01-7-1-01-21-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IB: 28392388169</w:t>
        <w:tab/>
        <w:tab/>
        <w:tab/>
        <w:tab/>
        <w:tab/>
        <w:tab/>
        <w:tab/>
        <w:tab/>
        <w:tab/>
        <w:tab/>
        <w:tab/>
        <w:tab/>
        <w:tab/>
        <w:tab/>
        <w:tab/>
        <w:t>Šibenik, 31. prosinca 2021.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0"/>
          <w:szCs w:val="20"/>
        </w:rPr>
        <w:t xml:space="preserve">Na temelju članka 28. Zakona o javnoj nabavi („Narodne novine“ broj 120/16) 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bjavljuje se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  <w:t>Registar ugovora o javnoj nabavi i okvirnih sporazuma Javne vatrogasne postrojbe grada Šibenika</w:t>
      </w:r>
    </w:p>
    <w:p>
      <w:pPr>
        <w:pStyle w:val="Normal"/>
        <w:rPr/>
      </w:pPr>
      <w:r>
        <w:rPr/>
        <w:t xml:space="preserve">I) Ugovori o javnoj nabavi 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0"/>
        <w:gridCol w:w="2100"/>
        <w:gridCol w:w="1215"/>
        <w:gridCol w:w="1171"/>
        <w:gridCol w:w="1167"/>
        <w:gridCol w:w="1196"/>
        <w:gridCol w:w="1869"/>
        <w:gridCol w:w="1246"/>
        <w:gridCol w:w="1162"/>
      </w:tblGrid>
      <w:tr>
        <w:trPr>
          <w:trHeight w:val="1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edmet ugov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videncijski broj nab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Broj obja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rsta provedenog postup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tum sklapanja ugov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znos sklopljenog ugov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doblje na koje je sklopljen ugov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tum konačnog izvršenja ugov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gonsko gorivo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09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-16-M-152774-171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1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.75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1.12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.566,56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luge osiguranja od automobilske odgovornosti, kasko osiguranje i kasko osiguranje pomorske brodice u 2010. godi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0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-16-M-101557-18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2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024,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2.02.20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ADRANSKO OSIGURANJ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01.20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638,52</w:t>
            </w:r>
          </w:p>
        </w:tc>
      </w:tr>
      <w:tr>
        <w:trPr>
          <w:trHeight w:val="428" w:hRule="atLeast"/>
        </w:trPr>
        <w:tc>
          <w:tcPr>
            <w:tcW w:w="1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azloženje: isplaćeni iznos veći je od ugovorenog jer su tijekom godine nastale štete na vozilima, koje su bile nepredvidive u trenutku sklapanja ugovora, te su po toj osnovi uvećane i premije.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rogasno dvodijelno odijelo za gašenje šumskih pož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1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16-M-118059-100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6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4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06.07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H – PROJEKT INŽENJERING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08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497,0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vencijsko vatrogasno dvodijelno odijelo prema normi HRN EN 469: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-201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36867-04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0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.132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1.12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H – PROJEKT INŽENJERING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2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.132,88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bava i isporuka dva (2) osobna terenska vozi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-201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43550-261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2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.436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1.12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FEKT – AUTO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2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.436,0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onsko gorivo eurodizel i loživo ulje ekstra la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1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-16-M-102944-26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02.20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.331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Do 31.12.20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1.12.20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.891,31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Usluga osiguranja od automobilske odgovornosti, kasko osiguranje, kasko osiguranje pomorske brodice i osiguranje osoba od posljedica nesretnog slučaja (nezgode) u 2011. godi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-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03664-31011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02.20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.017,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3.02.20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OATIA OSIGURANJ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2.20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.529,6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trogasno dvodijelno odijelo za gašenje šumskih pož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-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42186-04111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.12.20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.996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9.12.20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H – PROJEKT INŽENJERING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2.20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.996,35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Opskrba motornih vozila naručitelja na benzinskim postajama pogonskim gorivom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/S 002-00005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20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.704,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.706,0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Opskrba motornih vozila naručitelja na benzinskim postajama pogonskim gorivom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1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/S 002-0087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.01.201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.7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41.915,26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Opskrba motornih vozila naručitelja na benzinskim postajama pogonskim gorivom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3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/S 002-0098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.01.201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20"/>
              </w:rPr>
              <w:t>184.87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.183,09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togodišnji servis i popravak autoljestve vozila Metz, tip DLA-K 23/12 PLC.2 L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egovarački postupak bez prethodne objav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05.201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559.088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5.07.20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 –STAR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8.20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.405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) Okvirni sporazumi i ugovori o javnoj nabavi sklopljeni temeljem okvirnog sporazum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avna vatrogasna postrojba grada Šibenika nema sklopljene okvirne sporazum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</w:rPr>
        <w:t>JAVNA VATROGASNA POSTROJBA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GRADA ŠIBENIKA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ZAPOVJEDNIK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Volimir Milošević, dipl. ing. sig.</w:t>
      </w:r>
    </w:p>
    <w:sectPr>
      <w:type w:val="nextPage"/>
      <w:pgSz w:orient="landscape" w:w="15840" w:h="12240"/>
      <w:pgMar w:left="993" w:right="53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33:00Z</dcterms:created>
  <dc:creator>Novi1</dc:creator>
  <dc:description/>
  <cp:keywords/>
  <dc:language>en-US</dc:language>
  <cp:lastModifiedBy>Pravna služba</cp:lastModifiedBy>
  <cp:lastPrinted>2020-01-15T09:24:00Z</cp:lastPrinted>
  <dcterms:modified xsi:type="dcterms:W3CDTF">2021-12-31T07:33:00Z</dcterms:modified>
  <cp:revision>2</cp:revision>
  <dc:subject/>
  <dc:title/>
</cp:coreProperties>
</file>