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86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JAVNA VATROGASNA POSTROJB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GRADA ŠIBE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t groblja 2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22000 Šibenik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S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BROJ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ibenik, __. ____________ 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meljem Zakona o javnoj nabavi (Narodne novine br. 120./16. i 114./22.) i Pravilnika o provedbi postupaka jednostavne nabave Javne vatrogasne postrojbe grada Šibenika, Vatrogasno vijeće Javne vatrogasne postrojbe grada Šibenika dono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D L U K U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O POČETKU POSTUPKA JEDNOSTAVNE NABAV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 NARUČITELJ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v: </w:t>
        <w:tab/>
        <w:tab/>
        <w:tab/>
        <w:t>Javna vatrogasna postrojba grada Šibeni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jedište / adresa: </w:t>
        <w:tab/>
        <w:t>Put groblja 2, 22000 Šibeni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</w:t>
        <w:tab/>
        <w:tab/>
        <w:tab/>
        <w:t>2839238816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2. PREDMET NABAVE, KOLIČINA, JEDINICA MJER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. CPV BROJ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4. EVIDENCIJSKI BROJ POSTUPKA IZ PLANA NABAV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5. IZVOR PLANIRANIH SREDSTAV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račun Grada Šibenika i Financijski plan Javne vatrogasne postrojbe grada Šibe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6. ODABRANI POSTUPAK JAVNE NABAV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stavni postupak javne naba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7. OVLAŠTENI PREDSTAVNICI NARUČITELJA U POSTUPKU NABAV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B0F0"/>
          <w:sz w:val="22"/>
          <w:szCs w:val="22"/>
        </w:rPr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Ime i prezim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B0F0"/>
          <w:sz w:val="22"/>
          <w:szCs w:val="22"/>
        </w:rPr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Ime i prezim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B0F0"/>
          <w:sz w:val="22"/>
          <w:szCs w:val="22"/>
        </w:rPr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Ime i prezime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F0"/>
          <w:sz w:val="22"/>
          <w:szCs w:val="22"/>
        </w:rPr>
      </w:pPr>
      <w:r>
        <w:rPr>
          <w:rFonts w:cs="Calibri" w:ascii="Calibri" w:hAnsi="Calibri"/>
          <w:i/>
          <w:iCs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. ODGOVORNA OSOBA NARUČITELJ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B0F0"/>
          <w:sz w:val="22"/>
          <w:szCs w:val="22"/>
        </w:rPr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Ime i prezime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F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B0F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9.GOSPODARSKI SUBJEKTI KOJI SE PREDLAŽU ZA SLANJE POZIVA NA DOSTAVU PONUD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Naziv, OIB, adresa, e-ma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color w:val="00B0F0"/>
          <w:sz w:val="22"/>
          <w:szCs w:val="22"/>
        </w:rPr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Naziv, OIB, adresa, e-ma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color w:val="00B0F0"/>
          <w:sz w:val="22"/>
          <w:szCs w:val="22"/>
        </w:rPr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Naziv, OIB, adresa, e-mail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F0"/>
          <w:sz w:val="22"/>
          <w:szCs w:val="22"/>
        </w:rPr>
      </w:pPr>
      <w:r>
        <w:rPr>
          <w:rFonts w:cs="Calibri" w:ascii="Calibri" w:hAnsi="Calibri"/>
          <w:i/>
          <w:iCs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F0"/>
          <w:sz w:val="22"/>
          <w:szCs w:val="22"/>
        </w:rPr>
      </w:pPr>
      <w:r>
        <w:rPr>
          <w:rFonts w:cs="Calibri" w:ascii="Calibri" w:hAnsi="Calibri"/>
          <w:i/>
          <w:iCs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A VATROGASNA POSTROJBA</w:t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sz w:val="22"/>
          <w:szCs w:val="22"/>
        </w:rPr>
        <w:tab/>
        <w:t>GRADA ŠIBENIKA</w:t>
      </w:r>
    </w:p>
    <w:p>
      <w:pPr>
        <w:pStyle w:val="Normal"/>
        <w:ind w:left="43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VATROGASNO VIJEĆE</w:t>
      </w:r>
    </w:p>
    <w:p>
      <w:pPr>
        <w:pStyle w:val="Normal"/>
        <w:ind w:left="43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PREDSJEDNI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color w:val="00B0F0"/>
          <w:sz w:val="22"/>
          <w:szCs w:val="22"/>
        </w:rPr>
        <w:t>____________(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>Ime i prezime, titula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F0"/>
          <w:sz w:val="22"/>
          <w:szCs w:val="22"/>
        </w:rPr>
      </w:pPr>
      <w:r>
        <w:rPr>
          <w:rFonts w:cs="Calibri" w:ascii="Calibri" w:hAnsi="Calibri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5:00Z</dcterms:created>
  <dc:creator>Novi2</dc:creator>
  <dc:description/>
  <cp:keywords/>
  <dc:language>en-US</dc:language>
  <cp:lastModifiedBy>JVP ŠIBENIK</cp:lastModifiedBy>
  <cp:lastPrinted>2019-03-13T12:28:00Z</cp:lastPrinted>
  <dcterms:modified xsi:type="dcterms:W3CDTF">2023-05-24T06:32:00Z</dcterms:modified>
  <cp:revision>4</cp:revision>
  <dc:subject/>
  <dc:title/>
</cp:coreProperties>
</file>