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eastAsia="Calibri" w:cs="Calibri"/>
          <w:sz w:val="22"/>
          <w:szCs w:val="22"/>
          <w:lang w:val="hr-HR" w:eastAsia="en-US"/>
        </w:rPr>
      </w:pPr>
      <w:r>
        <w:rPr>
          <w:rFonts w:eastAsia="Calibri" w:cs="Calibri" w:ascii="Calibri" w:hAnsi="Calibri"/>
          <w:sz w:val="22"/>
          <w:szCs w:val="22"/>
          <w:lang w:val="hr-HR" w:eastAsia="en-US"/>
        </w:rPr>
        <w:t>Na temelju članka 16. Statuta Javne vatrogasne postrojbe grada Šibenika, Vatrogasno vijeće Javne vatrogasne postrojbe grada Šibenika na sjednici održanoj 18. kolovoza 2020. godine usvaj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ind w:left="360" w:hanging="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t>1. IZMJENE I DOPUNE FINANCIJSKOG PLANA</w:t>
      </w:r>
    </w:p>
    <w:p>
      <w:pPr>
        <w:pStyle w:val="Normal"/>
        <w:spacing w:lineRule="auto" w:line="256" w:before="0" w:after="160"/>
        <w:jc w:val="center"/>
        <w:rPr/>
      </w:pPr>
      <w:r>
        <w:rPr>
          <w:rFonts w:eastAsia="Calibri" w:cs="Calibri" w:ascii="Calibri" w:hAnsi="Calibri"/>
          <w:sz w:val="32"/>
          <w:szCs w:val="22"/>
          <w:lang w:val="hr-HR" w:eastAsia="en-US"/>
        </w:rPr>
        <w:t>ZA 2020. GODINU</w:t>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t>s obrazloženjem</w:t>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before="0" w:after="160"/>
        <w:jc w:val="center"/>
        <w:rPr>
          <w:rFonts w:ascii="Calibri" w:hAnsi="Calibri" w:eastAsia="Calibri" w:cs="Calibri"/>
          <w:sz w:val="32"/>
          <w:szCs w:val="22"/>
          <w:lang w:val="hr-HR" w:eastAsia="en-US"/>
        </w:rPr>
      </w:pPr>
      <w:r>
        <w:rPr>
          <w:rFonts w:eastAsia="Calibri" w:cs="Calibri" w:ascii="Calibri" w:hAnsi="Calibri"/>
          <w:sz w:val="32"/>
          <w:szCs w:val="22"/>
          <w:lang w:val="hr-HR" w:eastAsia="en-US"/>
        </w:rPr>
      </w:r>
    </w:p>
    <w:p>
      <w:pPr>
        <w:pStyle w:val="Normal"/>
        <w:spacing w:lineRule="auto" w:line="256"/>
        <w:jc w:val="both"/>
        <w:rPr>
          <w:rFonts w:ascii="Calibri" w:hAnsi="Calibri" w:eastAsia="Calibri" w:cs="Calibri"/>
          <w:sz w:val="18"/>
          <w:szCs w:val="18"/>
          <w:lang w:val="hr-HR" w:eastAsia="en-US"/>
        </w:rPr>
      </w:pPr>
      <w:r>
        <w:rPr>
          <w:rFonts w:eastAsia="Calibri" w:cs="Calibri" w:ascii="Calibri" w:hAnsi="Calibri"/>
          <w:sz w:val="18"/>
          <w:szCs w:val="18"/>
          <w:lang w:val="hr-HR" w:eastAsia="en-US"/>
        </w:rPr>
        <w:t>KLASA: 400-02/20-01/01</w:t>
      </w:r>
    </w:p>
    <w:p>
      <w:pPr>
        <w:pStyle w:val="Normal"/>
        <w:spacing w:lineRule="auto" w:line="256"/>
        <w:jc w:val="both"/>
        <w:rPr>
          <w:rFonts w:ascii="Calibri" w:hAnsi="Calibri" w:eastAsia="Calibri" w:cs="Calibri"/>
          <w:sz w:val="18"/>
          <w:szCs w:val="18"/>
          <w:lang w:val="hr-HR" w:eastAsia="en-US"/>
        </w:rPr>
      </w:pPr>
      <w:r>
        <w:rPr>
          <w:rFonts w:eastAsia="Calibri" w:cs="Calibri" w:ascii="Calibri" w:hAnsi="Calibri"/>
          <w:sz w:val="18"/>
          <w:szCs w:val="18"/>
          <w:lang w:val="hr-HR" w:eastAsia="en-US"/>
        </w:rPr>
        <w:t>URBROJ: 2182/01-7-1-03-20-6</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Style w:val="Normal"/>
        <w:spacing w:lineRule="auto" w:line="256"/>
        <w:jc w:val="both"/>
        <w:rPr/>
      </w:pPr>
      <w:r>
        <w:rPr>
          <w:rFonts w:eastAsia="Calibri" w:cs="Calibri" w:ascii="Calibri" w:hAnsi="Calibri"/>
          <w:sz w:val="18"/>
          <w:szCs w:val="18"/>
          <w:lang w:val="hr-HR" w:eastAsia="en-US"/>
        </w:rPr>
        <w:t>Šibenik, 18. kolovoza 2020.</w:t>
      </w:r>
    </w:p>
    <w:p>
      <w:pPr>
        <w:pStyle w:val="Normal"/>
        <w:numPr>
          <w:ilvl w:val="0"/>
          <w:numId w:val="1"/>
        </w:numPr>
        <w:spacing w:lineRule="auto" w:line="276"/>
        <w:jc w:val="both"/>
        <w:rPr>
          <w:rFonts w:ascii="Calibri" w:hAnsi="Calibri" w:cs="Calibri"/>
          <w:sz w:val="22"/>
          <w:szCs w:val="22"/>
          <w:lang w:val="hr-HR"/>
        </w:rPr>
      </w:pPr>
      <w:r>
        <w:rPr>
          <w:rFonts w:cs="Calibri" w:ascii="Calibri" w:hAnsi="Calibri"/>
          <w:sz w:val="22"/>
          <w:szCs w:val="22"/>
          <w:lang w:val="hr-HR"/>
        </w:rPr>
        <w:t>OPĆI DIO</w:t>
      </w:r>
    </w:p>
    <w:p>
      <w:pPr>
        <w:pStyle w:val="Normal"/>
        <w:spacing w:lineRule="auto" w:line="276"/>
        <w:ind w:left="108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ind w:left="1080" w:hanging="0"/>
        <w:jc w:val="both"/>
        <w:rPr>
          <w:rFonts w:ascii="Calibri" w:hAnsi="Calibri" w:cs="Calibri"/>
          <w:sz w:val="22"/>
          <w:szCs w:val="22"/>
          <w:lang w:val="hr-HR"/>
        </w:rPr>
      </w:pPr>
      <w:r>
        <w:rPr>
          <w:rFonts w:cs="Calibri" w:ascii="Calibri" w:hAnsi="Calibri"/>
          <w:sz w:val="22"/>
          <w:szCs w:val="22"/>
          <w:lang w:val="hr-HR"/>
        </w:rPr>
      </w:r>
    </w:p>
    <w:p>
      <w:pPr>
        <w:sectPr>
          <w:footerReference w:type="default" r:id="rId4"/>
          <w:footerReference w:type="first" r:id="rId5"/>
          <w:type w:val="nextPage"/>
          <w:pgSz w:w="12240" w:h="15840"/>
          <w:pgMar w:left="1440" w:right="1440" w:gutter="0" w:header="0" w:top="1440" w:footer="708" w:bottom="1440"/>
          <w:pgNumType w:fmt="decimal"/>
          <w:formProt w:val="false"/>
          <w:titlePg/>
          <w:textDirection w:val="lrTb"/>
          <w:docGrid w:type="default" w:linePitch="360" w:charSpace="0"/>
        </w:sectPr>
        <w:pStyle w:val="Normal"/>
        <w:spacing w:lineRule="auto" w:line="276"/>
        <w:jc w:val="center"/>
        <w:rPr>
          <w:rFonts w:ascii="Calibri" w:hAnsi="Calibri" w:cs="Calibri"/>
          <w:szCs w:val="22"/>
          <w:lang w:val="hr-HR"/>
        </w:rPr>
      </w:pPr>
      <w:r>
        <w:rPr/>
        <w:drawing>
          <wp:inline distT="0" distB="0" distL="0" distR="0">
            <wp:extent cx="5314950" cy="583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14" r="10570" b="-5"/>
                    <a:stretch>
                      <a:fillRect/>
                    </a:stretch>
                  </pic:blipFill>
                  <pic:spPr bwMode="auto">
                    <a:xfrm>
                      <a:off x="0" y="0"/>
                      <a:ext cx="5314950" cy="5831205"/>
                    </a:xfrm>
                    <a:prstGeom prst="rect">
                      <a:avLst/>
                    </a:prstGeom>
                  </pic:spPr>
                </pic:pic>
              </a:graphicData>
            </a:graphic>
          </wp:inline>
        </w:drawing>
      </w:r>
    </w:p>
    <w:p>
      <w:pPr>
        <w:pStyle w:val="Normal"/>
        <w:numPr>
          <w:ilvl w:val="0"/>
          <w:numId w:val="1"/>
        </w:numPr>
        <w:spacing w:lineRule="auto" w:line="276"/>
        <w:jc w:val="both"/>
        <w:rPr>
          <w:rFonts w:ascii="Calibri" w:hAnsi="Calibri" w:cs="Calibri"/>
          <w:sz w:val="22"/>
          <w:szCs w:val="22"/>
          <w:lang w:val="hr-HR"/>
        </w:rPr>
      </w:pPr>
      <w:r>
        <w:rPr>
          <w:rFonts w:cs="Calibri" w:ascii="Calibri" w:hAnsi="Calibri"/>
          <w:sz w:val="22"/>
          <w:szCs w:val="22"/>
          <w:lang w:val="hr-HR"/>
        </w:rPr>
        <w:t>PRIJEDLOG IZMJENA I DOPUNA PLANA PRIHODA I PRIMITAK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center"/>
        <w:rPr>
          <w:rFonts w:ascii="Calibri" w:hAnsi="Calibri" w:cs="Calibri"/>
          <w:sz w:val="22"/>
          <w:szCs w:val="22"/>
          <w:lang w:val="hr-HR"/>
        </w:rPr>
      </w:pPr>
      <w:r>
        <w:rPr/>
        <w:drawing>
          <wp:inline distT="0" distB="0" distL="0" distR="0">
            <wp:extent cx="8228965" cy="333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0" r="-4" b="-10"/>
                    <a:stretch>
                      <a:fillRect/>
                    </a:stretch>
                  </pic:blipFill>
                  <pic:spPr bwMode="auto">
                    <a:xfrm>
                      <a:off x="0" y="0"/>
                      <a:ext cx="8228965" cy="3336925"/>
                    </a:xfrm>
                    <a:prstGeom prst="rect">
                      <a:avLst/>
                    </a:prstGeom>
                  </pic:spPr>
                </pic:pic>
              </a:graphicData>
            </a:graphic>
          </wp:inline>
        </w:drawing>
      </w:r>
    </w:p>
    <w:p>
      <w:pPr>
        <w:pStyle w:val="Normal"/>
        <w:spacing w:lineRule="auto" w:line="276"/>
        <w:ind w:left="108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center"/>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center"/>
        <w:rPr>
          <w:rFonts w:ascii="Calibri" w:hAnsi="Calibri" w:cs="Calibri"/>
          <w:i/>
          <w:i/>
          <w:szCs w:val="22"/>
          <w:lang w:val="hr-HR"/>
        </w:rPr>
      </w:pPr>
      <w:r>
        <w:rPr>
          <w:rFonts w:cs="Calibri" w:ascii="Calibri" w:hAnsi="Calibri"/>
          <w:i/>
          <w:szCs w:val="22"/>
          <w:lang w:val="hr-HR"/>
        </w:rPr>
      </w:r>
      <w:r>
        <w:br w:type="page"/>
      </w:r>
    </w:p>
    <w:p>
      <w:pPr>
        <w:pStyle w:val="Normal"/>
        <w:numPr>
          <w:ilvl w:val="0"/>
          <w:numId w:val="1"/>
        </w:numPr>
        <w:spacing w:lineRule="auto" w:line="276"/>
        <w:jc w:val="both"/>
        <w:rPr>
          <w:rFonts w:ascii="Calibri" w:hAnsi="Calibri" w:cs="Calibri"/>
          <w:sz w:val="22"/>
          <w:szCs w:val="22"/>
          <w:lang w:val="hr-HR"/>
        </w:rPr>
      </w:pPr>
      <w:r>
        <w:rPr>
          <w:rFonts w:eastAsia="Calibri" w:cs="Calibri" w:ascii="Calibri" w:hAnsi="Calibri"/>
          <w:szCs w:val="22"/>
          <w:lang w:val="hr-HR"/>
        </w:rPr>
        <w:t xml:space="preserve"> </w:t>
      </w:r>
      <w:r>
        <w:rPr>
          <w:rFonts w:cs="Calibri" w:ascii="Calibri" w:hAnsi="Calibri"/>
          <w:sz w:val="22"/>
          <w:szCs w:val="22"/>
          <w:lang w:val="hr-HR"/>
        </w:rPr>
        <w:t>PRIJEDLOG IZMJENA I DOPUNA PLANA RASHODA I IZDATAKA</w:t>
      </w:r>
    </w:p>
    <w:p>
      <w:pPr>
        <w:pStyle w:val="Normal"/>
        <w:spacing w:lineRule="auto" w:line="276"/>
        <w:jc w:val="center"/>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center"/>
        <w:rPr>
          <w:rFonts w:ascii="Calibri" w:hAnsi="Calibri" w:cs="Calibri"/>
          <w:i/>
          <w:i/>
          <w:szCs w:val="22"/>
          <w:lang w:val="hr-HR"/>
        </w:rPr>
      </w:pPr>
      <w:r>
        <w:rPr>
          <w:rFonts w:cs="Calibri" w:ascii="Calibri" w:hAnsi="Calibri"/>
          <w:i/>
          <w:szCs w:val="22"/>
          <w:lang w:val="hr-HR"/>
        </w:rPr>
      </w:r>
    </w:p>
    <w:p>
      <w:pPr>
        <w:pStyle w:val="Normal"/>
        <w:spacing w:lineRule="auto" w:line="276"/>
        <w:jc w:val="center"/>
        <w:rPr/>
      </w:pPr>
      <w:r>
        <w:rPr/>
        <w:drawing>
          <wp:inline distT="0" distB="0" distL="0" distR="0">
            <wp:extent cx="8221345" cy="505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8221345" cy="5056505"/>
                    </a:xfrm>
                    <a:prstGeom prst="rect">
                      <a:avLst/>
                    </a:prstGeom>
                  </pic:spPr>
                </pic:pic>
              </a:graphicData>
            </a:graphic>
          </wp:inline>
        </w:drawing>
      </w:r>
    </w:p>
    <w:p>
      <w:pPr>
        <w:pStyle w:val="Normal"/>
        <w:spacing w:lineRule="auto" w:line="276"/>
        <w:jc w:val="center"/>
        <w:rPr/>
      </w:pPr>
      <w:r>
        <w:rPr/>
      </w:r>
    </w:p>
    <w:p>
      <w:pPr>
        <w:sectPr>
          <w:footerReference w:type="default" r:id="rId9"/>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spacing w:lineRule="auto" w:line="276"/>
        <w:jc w:val="center"/>
        <w:rPr>
          <w:rFonts w:ascii="Calibri" w:hAnsi="Calibri" w:cs="Calibri"/>
          <w:szCs w:val="22"/>
          <w:lang w:val="hr-HR"/>
        </w:rPr>
      </w:pPr>
      <w:r>
        <w:rPr/>
        <w:drawing>
          <wp:inline distT="0" distB="0" distL="0" distR="0">
            <wp:extent cx="7903210" cy="593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7903210" cy="5939790"/>
                    </a:xfrm>
                    <a:prstGeom prst="rect">
                      <a:avLst/>
                    </a:prstGeom>
                  </pic:spPr>
                </pic:pic>
              </a:graphicData>
            </a:graphic>
          </wp:inline>
        </w:drawing>
      </w:r>
    </w:p>
    <w:p>
      <w:pPr>
        <w:pStyle w:val="Normal"/>
        <w:spacing w:lineRule="auto" w:line="276"/>
        <w:jc w:val="both"/>
        <w:rPr>
          <w:rFonts w:ascii="Calibri" w:hAnsi="Calibri" w:cs="Calibri"/>
          <w:sz w:val="22"/>
          <w:szCs w:val="22"/>
          <w:lang w:val="hr-HR"/>
        </w:rPr>
      </w:pPr>
      <w:r>
        <w:rPr>
          <w:rFonts w:cs="Calibri" w:ascii="Calibri" w:hAnsi="Calibri"/>
          <w:szCs w:val="22"/>
          <w:lang w:val="hr-HR"/>
        </w:rPr>
        <w:t xml:space="preserve">IV. </w:t>
      </w:r>
      <w:r>
        <w:rPr>
          <w:rFonts w:cs="Calibri" w:ascii="Calibri" w:hAnsi="Calibri"/>
          <w:sz w:val="22"/>
          <w:szCs w:val="22"/>
          <w:lang w:val="hr-HR"/>
        </w:rPr>
        <w:t>SAŽETAK DJELOKRUGA RAD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sz w:val="22"/>
          <w:szCs w:val="22"/>
          <w:lang w:val="hr-HR"/>
        </w:rPr>
        <w:t>Javna vatrogasna postrojba grada Šibenika je javna ustanova osnovana temeljem članka 1. Zakona o vatrogastvu (“Narodne novine” br. 125./19.). Osnivač Javne vatrogasne postrojbe grada Šibenika je grad Šibenik te se njena veličina temelji na Planu zaštite od požara grada Šibenika (KLASA: 810-01/17-01/06, URBROJ: 2182/01-10/1-17-2 od 06. travnja 2017. godine).</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pPr>
      <w:r>
        <w:rPr>
          <w:rFonts w:cs="Calibri" w:ascii="Calibri" w:hAnsi="Calibri"/>
          <w:sz w:val="22"/>
          <w:szCs w:val="22"/>
          <w:lang w:val="hr-HR"/>
        </w:rPr>
        <w:t>Djelatnost Javne vatrogasne postrojbe grada Šibenika obuhvaća sudjelovanje u provedbi preventivnih mjera zaštite od požara i eksplozija, gašenje požara i spašavanje ljudi i imovine ugroženih požarom i eksplozijom, pružanje tehničke pomoći u nezgodama i opasnim situacijama te obavljanje i drugih poslova u nesrećama, ekološkim i inim nesrećama, servisiranje vatrogasnih i dišnih aparata, obavljanje i drugih poslova i usluga vezanih za vatrogasnu djelatnost. Javnom vatrogasnom postrojbom grada Šibenika upravlja Vatrogasno vijeće koje se sastoji od pet članov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  REDOVNI PROGRAM</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Financiranje redovne djelatnosti Javne vatrogasne postrojbe grada Šibenika osigurava se temeljem čl. 110., 111. i 123. Zakona o vatrogastvu (“Narodne novine” br.125./19.).</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U skladu s vlastitim potrebama, Javna vatrogasna postrojba predložila je financijski plan rashoda u iznosu od 12.370.000,00 kn za 2020. godinu. Takav plan nije odobren od strane Upravnog odjela za financije Grada Šibenika te je ponovno utvrđen u ukupnom iznosu od 11.519.000,00 kn, a uvećan za višak prethodne godine iznosi 11.549.000,00 kn.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Temeljem zaprimljenog dopisa od strane Upravnog odjela za financije Grada Šibenika, dana 15. lipnja 2020. godine, 1. Izmjene i dopune Proračuna Grada Šibenika za 2020. godinu (KLASA: 400-06/20-01/08, URBROJ: 2182/01-06/1-20-1), a u skladu s vlastitim potrebama, Javna vatrogasna postrojba grada Šibenika donijela je prijedlog Izmjena i dopuna Financijskog plana Javne vatrogasne postrojbe grada Šibenika za 2020. godinu, koji je utvrđen u iznosu od 11.729.000,00 kn. Potom, temeljem u Riznicu Grada Šibenika unesenog Naloga za planiranje proračuna korisnika, Grad Šibenik odobrio je za prijedlog izmjena i dopuna ukupan iznos od 11.550.000,00 kn te isto toliko je iznosio 2. prijedlog 1. izmjena i dopuna financijskog plana Javne vatrogasne postrojbe grada Šibenika. Sukladno navedenom prijedlogu plana, donose se istovjetne 1. izmjene i dopune financijskog plana za 2020. godin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U odnosu na prvotno predložen financijski plan za 2020. godinu, povećani su ukupni rashodi za 210.000,00 kn.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Javna vatrogasna postrojba grada Šibenika predložila je ovakve izmjene i dopune financijskog plana iz razloga što na skupni 31 – rashodi za zaposlene, za financiranje istih na razini godine nedostaje 442.000,00 kn i to planiranih za preostala razdoblja obračuna na razini prosjeka ostvarenih sredstava u 2020. godini, iako se u vatrogasnoj djelatnosti rashodi za zaposlene ne mogu sa sigurnošću planirati, jer nitko ne zna koliko će se intervencija, kakvog intenziteta, naravi i trajanja dogoditi do kraja godine.</w:t>
      </w:r>
      <w:r>
        <w:rPr>
          <w:rFonts w:cs="Calibri" w:ascii="Calibri" w:hAnsi="Calibri"/>
          <w:color w:val="FF0000"/>
          <w:sz w:val="22"/>
          <w:szCs w:val="22"/>
          <w:lang w:val="hr-HR"/>
        </w:rPr>
        <w:t xml:space="preserve"> </w:t>
      </w:r>
      <w:r>
        <w:rPr>
          <w:rFonts w:cs="Calibri" w:ascii="Calibri" w:hAnsi="Calibri"/>
          <w:sz w:val="22"/>
          <w:szCs w:val="22"/>
          <w:lang w:val="hr-HR"/>
        </w:rPr>
        <w:t xml:space="preserve">Razlika navedenog iznosa nastala je usklađivanjem s propisima koji su nastupili u 2020. godini, a vezano uz propisivanje osnovice plaće Zakonom o vatrogastvu te neodobravanjem predloženog financijskog plana za 2020. godinu u realnim iznosima. Glavnina povećanja ovog financijskog plana zapravo se odnosi na rashode za zaposlene gdje je zbog niza događaja na koje ova postrojba ne može utjecati došlo do povećanja, ponajprije na izvoru Opći prihodi i primici, a potom i na ukupnom financijskom planu. Međutim, Grad Šibenik nije ocijenio potrebnim uvrstiti u prijedlog ovako predložena financijska sredstva te je  plaće za redovan rad umanjio za 120.000,00kn, a plaće za prekovremeni rad za 60.000,00 kn, što je ukupno smanjenje 1. prijedloga za 180.000,00 kn na plaćama. Javna vatrogasna postrojba grada Šibenika rasporedom i brojem vatrogasaca po smjenama, opremom i tehnikom treba jamčiti veliku učinkovitost kod požara otvorenih prostora, požara prometnih sredstava, prometnih nezgoda, spašavanja ljudi i gašenja na visokim objektima, intervencijama spašavanja na vodi, spašavanja iz ruševina te rješavanja brojnih opasnih situacija. Postrojba mora biti operativno spremna za požare stambenih i gospodarskih objekata na području grada Šibenika. Pri tome sudjelujemo u zaštiti 43% stanovnika Šibensko-kninske županije i njihove imovine.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jeku epidemije svjetskih razmjera kakva nas je, još uvijek čini se pomalo nevjerojatno, zadesila u 2020. godini, financijska sigurnost bila je neophodna kako bi se osigurala operativna spremnost profesionalnih vatrogasaca. Naime, rad u Javnoj vatrogasnoj postrojbi grada Šibenika bio je organiziran u turnusima 24/72 s uključena 24 sata pasivnog dežurstva unutar vremena od 72 sata. Rad je bio organiziran na dvije lokacije u Šibeniku, osiguravajući na taj način i brzi odgovor, ne samo u smislu očuvanja zdravlja i smanjivanja rizika uslijed epidemije, već i mogućnost odgovora na različite lokacije intervencija zbog radova na prometnicama kroz sam grad.</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ezano uz novonastalu situaciju koja se odnosi na samu epidemiju, ali i višemjesečnu dislokaciju polovice radnika, porasli su i troškovi takvog rada, kao i rashodi vezano uz nabavu zaštitnih sredstava (dezinfekcijska sredstva, rukavice, maske) utrošenih prilikom obavljanja poslova iz redovne djelatnosti, jer Javna vatrogasna postrojba grada Šibenika je ipak hitna služba koja je, bez obzira na nedostatak financijskih sredstava, bila obavezna prema radnicima i prema građanima, osigurati za svoje potrebe takva zaštitna sredstva / oprem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Sukladno navedenom smatramo kako ostanak u istom rasponu sredstava, odnosno smanjenje sredstava, nije moguće realizirati jer odobrena (planirana) financijska sredstva neće biti dovoljna za financiranje poslovanja Javne vatrogasne postrojbe grada Šibenika, odnosno za same plaće zaposlenih već od obračuna plaće za mjesec listopad. Zaposlenici Javne vatrogasne postrojbe grada Šibenika imaju pravo samo na ono što im propisima pripada, dakle ne postoji način kako dodatno uštedjeti na rashodima za zaposlene, a niti rasteretiti osnivača s obzirom na iznos za decentralizirane funkcije u vatrogastvu, odobrene za Javnu vatrogasnu postrojbu grada Šibenika u 2020. godini.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Ova javna vatrogasna postrojba, tijekom godine, u društvenoj zajednici učini određene uštede, koje nisu financijski zanemarive, gdje posebno ističemo osiguranja brojnih festivala i priredbi, koja bi nam donijela gotovo 100.000,00 dodatnih kuna, u slučaju da ih možemo, odnosno da smo ih mogli naplatiti, a ne samo provesti.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dio mase plaća u ukupnom financijskom planu Javne vatrogasne postrojbe grada Šibenika iznosi 86% ukupnih sredstava, stoga je nemoguće uštedjeti 20%, obzirom na proteklo višemjesečno razdoblje i činjenicu da su određena sredstva utrošena u glavnini za tekuće, ali i za izvanredne izdatke. Iznos od 20% ukupnog financijskog plana, iznos je gotovo jednak iznosu koji Postrojba ostvaruje iz izvora financiranja opći prihodi i primici. Ako razgovaramo o 20% sredstava iz izvora opći prihodi i primici, dolazimo do iznosa umanjenja od gotovo 600.000,00 kn, međutim, udio mase plaća (koja je nedovoljna) u ukupnim sredstvima iz izvora financiranja opći prihodi i primici iznosi 93% tako ostvarenih sredstava. Dakle, obzirom na izvorni financijski plan, uz trud i osjećaj odgovornosti prema svim građanima, nismo uspjeli izvršiti smanjenje sukladno postavljenim zahtjevima, iako smo odustali od određenih nabava, ali vođeni osjećajem odgovornosti prema našim radnicima, njihovim obiteljima, tražili smo minimalno povećanje proračuna u ukupnom iznosu od 210.000,00 k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nastavku je dat pregled redovnog programa Javne vatrogasne postrojbe grada Šibenik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9329" w:type="dxa"/>
        <w:jc w:val="left"/>
        <w:tblInd w:w="-113" w:type="dxa"/>
        <w:tblLayout w:type="fixed"/>
        <w:tblCellMar>
          <w:top w:w="0" w:type="dxa"/>
          <w:left w:w="108" w:type="dxa"/>
          <w:bottom w:w="0" w:type="dxa"/>
          <w:right w:w="108" w:type="dxa"/>
        </w:tblCellMar>
      </w:tblPr>
      <w:tblGrid>
        <w:gridCol w:w="3074"/>
        <w:gridCol w:w="4072"/>
        <w:gridCol w:w="2183"/>
      </w:tblGrid>
      <w:tr>
        <w:trPr>
          <w:trHeight w:val="222" w:hRule="atLeast"/>
        </w:trPr>
        <w:tc>
          <w:tcPr>
            <w:tcW w:w="3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jc w:val="center"/>
              <w:rPr>
                <w:rFonts w:ascii="Calibri" w:hAnsi="Calibri" w:eastAsia="Calibri" w:cs="Calibri"/>
                <w:b/>
                <w:b/>
                <w:sz w:val="24"/>
                <w:szCs w:val="22"/>
                <w:lang w:val="hr-HR" w:eastAsia="en-US"/>
              </w:rPr>
            </w:pPr>
            <w:r>
              <w:rPr>
                <w:rFonts w:eastAsia="Calibri" w:cs="Calibri" w:ascii="Calibri" w:hAnsi="Calibri"/>
                <w:b/>
                <w:sz w:val="24"/>
                <w:szCs w:val="22"/>
                <w:lang w:val="hr-HR" w:eastAsia="en-US"/>
              </w:rPr>
              <w:t>CILJ PROGRAMA</w:t>
            </w:r>
          </w:p>
        </w:tc>
        <w:tc>
          <w:tcPr>
            <w:tcW w:w="4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jc w:val="center"/>
              <w:rPr>
                <w:rFonts w:ascii="Calibri" w:hAnsi="Calibri" w:eastAsia="Calibri" w:cs="Calibri"/>
                <w:b/>
                <w:b/>
                <w:sz w:val="24"/>
                <w:szCs w:val="22"/>
                <w:lang w:val="hr-HR" w:eastAsia="en-US"/>
              </w:rPr>
            </w:pPr>
            <w:r>
              <w:rPr>
                <w:rFonts w:eastAsia="Calibri" w:cs="Calibri" w:ascii="Calibri" w:hAnsi="Calibri"/>
                <w:b/>
                <w:sz w:val="24"/>
                <w:szCs w:val="22"/>
                <w:lang w:val="hr-HR" w:eastAsia="en-US"/>
              </w:rPr>
              <w:t>REALIZACIJA PROGRAMA</w:t>
            </w:r>
          </w:p>
        </w:tc>
        <w:tc>
          <w:tcPr>
            <w:tcW w:w="21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jc w:val="center"/>
              <w:rPr>
                <w:rFonts w:ascii="Calibri" w:hAnsi="Calibri" w:eastAsia="Calibri" w:cs="Calibri"/>
                <w:b/>
                <w:b/>
                <w:sz w:val="24"/>
                <w:szCs w:val="22"/>
                <w:lang w:val="hr-HR" w:eastAsia="en-US"/>
              </w:rPr>
            </w:pPr>
            <w:r>
              <w:rPr>
                <w:rFonts w:eastAsia="Calibri" w:cs="Calibri" w:ascii="Calibri" w:hAnsi="Calibri"/>
                <w:b/>
                <w:sz w:val="24"/>
                <w:szCs w:val="22"/>
                <w:lang w:val="hr-HR" w:eastAsia="en-US"/>
              </w:rPr>
              <w:t>KORISNICI USLUGA</w:t>
            </w:r>
          </w:p>
        </w:tc>
      </w:tr>
      <w:tr>
        <w:trPr>
          <w:trHeight w:val="68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Protupožarna zaštita ljudi i imovin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cs="Calibri" w:ascii="Calibri" w:hAnsi="Calibri"/>
                <w:sz w:val="22"/>
                <w:szCs w:val="22"/>
                <w:lang w:val="hr-HR" w:eastAsia="en-US"/>
              </w:rPr>
              <w:t>Sudjelovanje u požarima otvorenog prostora, stambenog i gospodarskog objekta, prometnog sredstva, dimovodnog kanala, električnog stupa, trafostanice i energetskog postrojenja, divljeg deponija otpada, kontejnera za otpad i ostalim požarima.</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7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Fizičke i pravne osobe s područja grada Šibenika i susjednih jedinica lokalne samouprave</w:t>
            </w:r>
          </w:p>
        </w:tc>
      </w:tr>
      <w:tr>
        <w:trPr>
          <w:trHeight w:val="4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Zaštita opće sigurnosti ljudi</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Sudjelovanje u tehničkim intervencijama u prometu, na objektu, otvorenom prostoru, moru i ostalim intervencijama spašavanja, nadzor provođenja mjera nacionalnog stožera civilne zaštite u postupku suzbijanja epidemije</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200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Preventivno djelovanje na području zaštite od požara i opće sigurnosti ljudi i imovin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Apeliranje građanima za vrijeme mogućih opasnosti.</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Podizanje svijesti građana preventivnim aktivnostima u sklopu mjeseca zaštite od požara.</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Preventivne aktivnosti s djecom predškolske i školske dobi.</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Teorijsko i praktično obrađivanje tema propisanih Godišnjim planom provođenja teorijske i praktične nastave.</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Protupožarna osiguranja javnih skupova, kulturnih, sportskih i drugih događaja.</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Sklapanje ugovora o pružanju usluga vatrodojavne centrale.</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Izrada operativnih planova.</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Obilazak objekata s povećanom požarnom opasnosti.</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val="hr-HR" w:eastAsia="en-US"/>
              </w:rPr>
            </w:pPr>
            <w:r>
              <w:rPr>
                <w:rFonts w:eastAsia="Calibri" w:cs="Calibri" w:ascii="Calibri" w:hAnsi="Calibri"/>
                <w:sz w:val="22"/>
                <w:szCs w:val="22"/>
                <w:lang w:val="hr-HR" w:eastAsia="en-US"/>
              </w:rPr>
            </w:r>
          </w:p>
        </w:tc>
      </w:tr>
    </w:tbl>
    <w:p>
      <w:pPr>
        <w:pStyle w:val="Normal"/>
        <w:spacing w:lineRule="auto" w:line="276"/>
        <w:jc w:val="both"/>
        <w:rPr>
          <w:rFonts w:ascii="Calibri" w:hAnsi="Calibri" w:cs="Calibri"/>
          <w:i/>
          <w:i/>
          <w:sz w:val="22"/>
          <w:lang w:val="hr-HR"/>
        </w:rPr>
      </w:pPr>
      <w:r>
        <w:rPr>
          <w:rFonts w:cs="Calibri" w:ascii="Calibri" w:hAnsi="Calibri"/>
          <w:i/>
          <w:sz w:val="22"/>
          <w:lang w:val="hr-HR"/>
        </w:rPr>
      </w:r>
    </w:p>
    <w:p>
      <w:pPr>
        <w:pStyle w:val="Normal"/>
        <w:spacing w:lineRule="auto" w:line="276"/>
        <w:jc w:val="both"/>
        <w:rPr/>
      </w:pPr>
      <w:r>
        <w:rPr>
          <w:rFonts w:cs="Calibri" w:ascii="Calibri" w:hAnsi="Calibri"/>
          <w:i/>
          <w:sz w:val="22"/>
          <w:lang w:val="hr-HR"/>
        </w:rPr>
        <w:t>Obrazloženje:</w:t>
      </w:r>
    </w:p>
    <w:p>
      <w:pPr>
        <w:pStyle w:val="Normal"/>
        <w:spacing w:lineRule="auto" w:line="276"/>
        <w:jc w:val="both"/>
        <w:rPr>
          <w:rFonts w:ascii="Calibri" w:hAnsi="Calibri" w:cs="Calibri"/>
          <w:i/>
          <w:i/>
          <w:sz w:val="22"/>
          <w:lang w:val="hr-HR"/>
        </w:rPr>
      </w:pPr>
      <w:r>
        <w:rPr>
          <w:rFonts w:cs="Calibri" w:ascii="Calibri" w:hAnsi="Calibri"/>
          <w:i/>
          <w:sz w:val="22"/>
          <w:lang w:val="hr-HR"/>
        </w:rPr>
      </w:r>
    </w:p>
    <w:p>
      <w:pPr>
        <w:pStyle w:val="Normal"/>
        <w:spacing w:lineRule="auto" w:line="276"/>
        <w:jc w:val="both"/>
        <w:rPr/>
      </w:pPr>
      <w:r>
        <w:rPr>
          <w:rFonts w:cs="Calibri" w:ascii="Calibri" w:hAnsi="Calibri"/>
          <w:sz w:val="22"/>
          <w:lang w:val="hr-HR"/>
        </w:rPr>
        <w:t xml:space="preserve">Realizacijom navedenih programa postiže se učinak na opće dobro i sigurnost svih fizičkih i pravnih osoba Grada Šibenika, ali i susjednih jedinica lokalne samouprave. Javna vatrogasna postrojba grada Šibenika javna je ustanova osnovana s ciljem skrbi o potrebama i interesima svih građana te kroz svoje preventivne aktivnosti u tijeku cijele godine nastoji podizati te pozitivno utjecati na svijest građana. </w:t>
      </w:r>
    </w:p>
    <w:p>
      <w:pPr>
        <w:pStyle w:val="Normal"/>
        <w:spacing w:lineRule="auto" w:line="276"/>
        <w:jc w:val="both"/>
        <w:rPr>
          <w:rFonts w:ascii="Calibri" w:hAnsi="Calibri" w:cs="Calibri"/>
          <w:sz w:val="22"/>
          <w:lang w:val="hr-HR"/>
        </w:rPr>
      </w:pPr>
      <w:r>
        <w:rPr>
          <w:rFonts w:cs="Calibri" w:ascii="Calibri" w:hAnsi="Calibri"/>
          <w:sz w:val="22"/>
          <w:lang w:val="hr-HR"/>
        </w:rPr>
        <w:t>Preventivnim djelovanjem i podizanjem svijesti građana dugoročno se može djelovati na podizanju stupnja sigurnosti imovine i zdravlja u svom okruženju, ali i načinu postupanja u opasnim situacijama prije dolaska vatrogasaca. Izostanak provedbe programa imao bi nemjerljive posljedice za sigurnost ljudi i imovine na području Grada Šibenika. Posljedica neprovođenja programa dovela bi do negativnih učinaka po turizam, stoga je zajedničkim aktivnostima Javne vatrogasne postrojbe grada Šibenika i Grada Šibenika potrebno raditi na podizanju odobrenih financijskih sredstava u narednim godinama kako bi se i dosadašnje preventivne aktivnosti unaprijedile u sljedećim razdobljima.</w:t>
      </w:r>
    </w:p>
    <w:p>
      <w:pPr>
        <w:pStyle w:val="Normal"/>
        <w:spacing w:lineRule="auto" w:line="276"/>
        <w:jc w:val="both"/>
        <w:rPr>
          <w:rFonts w:ascii="Calibri" w:hAnsi="Calibri" w:cs="Calibri"/>
          <w:sz w:val="22"/>
          <w:lang w:val="hr-HR"/>
        </w:rPr>
      </w:pPr>
      <w:r>
        <w:rPr>
          <w:rFonts w:cs="Calibri" w:ascii="Calibri" w:hAnsi="Calibri"/>
          <w:sz w:val="22"/>
          <w:lang w:val="hr-HR"/>
        </w:rPr>
        <w:t>Nastavno na navedeno, a u skladu s novonastalom situacijom, kao dodatni način realizacije programa zaštite opće sigurnosti ljudi, Javna vatrogasna postrojba grada Šibenika, kao sudionik unutar sustava civilne zaštite RH, zadužena je za nadzor nad provođenjem mjera koje donosi nacionalni stožer civilne zaštite RH.</w:t>
      </w:r>
    </w:p>
    <w:p>
      <w:pPr>
        <w:pStyle w:val="Normal"/>
        <w:spacing w:lineRule="auto" w:line="276"/>
        <w:jc w:val="both"/>
        <w:rPr>
          <w:rFonts w:ascii="Calibri" w:hAnsi="Calibri" w:cs="Calibri"/>
          <w:sz w:val="22"/>
          <w:lang w:val="hr-HR"/>
        </w:rPr>
      </w:pPr>
      <w:r>
        <w:rPr>
          <w:rFonts w:cs="Calibri" w:ascii="Calibri" w:hAnsi="Calibri"/>
          <w:sz w:val="22"/>
          <w:lang w:val="hr-HR"/>
        </w:rPr>
        <w:t>Podloga za procjenu potrebnih sredstava za Javnu vatrogasnu postrojbu grada Šibenika su intervencije i njihovi troškovi mjereni u razdoblju od 2017. godine do 15. lipnja 2020. godine, prikaz kojih, kao podlogu za neke od prikazanih pokazatelja uspješnosti, a nastavno na popis preventivnih aktivnosti, dajemo u nastavku:</w:t>
      </w:r>
    </w:p>
    <w:p>
      <w:pPr>
        <w:pStyle w:val="Normal"/>
        <w:spacing w:lineRule="auto" w:line="276"/>
        <w:jc w:val="both"/>
        <w:rPr>
          <w:rFonts w:ascii="Calibri" w:hAnsi="Calibri" w:cs="Calibri"/>
          <w:sz w:val="22"/>
          <w:lang w:val="hr-HR"/>
        </w:rPr>
      </w:pPr>
      <w:r>
        <w:rPr>
          <w:rFonts w:cs="Calibri" w:ascii="Calibri" w:hAnsi="Calibri"/>
          <w:sz w:val="22"/>
          <w:lang w:val="hr-HR"/>
        </w:rPr>
      </w:r>
    </w:p>
    <w:p>
      <w:pPr>
        <w:pStyle w:val="Normal"/>
        <w:spacing w:lineRule="auto" w:line="256" w:before="0" w:after="160"/>
        <w:jc w:val="center"/>
        <w:rPr/>
      </w:pPr>
      <w:r>
        <w:rPr>
          <w:rFonts w:eastAsia="Calibri" w:cs="Calibri" w:ascii="Calibri" w:hAnsi="Calibri"/>
          <w:b/>
          <w:sz w:val="22"/>
          <w:szCs w:val="22"/>
          <w:lang w:val="hr-HR" w:eastAsia="en-US"/>
        </w:rPr>
        <w:t>BROJ INTERVENCIJA PREMA VRSTAMA KROZ RAZDOBLJE 2017. - 15.06.2020.</w:t>
      </w:r>
    </w:p>
    <w:tbl>
      <w:tblPr>
        <w:tblW w:w="9210" w:type="dxa"/>
        <w:jc w:val="left"/>
        <w:tblInd w:w="-113" w:type="dxa"/>
        <w:tblLayout w:type="fixed"/>
        <w:tblCellMar>
          <w:top w:w="0" w:type="dxa"/>
          <w:left w:w="108" w:type="dxa"/>
          <w:bottom w:w="0" w:type="dxa"/>
          <w:right w:w="108" w:type="dxa"/>
        </w:tblCellMar>
      </w:tblPr>
      <w:tblGrid>
        <w:gridCol w:w="2263"/>
        <w:gridCol w:w="1418"/>
        <w:gridCol w:w="1701"/>
        <w:gridCol w:w="1843"/>
        <w:gridCol w:w="1985"/>
      </w:tblGrid>
      <w:tr>
        <w:trPr/>
        <w:tc>
          <w:tcPr>
            <w:tcW w:w="9210"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INTERVENCIJE PREMA VRSTAMA</w:t>
            </w:r>
          </w:p>
        </w:tc>
      </w:tr>
      <w:tr>
        <w:trPr/>
        <w:tc>
          <w:tcPr>
            <w:tcW w:w="226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VRSTA VATROGASNE INTERVENCIJE</w:t>
            </w:r>
          </w:p>
        </w:tc>
        <w:tc>
          <w:tcPr>
            <w:tcW w:w="6947"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RAZDOBLJE</w:t>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2017.</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2018.</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2019.</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Calibri" w:cs="Calibri" w:ascii="Calibri" w:hAnsi="Calibri"/>
                <w:b/>
                <w:sz w:val="22"/>
                <w:szCs w:val="22"/>
                <w:lang w:val="hr-HR" w:eastAsia="en-US"/>
              </w:rPr>
              <w:t>DO 15.06.2020.</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t>Požar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3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2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2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01</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t>Tehničke intervencij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40</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t>Akciden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r>
      <w:tr>
        <w:trPr/>
        <w:tc>
          <w:tcPr>
            <w:tcW w:w="2263"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t>Ostale intervencij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lang w:val="hr-HR" w:eastAsia="en-US"/>
              </w:rPr>
            </w:pPr>
            <w:r>
              <w:rPr>
                <w:rFonts w:eastAsia="Calibri" w:cs="Calibri" w:ascii="Calibri" w:hAnsi="Calibri"/>
                <w:sz w:val="22"/>
                <w:szCs w:val="22"/>
                <w:lang w:val="hr-HR" w:eastAsia="en-US"/>
              </w:rPr>
              <w:t>12</w:t>
            </w:r>
          </w:p>
        </w:tc>
      </w:tr>
      <w:tr>
        <w:trPr/>
        <w:tc>
          <w:tcPr>
            <w:tcW w:w="226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UKUPNO:</w:t>
            </w:r>
          </w:p>
        </w:tc>
        <w:tc>
          <w:tcPr>
            <w:tcW w:w="141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499</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441</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457</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154</w:t>
            </w:r>
          </w:p>
        </w:tc>
      </w:tr>
    </w:tbl>
    <w:p>
      <w:pPr>
        <w:pStyle w:val="Normal"/>
        <w:spacing w:lineRule="auto" w:line="256" w:before="0" w:after="160"/>
        <w:rPr>
          <w:rFonts w:ascii="Calibri" w:hAnsi="Calibri" w:eastAsia="Calibri" w:cs="Calibri"/>
          <w:i/>
          <w:i/>
          <w:sz w:val="22"/>
          <w:szCs w:val="22"/>
          <w:lang w:val="hr-HR" w:eastAsia="en-US"/>
        </w:rPr>
      </w:pPr>
      <w:r>
        <w:rPr>
          <w:rFonts w:eastAsia="Calibri" w:cs="Calibri" w:ascii="Calibri" w:hAnsi="Calibri"/>
          <w:i/>
          <w:sz w:val="22"/>
          <w:szCs w:val="22"/>
          <w:lang w:val="hr-HR" w:eastAsia="en-US"/>
        </w:rPr>
        <w:t>Izvor: VOC – JVP grada Šibenik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Do 15. lipnja 2020. godine Javna vatrogasna postrojba grada Šibenika obavila je 154 intervencije, stoga procjenjujemo da će na razini cijele 2020. godine ta brojka biti nešto veća nego u prethodnoj godini. Protupožarna sezona još nije niti počela, a kad pričamo o opožarenoj površini ona je veća u odnosu na opožarenu površinu u istom razdoblju prošle godine, što nam samo po sebi govori da su intervencije dugotrajnije, odnosno zahtjevnije nego u  prošlom gledanom razdoblju. Poučeni iskustvom, a činjenično potkovani statističkim pokazateljima, procjenjujemo, na žalost, sličnu protupožarnu sezonu kao prethodnih godina, vezano uz broj požara, ali i cijene koštanja takvih intervencij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 financijske strane gledano, samo u ovoj godini, do 15. lipnja, troškovi intervencija iznose 560.378,81 kn te procjenjujemo da će se do kraja 2020. godine isti popeti na gotovo 1.550.000,00 k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koliko usporedimo podatke i prosječan trošak po intervenciji unutar 2020. godine, dolazi se do troška od 3.638,82 kn po intervenciji u prosjeku.</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ovim izmjenama i dopunama financijskog plana, obzirom na cjelokupnu financijsku situaciju, tražili smo sredstva u navedenim iznosima za pokriće rashoda za zaposlene, koja moraju biti dostatna, obzirom da se radi o planiranim sredstvima za zaposlene u području vatrogasne djelatnosti, a jasno je da nitko ne može predvidjeti kako će se priča odvijati kako godina odmiče. Upravo zbog navedenog, procjena utroška sredstava jeste minimalna i gledana je u odnosu na planirano – ostvareno u 2020. godin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1. Rashodi za zaposlene</w:t>
      </w:r>
    </w:p>
    <w:p>
      <w:pPr>
        <w:pStyle w:val="Normal"/>
        <w:spacing w:lineRule="auto" w:line="276"/>
        <w:ind w:left="36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Planom zaštite od požara za grad Šibenik (KLASA: 810-01/17-01/06, URBROJ: 2182/01-10/1-17-2 od 06. travnja 2017. godine) i Pravilnikom o unutarnjoj organizaciji i sistematizaciji radnih mjesta u Javnoj vatrogasnoj postrojbi grada Šibenika, utvrđeno je da Javna vatrogasna postrojba grada Šibenika treba zapošljavati 62 operativna radnika (vatrogasca), a trenutno je na operativnim poslovima zaposleno 57 radnika. Na ostalim radnim mjestima zaposlen je jedan suradnik za proračun, knjigovodstvo i kadrovska pitanja, jedan suradnik za knjigovodstvo i proračun, jedan suradnik za pravne i uredske poslove te jedna spremačica. U Javnoj vatrogasnoj postrojbi trenutno se nalazi jedna osoba na stručnom osposobljavanju za rad bez zasnivanja radnog odnosa za radno mjesto suradnik za proračun, knjigovodstvo i kadrovska pitanj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Temeljem čl. 90. Zakona o radu (“Narodne novine” br. 93/14., 127./17. i 98./19.), Pravilnika o radu Javne vatrogasne postrojbe grada Šibenika, Pravilnika o unutarnjoj organizaciji i sistematizaciji radnih mjesta u Javnoj vatrogasnoj postrojbi grada Šibenika te Pravilnika o plaćama i drugim primanjima zaposlenika Javne vatrogasne postrojbe grada Šibenika, procjenjuje se sljedeća visina rashoda i plan financiranj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lang w:val="hr-HR"/>
              </w:rPr>
              <w:t>Izvori financiranja za 2020. godinu</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Opći prihodi i primic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912.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ecentralizirana sreds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090.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Vlastiti prihod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Ostali prihodi za posebne namj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6.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 iz državnog proraču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rihodi od prodaje ili zamjene nefinancijske imovine i naknade s naslova osigur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UKUP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018.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Rashod za administrativno i tehničko osoblje iskazan je na razini skupine 31 – Rashodi za zaposlene, a izvor financiranja određen je temeljem Uredbe o načinu financiranja decentraliziranih funkcija te izračuna iznosa pomoći izravnanja za decentralizirane funkcije jedinica lokalne i područne (regionalne) samouprave za 2020. godinu (“Narodne novine“ br. 128./19.),  čl. 110., 111. i 123. Zakona o vatrogastvu (“Narodne novine” br. 125./19.) te čl. 89. Zakona o vatrogastvu (“Narodne novine“ br. 125./19.).</w:t>
      </w:r>
    </w:p>
    <w:p>
      <w:pPr>
        <w:pStyle w:val="Normal"/>
        <w:spacing w:lineRule="auto" w:line="276"/>
        <w:jc w:val="both"/>
        <w:rPr/>
      </w:pPr>
      <w:r>
        <w:rPr>
          <w:rFonts w:cs="Calibri" w:ascii="Calibri" w:hAnsi="Calibri"/>
          <w:sz w:val="22"/>
          <w:szCs w:val="22"/>
          <w:lang w:val="hr-HR"/>
        </w:rPr>
        <w:t>Procjena sredstava koji nedostaju na skupini 31 jeste 442.000,00 kn. Javna vatrogasna postrojba grada Šibenika traži sljedeć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11 – plaće za redovan rad - povećanje od 20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Sukladno pokazateljima ostvarenja plana u 2020. godini, vodeći računa o povećanju osnovice od 2% koje je nastupilo 01. siječanja 2020. godine, a u odnosu na izvršenje plana u 2019. godini te vodeći računa o broju zaposlenih te predviđanju sati rada koji će biti ostvareni u protupožarnoj sezoni, procjena povećanja u navedenom iznosu neophodna je kako bi se uspješno provelo financiranje plaća do kraja 2020. godine te i dalje smatramo da će nedostajati prvotno predloženih 12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13 – plaće za prekovremeni rad - povećanje od 33.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Obrazloženje dijelom istovjetno obrazloženju odjeljka 3111, međutim procjena prekovremenih sati ovisi o nepredvidivim kriterijima te može biti potrebno i puno više sredstva od navedenog iznosa. Obzirom da je 13.000,00 od dosadašnje planiranih 280.000,00 kn planirano iz izvora financiranja ostali prihodi za posebne namjene, isti će se koristiti samo u slučaju dislokacije vatrogasnih snaga na područje izvan granica Šibensko – kninske županije, jer će tek u tom trenutku biti ostvareni i prihodi po navedenoj osnovi, sukladno Zakonu o vatrogastvu. Minimalno podizanje (prvim prijedlogom) ove stavke ostavljalo nam na raspolaganju 182.000,00 kn do kraja 2020. godine te se nadamo da će protupožarna sezona omogućiti da ostanemo u planiranim granicama na odjeljku 3113. Usprkos navedenom uvaženo je minimalno uvećanje, dok je upitno bi li i dodatnih 60.000,00 kn koji su prvotno bili predloženi bilo dostatno.</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14 – plaće za posebne uvjete rada - povećanje od 25.000,00 kn</w:t>
      </w:r>
    </w:p>
    <w:p>
      <w:pPr>
        <w:pStyle w:val="Normal"/>
        <w:spacing w:lineRule="auto" w:line="276"/>
        <w:ind w:left="720" w:hanging="0"/>
        <w:jc w:val="both"/>
        <w:rPr/>
      </w:pPr>
      <w:r>
        <w:rPr>
          <w:rFonts w:cs="Calibri" w:ascii="Calibri" w:hAnsi="Calibri"/>
          <w:sz w:val="22"/>
          <w:szCs w:val="22"/>
          <w:lang w:val="hr-HR"/>
        </w:rPr>
        <w:t>Operativni radnici u Javnoj vatrogasnoj postrojbi grada Šibenika imaju pravo na dodatak za posebne uvjete rada u visini od 10% koeficijenta složenosti poslova. Obzirom na povećanje osnovice za izračun plaće u odnosu na prošlu godinu te ostvarenja ovog odjeljka u prvih šest mjeseci ove godine, procjenjuje se potreba povećanja za navedeni iznos.</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121 – ostali rashodi za zaposlene - povećanje od 4.000,00 kn</w:t>
      </w:r>
    </w:p>
    <w:p>
      <w:pPr>
        <w:pStyle w:val="Normal"/>
        <w:spacing w:lineRule="auto" w:line="276"/>
        <w:ind w:left="720" w:hanging="0"/>
        <w:jc w:val="both"/>
        <w:rPr/>
      </w:pPr>
      <w:r>
        <w:rPr>
          <w:rFonts w:cs="Calibri" w:ascii="Calibri" w:hAnsi="Calibri"/>
          <w:sz w:val="22"/>
          <w:szCs w:val="22"/>
          <w:lang w:val="hr-HR"/>
        </w:rPr>
        <w:t>Iako radnici Javne vatrogasne postrojbe grada Šibenika, sukladno propisima iz Zakona o vatrogastvu i Kolektivnog ugovora za državne službenike i namještenike, ostvaruju pravo na isplatu regresa, isti iznos nije planiran ovim prijedlogom, sukladno usmenoj uputi Upravnog odjela za financije Grada Šibenika. Povećanje od 4.000,00 kn je minimalno povećanje obzirom na izračun sredstava potrebnih za isplatu božićnica (93.000,00 kn), dara djeci povodom dana Sv. Nikole (30.000,00 kn), dvije jubilarne nagrade za radnike, te su trenutno u najavi za isplatu u srpnju dvije pomoći za bolovanje dulje od 90 dana, kao i jedna pomoć za novorođenče. Za preostali iznos neophodno je planirati bar još dvije – tri situacije pomoći za rođenje, bolovanje, smrt i sl. koje bi bile financirane iz sredstava rezerviranih na odjeljku 3121.</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2. Materijalni rashod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Javna vatrogasna postrojba grada Šibenika za obavljanje svoje djelatnosti koristi 16 vatrogasnih vozila raznih tipova i namjena te jedno plovilo.</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pecifičnost poslova koji se obavljaju vatrogasnim vozilima u teškim uvjetima, naročito uzrokovanim specifičnom konfiguracijom terena rezultiraju čestim kvarovima, što svake godine iziskuje dodatne troškove popravka, ali i obnove auto-guma. Redovno servisiranje i atestiranje voznog parka zahtjeva odgovarajuća financijska sredstva. Vozni park godišnje donosi i troškove premija osiguranja, tehničkog pregleda te ovisno o broju intervencija i velike troškove energij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Pored vatrogasnih vozila, Javna vatrogasna postrojba grada Šibenika koristi i ostalu vatrogasnu opremu, koja uz redovna održavanja i servisiranja podliježe i dodatnom ispitivanju i atestiranju u ovlaštenim servisi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atrogasci, prilikom izvođenja vatrogasnih intervencija i na vatrogasnim vježbama, moraju biti opremljeni s propisanom osobnom zaštitnom opremom kako bi se zaštitili od štetnih utjecaja i opasnosti. Takva zaštitna oprema mora zadovoljavati propisane standarde, a nakon propisanog roka korištenja mora se izvršiti dodatno ispitivanje i atestiranj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eć dugi niz godina javlja se problem neprepoznavanja realnog planiranja rashoda po pitanju tehničkih pregleda, atestiranja postojeće opreme, ali i nabave nove opreme. Potonje će biti objašnjeno u poglavlju V.5..</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U 2020. godini izvršena je nabava vatrogasnih odijela za gašenje požara otvorenog prostora koja su bila neophodna za ulazak u sezonu i čine osnovu svake opreme nekog vatrogasca. Nabava je realizirana prije protupožarne sezone, ali kronično nedostaje mijenjanje auto guma, sredstava za rad koja nisu godinama nabavljana, novih cijevi, armatura i sl., što je ponavljajuće stanje gotovo svake godine. Zbog nedostatka financijskih sredstva nisu izvršene određene nabave niti u prethodnim godinama, kao npr. kacige i vatrogasni opasači koji podliježu atestu te samim tim imaju rok trajanja i obvezu zamjene, mlaznice, prijelaznice, dok smo leđne pumpe, odnosno naprtnjače, dobili iz donacije.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Iako više ne možemo računati na velik broj sporazuma o sufinanciranju od okolnih gradova i dalje imamo obvezu voditi računa o radnicima, vozilima i opremi na najbolji mogući nači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810" w:type="dxa"/>
        <w:jc w:val="center"/>
        <w:tblInd w:w="0" w:type="dxa"/>
        <w:tblLayout w:type="fixed"/>
        <w:tblCellMar>
          <w:top w:w="0" w:type="dxa"/>
          <w:left w:w="108" w:type="dxa"/>
          <w:bottom w:w="0" w:type="dxa"/>
          <w:right w:w="108" w:type="dxa"/>
        </w:tblCellMar>
      </w:tblPr>
      <w:tblGrid>
        <w:gridCol w:w="3404"/>
        <w:gridCol w:w="2406"/>
      </w:tblGrid>
      <w:tr>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lang w:val="hr-HR"/>
              </w:rPr>
              <w:t>Izvori financiranja za 2020. godinu</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Opći prihodi i primici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97.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ecentralizirana sredst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82.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Vlastiti prihod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6.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90.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Ostali prihodi za posebne namjen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3.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 iz državnog proraču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0.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rihodi od prodaje ili zamjene nefinancijske imovine i naknade s naslova osiguranj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UKUP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230.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Materijalni rashodi iskazani su na razini skupine 32 – Materijalni rashodi, a izvori financiranja određeni su temeljem Uredbe o načinu financiranja decentraliziranih funkcija te izračuna iznosa pomoći izravnanja za decentralizirane funkcije jedinica lokalne i područne (regionalne) samouprave za 2020. godinu (“Narodne novine br. 128./19.), čl. 110., 111. i 123. Zakona o vatrogastvu (“Narodne novine” br. 125./19.) pretpostavljenih prihoda na temelju sporazuma o sufinanciranju, pretpostavljenih prihoda na temelju refundacije Hrvatske vatrogasne zajednice, prihoda na temelju naknade s osnova osiguranja i projekcije pretpostavljenih prihoda na temelju usluga koje Javna vatrogasna postrojba grada Šibenika pruža građanima i pravnim osoba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Na skupini 32 – materijalni rashodi, planira se povećanje u iznosu od 75.000,00 kn, pregled po odjeljcima s promjenom dajemo u nastavk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21 – uredski materijal i ostali materijalni rashodi – povećanje od 2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U 2019. godini ostvarenje po navedenom odjeljku bilo je gotovo 32.000,00 kn. Osim uredskog materijala i tonera, na ovom odjeljku svrstani su i rashodi vezani uz materijal za čišćenje i održavanje svih prostorija vatrogasnog doma, kao i ostali materijal (beterijski ulošci za kacige – potrošni materijal). Ostvarenje ove stavke je za 2020. godinu već premašeno, obzirom da su sredstva utrošena na nabavu kirurških rukavica i maski, kao i dezinfekcijskih sredstava kako bi se služba mogla odvijati sukladno uputama nacionalnog stožera civilne zaštite, vezano uz epidemiju koronavirusa. Javna vatrogasna postrojba grada Šibenika pokušala je maksimalno smanjiti troškove na način da je kupila plastične bočice i punila ih dezinficijensima te istovremeno smanjila potrošnju uredskog materijala, jer je potrošnja materijala za čišćenje morala biti povećana, obzirom da su propisana posebna sredstva za čišćenje i održavanje radnih prostora, štoviše, i zbog činjenice da obavljamo službu koja traje 24 sata na dan, sedam dana u tjednu. Zbog epidemije koronavirusa, utrošeno je gotovo 14.000,00 kn sredstava bez kojih nismo mogli raditi te je bila neophodna nabava takvog materijala, stoga, ukoliko se ne ponovi situacija s ponovnim eskaliranjem epidemije, a uz daljnje provođenje ušteda, procjenjujemo da će iznos od dodatnih 20.000,00 kn biti dostatan na ovom odjeljku.</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22 – materijal i sirovine – smanjenje od 2.000,00 kn</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25 – sitni inventar i auto gume – smanjenje od 3.000,00 kn je prvotno predloženo, međutim Grad Šibenik predložio je smanjenje od 2.000,00 kn, a navedenih 1.000,00 kn je planirao iz decentraliziranih sredstava, što nije ostvarivo obzirom da po tom izvoru Javna vatrogasna postrojba ostvaruje 7.870.793,00 kn, a ne ovako planiranih ukupno 7.872.000,00 kn.</w:t>
      </w:r>
    </w:p>
    <w:p>
      <w:pPr>
        <w:pStyle w:val="Normal"/>
        <w:numPr>
          <w:ilvl w:val="0"/>
          <w:numId w:val="2"/>
        </w:numPr>
        <w:spacing w:lineRule="auto" w:line="276"/>
        <w:jc w:val="both"/>
        <w:rPr/>
      </w:pPr>
      <w:r>
        <w:rPr>
          <w:rFonts w:cs="Calibri" w:ascii="Calibri" w:hAnsi="Calibri"/>
          <w:sz w:val="22"/>
          <w:szCs w:val="22"/>
          <w:lang w:val="hr-HR"/>
        </w:rPr>
        <w:t>3227 – službena, radna i zaštitna odjeća i obuća – povećanje od 2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Dvije stavke sadrže smanjenje jer, bez obzira što se radi o malim iznosima uštede, smatramo da je potrebno provesti uštedu gdje god je to moguće. Povećanje za 20.000,00 kn bilježi odjeljak 3227 – službena, radna i zaštitna odjeća i obuća koja bilježi ostvarenje od gotovo 135.000,00 kn, obzirom na provedeni postupak nabave dvodijelnih odijela za gašenje požara otvorenog prostora, a potreba za navedenim objašnjena je u ranijim tekstovima, kao i na nabavljene majice za protupožarnu sezonu. Do kraja godine neophodno je nabaviti još manji dio zaštitne odjeće, koji će iznositi oko 8.500,00 kn, stoga, gledajući dosadašnje ostvarenje i pribrajajući potreban iznos, dolazi se do iznosa povećanja stavke od 2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38 – računalne usluge – povećanje od 2.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Zbog kvara na vatrodojavnoj centrali, koji nije bilo moguće otkloniti, a nastalog uslijed iznenadnog nestanka dotoka energije zbog radova na prometnici u ulici Kralja Zvonimira, Javna vatrogasna postrojba grada Šibenika morala je pristupiti provođenju postupka nabave vatrodojavnog centra, obzirom da sukladno Zakonu o vatrogastvu i Statutu vršimo nadzor nad vatrodojavnim centralama korisnika, nastavno na ugovore o pružanju usluge vatrodojave, koji nas obvezuju u tom smislu. Nabavljen je novi vatrodojavni centar, koji zahtjeva održavanje te samim tim imamo obvezu podmirenja troškova u iznosu od nešto više od 200,00 kn mjesečno. U ovom trenutku, stavka računalne usluge u potpunosti je utrošena, odnosno premašeno je ostvarenje za gotovo 25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39 – ostale usluge – povećanje od 23.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Javna vatrogasna postrojba grada Šibenika u svom radu koristi 16 vatrogasnih vozila i jedno plovilo. Sva prijevozna sredstva podliježu tehničkoj provjeri vozila koja se provodi jednom godišnje. Gledano u odnosu na prethodna razdoblja, neophodno je povećanje stavke za 23.000,00 kn, što će ukupno iznositi 26.000,00 kn raspoloživih i neophodnih sredstava za osnovno funkcioniranje postrojbe.</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241 – naknade ostalih troškova – povećanje od 15.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U Javnoj vatrogasnoj postrojbi grada Šibenika na stručnom osposobljavanju za rad bez zasnivanja radnog odnosa nalazi se jedna osoba te su sredstva za financiranje istog ostvarena doznakom HZZ-a, stoga ih je potrebno unijeti, kako u plan prihoda, tako i u plan rashod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3. Financijski rashod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Temeljem Zakona o kamatama (“Narodne novine” br. 94/04. i 35/05.), a usporedo s prethodnim razdobljima, Javna vatrogasna postrojba grada Šibenika procjenjuje financijske rashode i izvor financiranja na sljedeći način:</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lang w:val="hr-HR"/>
              </w:rPr>
              <w:t>zvori financiranja za 2020. godinu</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Opći prihodi i primic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ecentralizirana sreds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Vlastiti prihod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Ostali prihodi za posebne namj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 iz državnog proraču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rihodi od prodaje ili zamjene nefinancijske imovine i naknade s naslova osigur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UKUP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000,00</w:t>
            </w:r>
          </w:p>
        </w:tc>
      </w:tr>
    </w:tbl>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Financijski rashodi iskazani su na razini skupine 34 – Financijski rashodi, a izvor financiranja određen je poslovanjem preko jedinstvenog računa riznice na temelju čl. 60. Zakona o proračunu („Narodne novine“ br. 87/08., 136/12. i 15/15.).</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433 – zatezne kamate – povećanje 1.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Iako predloženo od strane Javne vatrogasne postrojbe grada Šibenika, temeljeno na ostvarenju prethodnih godina, nije u prvotnom planu prihvaćeno, stoga ističemo potrebu unošenja iznosa od 1.000,00 kn po navedenom odjeljku u ovim izmjenama i dopuna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V.4. Naknade građani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cs="Calibri" w:ascii="Calibri" w:hAnsi="Calibri"/>
          <w:sz w:val="22"/>
          <w:szCs w:val="22"/>
          <w:lang w:val="hr-HR"/>
        </w:rPr>
        <w:t xml:space="preserve">Temeljem čl. 21. Pravilnika o plaćama i drugim primanjima zaposlenika Javne vatrogasne postrojbe grada Šibenika djeci, odnosno zakonskim starateljima djece zaposlenika koji izgubi život u obavljanju službe odnosno rada, mjesečno će se isplatiti pomoć čija se visina određuje sukladno starosti djeteta.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U Kornatskoj tragediji 2007. godine, prilikom obavljanja službe, smrtno je stradao radnik Javne vatrogasne postrojbe grada Šibenika, pok. Dino Klarić. Sukladno navedenom, Javna vatrogasna postrojba grada Šibenika isplaćuje svaki mjesec propisani iznos. Naime, visina sredstava koja se isplaćuju ovisi o starosti i uvjetima primatelja stipendije te prosječnoj plaći u pravnim osobama u RH koja se objavljuje u travnju svake godine (DZS) te se nakon toga usklađuje iznos na razini godine, odnosno isplaćuje eventualna razlika za prva tri mjeseca. Za stipendiju Klarić, u 2020. godini, potrebna su sredstva od 87.216,84 kn, dakle bilježi se smanjenje u iznosu od 88.000,00 kn, jer je prestala obveza isplate jedne, od ukupno dvije stipendij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lang w:val="hr-HR"/>
              </w:rPr>
              <w:t>Izvori financiranja za 2020. godinu</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Opći prihodi i primic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89.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ecentralizirana sreds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Vlastiti prihod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Ostali prihodi za posebne namj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 iz državnog proraču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rihodi od prodaje ili zamjene nefinancijske imovine i naknade s naslova osigur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UKUP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89.000,00</w:t>
            </w:r>
          </w:p>
        </w:tc>
      </w:tr>
    </w:tbl>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tipendije i školarine iskazane su na razini skupine 37 – naknade građanima i kućanstvima na temelju osiguranja i druge naknade, a izvor financiranja određen je poslovanjem preko jedinstvenog računa riznice na temelju čl. 60. Zakona o proračunu („Narodne novine“ br. 87/08., 136/12. i 15/15.). te temeljem čl. 59. Zakona o vatrogastvu (“Narodne novine” br. 125./19.).</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3721 – stipendije i školarine – smanjenje od 88.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Obrazloženo u gornjem tekst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5. Rashodi za nabavu nefinancijske imovin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Javna vatrogasna postrojba grada Šibenika prilikom obavljanja vatrogasnih intervencija koristi odgovarajuću vatrogasnu opremu koja se nastoji konstantno obnavljati te u skladu s trenutnom opremom i potrebama planirano je izvršenje nabave u 2020. godini u znatno većem iznosu, međutim zbog manje financijskih sredstava za 2020. godinu, izmjenama i dopunama financijskog plana planiramo sljedeć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lang w:val="hr-HR"/>
              </w:rPr>
              <w:t>Izvori financiranja za 2020. godinu</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Opći prihodi i primic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ecentralizirana sreds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Vlastiti prihod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92.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Ostali prihodi za posebne namj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 iz državnog proraču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rihodi od prodaje ili zamjene nefinancijske imovine i naknade s naslova osigur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UKUP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12.000,00</w:t>
            </w:r>
          </w:p>
        </w:tc>
      </w:tr>
    </w:tbl>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t>Obrazloženje:</w:t>
      </w:r>
    </w:p>
    <w:p>
      <w:pPr>
        <w:pStyle w:val="Normal"/>
        <w:spacing w:lineRule="auto" w:line="276"/>
        <w:jc w:val="both"/>
        <w:rPr>
          <w:rFonts w:ascii="Calibri" w:hAnsi="Calibri" w:cs="Calibri"/>
          <w:i/>
          <w:i/>
          <w:sz w:val="22"/>
          <w:szCs w:val="22"/>
          <w:lang w:val="hr-HR"/>
        </w:rPr>
      </w:pPr>
      <w:r>
        <w:rPr>
          <w:rFonts w:cs="Calibri" w:ascii="Calibri" w:hAnsi="Calibri"/>
          <w: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Rashodi za nabavu neproizvedene dugotrajne imovine iskazani su na razini skupine 41 – Rashodi za nabavu neproizvedene dugotrajne imovine, a rashodi za nabavu proizvedene dugotrajne imovine iskazani su na razini skupine 42 – Rashodi za nabavu proizvedene dugotrajne imovine. Izvori financiranja određeni su temeljem projekcije pretpostavljenih prihoda na temelju usluga koje Javna vatrogasna postrojba grada Šibenika pruža građanima i pravnim osobama te temeljem Sporazuma o sufinanciranju s okolnim općinama i gradovima.</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Na odjeljku 42 – rashodi za nabavu proizvedene dugotrajne imovine, planira se smanjenje u iznosu od 220.000,00 kn:</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numPr>
          <w:ilvl w:val="0"/>
          <w:numId w:val="2"/>
        </w:numPr>
        <w:spacing w:lineRule="auto" w:line="276"/>
        <w:jc w:val="both"/>
        <w:rPr/>
      </w:pPr>
      <w:r>
        <w:rPr>
          <w:rFonts w:cs="Calibri" w:ascii="Calibri" w:hAnsi="Calibri"/>
          <w:sz w:val="22"/>
          <w:szCs w:val="22"/>
          <w:lang w:val="hr-HR"/>
        </w:rPr>
        <w:t>4222 – komunikacijska oprema – povećanje od 7.000,00 kn</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4223 – oprema za održavanje i zaštitu – smanjenje od 7.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Ove dvije stavke međusobno daju nulu. Zbog potrebe povećanja stavke za već nabavljeni vatrodojavni centar u iznosu od 7.000,00 kn, uradili smo smanjenje druge stavke za isti iznos.</w:t>
      </w:r>
    </w:p>
    <w:p>
      <w:pPr>
        <w:pStyle w:val="Normal"/>
        <w:numPr>
          <w:ilvl w:val="0"/>
          <w:numId w:val="2"/>
        </w:numPr>
        <w:spacing w:lineRule="auto" w:line="276"/>
        <w:jc w:val="both"/>
        <w:rPr>
          <w:rFonts w:ascii="Calibri" w:hAnsi="Calibri" w:cs="Calibri"/>
          <w:sz w:val="22"/>
          <w:szCs w:val="22"/>
          <w:lang w:val="hr-HR"/>
        </w:rPr>
      </w:pPr>
      <w:r>
        <w:rPr>
          <w:rFonts w:cs="Calibri" w:ascii="Calibri" w:hAnsi="Calibri"/>
          <w:sz w:val="22"/>
          <w:szCs w:val="22"/>
          <w:lang w:val="hr-HR"/>
        </w:rPr>
        <w:t>4231 – prijevozna sredstva u cestovnom prometu – smanjenje od 220.000,00 kn</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t>Iako je neophodno obnoviti vozni park, procjenjujemo da je u trenutnoj situaciji nepotrebno trošiti značajnija sredstva na nešto što nije neophodno za daljnji rad postrojbe, bar u ovoj godini. Naime, već godinama pokušavamo pokrenuti kakvu takvu nabavu vezano uz obnovu voznog parka, međutim ne nailazimo na razumijevanje, stoga, naučeni na rad s onim s čim  raspolažemo, za potrebe izmjena i dopuna financijskog plana / proračuna odustajemo od navedene nabave.</w:t>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ind w:left="720"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VI. ZAKLJUČAK</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 xml:space="preserve">Javna vatrogasna postrojba grada Šibenika jeste ustanova kojoj je osnivač Grad Šibenik te zapošljava 61 radnika. Svjesni financijske situacije, svake godine trudimo se iz minimalnih sredstava funkcionirati s poprilično primjetnim rezultatima, ostati na razini koju imamo unutar postrojbi u RH, međutim uz svu volju, želju, zalaganje, interes, nije samo postalo teško, jer teško je već popriličan broj godina, postalo je gotovo nemoguće.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matramo da su vatrogasci jedna od najvažnijih karika u lancu sigurnosti na svakom području pa tako i na području grada Šibenika, što se odnosi na stanovnike i njihovu imovinu, posjetitelje i općenito gledano u ovoj godini, sve unutar područja djelovanja, a kroz epidemiju u kojoj se svijet nalazi, uz odgovor na brojne zahtjeve u takvim uvjetima i obavljanje svih ostalih djelatnosti utvrđenih Statutom ove ustanove.</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Iako s oskudnim financijskim sredstvima, poslovanje ove postrojbe odvija se na zavidnoj razini, zalaganjem ljudi koji su zaposleni u njoj, koji su po prirodi humani i koji obavljaju takav poziv. Zbog navedenog smatramo kako smo pokušali i izvršili za naš osiromašeni financijski plan velike uštede te da nam temeljni zadatak prema unutra mora biti održati primanja i prava radnika postrojbe barem na dosadašnjoj razini. Vođeni tom mišlju, uz odgovornost prema okruženju i građanima, predložili smo izmjene i dopune financijskog plana uz nastojanje da ovo budu posljednje i potpuno realno provedene izmjene i dopune u ovoj godini. Pokušavajući se okrenuti pozitivnom razmišljanju, u plan nismo uključili dodatna sredstva za suzbijanje epidemije koronavirusa, također i iz razloga nepredvidivosti situacija takvih razmjera, kao što je nepredvidiva i većina stavki koje Javna vatrogasna postrojba grada Šibenika planira svake godine (prekovremeni rad, ostali rashodi za zaposlene, materijal za higijenske potrebe, usluge tekućeg i investicijskog održavanja, sitni inventar i auto gume i sl.).</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Posljednje smanjenje prijedloga izmjena i dopuna financijskog plana Javne vatrogasne postrojbe grada Šibenika od strane Grada Šibenika, broji se u iznosu od 180.000,00 kn te se u cijelosti odnosi na plaće za redovan rad i plaće za prekovremeni rad. Smatramo da ovakav financijski plan nije održiv i apeliramo u cilju boljeg razumijevanja i suradnje u budućnosti.</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t>Sukladno Zakonu o proračunu (“Narodne novine” br. 87/08., 136/12. i 15./15.) te elektronskoj pošti zaprimljenoj od strane Grada Šibenika dana 15. lipnja 2020. godine, Javna vatrogasna postrojba grada Šibenika planira sljedeće izvore financiranja izmjena i dopuna financijskog plana za 2020. godin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tbl>
      <w:tblPr>
        <w:tblW w:w="5954" w:type="dxa"/>
        <w:jc w:val="center"/>
        <w:tblInd w:w="0" w:type="dxa"/>
        <w:tblLayout w:type="fixed"/>
        <w:tblCellMar>
          <w:top w:w="0" w:type="dxa"/>
          <w:left w:w="108" w:type="dxa"/>
          <w:bottom w:w="0" w:type="dxa"/>
          <w:right w:w="108" w:type="dxa"/>
        </w:tblCellMar>
      </w:tblPr>
      <w:tblGrid>
        <w:gridCol w:w="3404"/>
        <w:gridCol w:w="2550"/>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2"/>
                <w:szCs w:val="22"/>
                <w:lang w:val="hr-HR"/>
              </w:rPr>
              <w:t>Izvori financiranja za 2020. godinu</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 xml:space="preserve">Opći prihodi i primic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199.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Decentralizirana sreds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7.872.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Vlastiti prihod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98.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10.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Ostali prihodi za posebne namj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9.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omoći iz državnog proraču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30.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Prihodi od prodaje ili zamjene nefinancijske imovine i naknade s naslova osigur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2.000,00</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hr-HR"/>
              </w:rPr>
            </w:pPr>
            <w:r>
              <w:rPr>
                <w:rFonts w:cs="Calibri" w:ascii="Calibri" w:hAnsi="Calibri"/>
                <w:sz w:val="22"/>
                <w:szCs w:val="22"/>
                <w:lang w:val="hr-HR"/>
              </w:rPr>
              <w:t>UKUP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lang w:val="hr-HR"/>
              </w:rPr>
            </w:pPr>
            <w:r>
              <w:rPr>
                <w:rFonts w:cs="Calibri" w:ascii="Calibri" w:hAnsi="Calibri"/>
                <w:sz w:val="22"/>
                <w:szCs w:val="22"/>
                <w:lang w:val="hr-HR"/>
              </w:rPr>
              <w:t>11.550.000,00</w:t>
            </w:r>
          </w:p>
        </w:tc>
      </w:tr>
    </w:tbl>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b/>
          <w:b/>
          <w:szCs w:val="22"/>
          <w:lang w:val="hr-HR"/>
        </w:rPr>
      </w:pPr>
      <w:r>
        <w:rPr>
          <w:rFonts w:cs="Calibri" w:ascii="Calibri" w:hAnsi="Calibri"/>
          <w:b/>
          <w:szCs w:val="22"/>
          <w:lang w:val="hr-HR"/>
        </w:rPr>
        <w:tab/>
        <w:tab/>
        <w:tab/>
        <w:tab/>
        <w:tab/>
        <w:tab/>
        <w:tab/>
        <w:tab/>
        <w:tab/>
        <w:tab/>
      </w:r>
    </w:p>
    <w:p>
      <w:pPr>
        <w:pStyle w:val="Normal"/>
        <w:spacing w:lineRule="auto" w:line="276"/>
        <w:jc w:val="both"/>
        <w:rPr>
          <w:rFonts w:ascii="Calibri" w:hAnsi="Calibri" w:cs="Calibri"/>
          <w:b/>
          <w:b/>
          <w:szCs w:val="22"/>
          <w:lang w:val="hr-HR"/>
        </w:rPr>
      </w:pPr>
      <w:r>
        <w:rPr>
          <w:rFonts w:cs="Calibri" w:ascii="Calibri" w:hAnsi="Calibri"/>
          <w:b/>
          <w:szCs w:val="22"/>
          <w:lang w:val="hr-HR"/>
        </w:rPr>
        <w:tab/>
      </w:r>
    </w:p>
    <w:p>
      <w:pPr>
        <w:pStyle w:val="Normal"/>
        <w:spacing w:lineRule="auto" w:line="276"/>
        <w:jc w:val="both"/>
        <w:rPr/>
      </w:pPr>
      <w:r>
        <w:rPr>
          <w:rFonts w:cs="Calibri" w:ascii="Calibri" w:hAnsi="Calibri"/>
          <w:b/>
          <w:szCs w:val="22"/>
          <w:lang w:val="hr-HR"/>
        </w:rPr>
        <w:tab/>
        <w:tab/>
        <w:tab/>
        <w:tab/>
        <w:tab/>
        <w:tab/>
        <w:tab/>
        <w:tab/>
        <w:tab/>
      </w:r>
      <w:r>
        <w:rPr>
          <w:rFonts w:cs="Calibri" w:ascii="Calibri" w:hAnsi="Calibri"/>
          <w:lang w:val="hr-HR"/>
        </w:rPr>
        <w:t>JAVNA VATROGASNA POSTROJBA</w:t>
      </w:r>
    </w:p>
    <w:p>
      <w:pPr>
        <w:pStyle w:val="Normal"/>
        <w:spacing w:lineRule="auto" w:line="276"/>
        <w:jc w:val="both"/>
        <w:rPr/>
      </w:pPr>
      <w:r>
        <w:rPr>
          <w:rFonts w:cs="Calibri" w:ascii="Calibri" w:hAnsi="Calibri"/>
          <w:lang w:val="hr-HR"/>
        </w:rPr>
        <w:tab/>
        <w:tab/>
        <w:tab/>
        <w:tab/>
        <w:tab/>
        <w:tab/>
        <w:tab/>
        <w:tab/>
        <w:tab/>
        <w:tab/>
        <w:t>GRADA ŠIBENIKA</w:t>
      </w:r>
    </w:p>
    <w:p>
      <w:pPr>
        <w:pStyle w:val="Normal"/>
        <w:spacing w:lineRule="auto" w:line="276"/>
        <w:jc w:val="both"/>
        <w:rPr>
          <w:rFonts w:ascii="Calibri" w:hAnsi="Calibri" w:cs="Calibri"/>
          <w:lang w:val="hr-HR"/>
        </w:rPr>
      </w:pPr>
      <w:r>
        <w:rPr>
          <w:rFonts w:cs="Calibri" w:ascii="Calibri" w:hAnsi="Calibri"/>
          <w:lang w:val="hr-HR"/>
        </w:rPr>
        <w:tab/>
        <w:tab/>
        <w:tab/>
        <w:tab/>
        <w:tab/>
        <w:tab/>
        <w:tab/>
        <w:tab/>
        <w:tab/>
        <w:t xml:space="preserve">            VATROGASNO VIJEĆE</w:t>
      </w:r>
    </w:p>
    <w:p>
      <w:pPr>
        <w:pStyle w:val="Normal"/>
        <w:spacing w:lineRule="auto" w:line="276"/>
        <w:jc w:val="both"/>
        <w:rPr/>
      </w:pPr>
      <w:r>
        <w:rPr>
          <w:rFonts w:cs="Calibri" w:ascii="Calibri" w:hAnsi="Calibri"/>
          <w:lang w:val="hr-HR"/>
        </w:rPr>
        <w:tab/>
        <w:tab/>
        <w:tab/>
        <w:tab/>
        <w:tab/>
        <w:tab/>
        <w:tab/>
        <w:tab/>
        <w:tab/>
        <w:tab/>
        <w:t xml:space="preserve">    PREDSJEDNIK</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jc w:val="both"/>
        <w:rPr>
          <w:rFonts w:ascii="Calibri" w:hAnsi="Calibri" w:cs="Calibri"/>
          <w:lang w:val="hr-HR"/>
        </w:rPr>
      </w:pPr>
      <w:r>
        <w:rPr>
          <w:rFonts w:cs="Calibri" w:ascii="Calibri" w:hAnsi="Calibri"/>
          <w:lang w:val="hr-HR"/>
        </w:rPr>
        <w:tab/>
        <w:tab/>
        <w:tab/>
        <w:tab/>
        <w:tab/>
        <w:tab/>
        <w:tab/>
        <w:tab/>
        <w:tab/>
        <w:t xml:space="preserve">                Tomislav Banovac</w:t>
      </w:r>
    </w:p>
    <w:p>
      <w:pPr>
        <w:pStyle w:val="Normal"/>
        <w:spacing w:lineRule="auto" w:line="276"/>
        <w:jc w:val="both"/>
        <w:rPr>
          <w:rFonts w:ascii="Calibri" w:hAnsi="Calibri" w:cs="Calibri"/>
          <w:color w:val="FF0000"/>
          <w:sz w:val="22"/>
          <w:szCs w:val="22"/>
          <w:lang w:val="hr-HR"/>
        </w:rPr>
      </w:pPr>
      <w:r>
        <w:rPr>
          <w:rFonts w:cs="Calibri" w:ascii="Calibri" w:hAnsi="Calibri"/>
          <w:color w:val="FF0000"/>
          <w:sz w:val="22"/>
          <w:szCs w:val="22"/>
          <w:lang w:val="hr-HR"/>
        </w:rPr>
      </w:r>
    </w:p>
    <w:sectPr>
      <w:footerReference w:type="default" r:id="rId10"/>
      <w:footerReference w:type="first" r:id="rId11"/>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lang w:val="en-AU"/>
    </w:rPr>
  </w:style>
  <w:style w:type="character" w:styleId="InternetLink">
    <w:name w:val="Hyperlink"/>
    <w:rPr>
      <w:color w:val="0563C1"/>
      <w:u w:val="single"/>
    </w:rPr>
  </w:style>
  <w:style w:type="character" w:styleId="ZaglavljeChar">
    <w:name w:val="Zaglavlje Char"/>
    <w:qFormat/>
    <w:rPr>
      <w:rFonts w:ascii="Times New Roman" w:hAnsi="Times New Roman" w:eastAsia="Times New Roman" w:cs="Times New Roman"/>
      <w:lang w:val="en-AU"/>
    </w:rPr>
  </w:style>
  <w:style w:type="character" w:styleId="PodnojeChar">
    <w:name w:val="Podnožje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6:00Z</dcterms:created>
  <dc:creator>Novi1</dc:creator>
  <dc:description/>
  <cp:keywords/>
  <dc:language>en-US</dc:language>
  <cp:lastModifiedBy>Novi1</cp:lastModifiedBy>
  <cp:lastPrinted>2020-07-21T12:52:00Z</cp:lastPrinted>
  <dcterms:modified xsi:type="dcterms:W3CDTF">2020-08-12T11:38:00Z</dcterms:modified>
  <cp:revision>5</cp:revision>
  <dc:subject/>
  <dc:title/>
</cp:coreProperties>
</file>