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22"/>
          <w:szCs w:val="22"/>
          <w:lang w:val="hr-HR" w:eastAsia="en-US"/>
        </w:rPr>
      </w:pPr>
      <w:r>
        <w:rPr>
          <w:rFonts w:eastAsia="Calibri" w:cs="Calibri" w:ascii="Calibri" w:hAnsi="Calibri"/>
          <w:sz w:val="22"/>
          <w:szCs w:val="22"/>
          <w:lang w:val="hr-HR" w:eastAsia="en-US"/>
        </w:rPr>
        <w:t>Na temelju članka 16. Statuta Javne vatrogasne postrojbe grada Šibenika, Vatrogasno vijeće Javne vatrogasne postrojbe grada Šibenika na sjednici održanoj 15. prosinca 2020. godine usvaj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ind w:left="360" w:hanging="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ind w:left="360" w:hanging="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t>2. IZMJENE I DOPUNE FINANCIJSKOG PLANA</w:t>
      </w:r>
    </w:p>
    <w:p>
      <w:pPr>
        <w:pStyle w:val="Normal"/>
        <w:spacing w:lineRule="auto" w:line="256" w:before="0" w:after="160"/>
        <w:jc w:val="center"/>
        <w:rPr/>
      </w:pPr>
      <w:r>
        <w:rPr>
          <w:rFonts w:eastAsia="Calibri" w:cs="Calibri" w:ascii="Calibri" w:hAnsi="Calibri"/>
          <w:sz w:val="32"/>
          <w:szCs w:val="22"/>
          <w:lang w:val="hr-HR" w:eastAsia="en-US"/>
        </w:rPr>
        <w:t>ZA 2020. GODINU</w:t>
      </w:r>
    </w:p>
    <w:p>
      <w:pPr>
        <w:pStyle w:val="Normal"/>
        <w:spacing w:lineRule="auto" w:line="256" w:before="0" w:after="160"/>
        <w:jc w:val="center"/>
        <w:rPr/>
      </w:pPr>
      <w:r>
        <w:rPr>
          <w:rFonts w:eastAsia="Calibri" w:cs="Calibri" w:ascii="Calibri" w:hAnsi="Calibri"/>
          <w:sz w:val="32"/>
          <w:szCs w:val="22"/>
          <w:lang w:val="hr-HR" w:eastAsia="en-US"/>
        </w:rPr>
        <w:t>s obrazloženjem</w:t>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jc w:val="both"/>
        <w:rPr>
          <w:rFonts w:ascii="Calibri" w:hAnsi="Calibri" w:eastAsia="Calibri" w:cs="Calibri"/>
          <w:sz w:val="18"/>
          <w:szCs w:val="18"/>
          <w:lang w:val="hr-HR" w:eastAsia="en-US"/>
        </w:rPr>
      </w:pPr>
      <w:r>
        <w:rPr>
          <w:rFonts w:eastAsia="Calibri" w:cs="Calibri" w:ascii="Calibri" w:hAnsi="Calibri"/>
          <w:sz w:val="18"/>
          <w:szCs w:val="18"/>
          <w:lang w:val="hr-HR" w:eastAsia="en-US"/>
        </w:rPr>
        <w:t>KLASA: 400-02/20-01/03</w:t>
      </w:r>
    </w:p>
    <w:p>
      <w:pPr>
        <w:pStyle w:val="Normal"/>
        <w:spacing w:lineRule="auto" w:line="256"/>
        <w:jc w:val="both"/>
        <w:rPr>
          <w:rFonts w:ascii="Calibri" w:hAnsi="Calibri" w:eastAsia="Calibri" w:cs="Calibri"/>
          <w:sz w:val="18"/>
          <w:szCs w:val="18"/>
          <w:lang w:val="hr-HR" w:eastAsia="en-US"/>
        </w:rPr>
      </w:pPr>
      <w:r>
        <w:rPr>
          <w:rFonts w:eastAsia="Calibri" w:cs="Calibri" w:ascii="Calibri" w:hAnsi="Calibri"/>
          <w:sz w:val="18"/>
          <w:szCs w:val="18"/>
          <w:lang w:val="hr-HR" w:eastAsia="en-US"/>
        </w:rPr>
        <w:t>URBROJ: 2182/01-7-1-03-20-5</w:t>
      </w:r>
    </w:p>
    <w:p>
      <w:pPr>
        <w:sectPr>
          <w:footerReference w:type="default" r:id="rId2"/>
          <w:footerReference w:type="first" r:id="rId3"/>
          <w:type w:val="nextPage"/>
          <w:pgSz w:w="12240" w:h="15840"/>
          <w:pgMar w:left="1440" w:right="1440" w:gutter="0" w:header="0" w:top="1440" w:footer="708" w:bottom="1440"/>
          <w:pgNumType w:start="2" w:fmt="decimal"/>
          <w:formProt w:val="false"/>
          <w:titlePg/>
          <w:textDirection w:val="lrTb"/>
          <w:docGrid w:type="default" w:linePitch="360" w:charSpace="0"/>
        </w:sectPr>
        <w:pStyle w:val="Normal"/>
        <w:spacing w:lineRule="auto" w:line="256"/>
        <w:jc w:val="both"/>
        <w:rPr>
          <w:rFonts w:ascii="Calibri" w:hAnsi="Calibri" w:eastAsia="Calibri" w:cs="Calibri"/>
          <w:sz w:val="18"/>
          <w:szCs w:val="18"/>
          <w:lang w:val="hr-HR" w:eastAsia="en-US"/>
        </w:rPr>
      </w:pPr>
      <w:r>
        <w:rPr>
          <w:rFonts w:eastAsia="Calibri" w:cs="Calibri" w:ascii="Calibri" w:hAnsi="Calibri"/>
          <w:sz w:val="18"/>
          <w:szCs w:val="18"/>
          <w:lang w:val="hr-HR" w:eastAsia="en-US"/>
        </w:rPr>
        <w:t>Šibenik, 15. prosinca 2020.</w:t>
      </w:r>
    </w:p>
    <w:p>
      <w:pPr>
        <w:pStyle w:val="Normal"/>
        <w:numPr>
          <w:ilvl w:val="0"/>
          <w:numId w:val="1"/>
        </w:numPr>
        <w:spacing w:lineRule="auto" w:line="276"/>
        <w:jc w:val="both"/>
        <w:rPr>
          <w:rFonts w:ascii="Calibri" w:hAnsi="Calibri" w:cs="Calibri"/>
          <w:sz w:val="22"/>
          <w:szCs w:val="22"/>
          <w:lang w:val="hr-HR"/>
        </w:rPr>
      </w:pPr>
      <w:r>
        <w:rPr>
          <w:rFonts w:cs="Calibri" w:ascii="Calibri" w:hAnsi="Calibri"/>
          <w:sz w:val="22"/>
          <w:szCs w:val="22"/>
          <w:lang w:val="hr-HR"/>
        </w:rPr>
        <w:t>OPĆI DIO</w:t>
      </w:r>
    </w:p>
    <w:p>
      <w:pPr>
        <w:pStyle w:val="Normal"/>
        <w:spacing w:lineRule="auto" w:line="276"/>
        <w:ind w:left="1080" w:hanging="0"/>
        <w:jc w:val="both"/>
        <w:rPr>
          <w:rFonts w:ascii="Calibri" w:hAnsi="Calibri" w:cs="Calibri"/>
          <w:sz w:val="22"/>
          <w:szCs w:val="22"/>
          <w:lang w:val="hr-HR"/>
        </w:rPr>
      </w:pPr>
      <w:r>
        <w:rPr>
          <w:rFonts w:cs="Calibri" w:ascii="Calibri" w:hAnsi="Calibri"/>
          <w:sz w:val="22"/>
          <w:szCs w:val="22"/>
          <w:lang w:val="hr-HR"/>
        </w:rPr>
      </w:r>
    </w:p>
    <w:p>
      <w:pPr>
        <w:sectPr>
          <w:footerReference w:type="default" r:id="rId5"/>
          <w:type w:val="nextPage"/>
          <w:pgSz w:w="12240" w:h="15840"/>
          <w:pgMar w:left="1440" w:right="1440" w:gutter="0" w:header="0" w:top="1440" w:footer="708" w:bottom="1440"/>
          <w:pgNumType w:start="1" w:fmt="decimal"/>
          <w:formProt w:val="false"/>
          <w:textDirection w:val="lrTb"/>
          <w:docGrid w:type="default" w:linePitch="360" w:charSpace="0"/>
        </w:sectPr>
        <w:pStyle w:val="Normal"/>
        <w:spacing w:lineRule="auto" w:line="276"/>
        <w:jc w:val="center"/>
        <w:rPr>
          <w:rFonts w:ascii="Calibri" w:hAnsi="Calibri" w:cs="Calibri"/>
          <w:szCs w:val="22"/>
          <w:lang w:val="hr-HR"/>
        </w:rPr>
      </w:pPr>
      <w:r>
        <w:rPr>
          <w:lang w:val="en-US" w:eastAsia="en-US"/>
        </w:rPr>
        <w:drawing>
          <wp:inline distT="0" distB="0" distL="0" distR="0">
            <wp:extent cx="579945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10570" b="-5"/>
                    <a:stretch>
                      <a:fillRect/>
                    </a:stretch>
                  </pic:blipFill>
                  <pic:spPr bwMode="auto">
                    <a:xfrm>
                      <a:off x="0" y="0"/>
                      <a:ext cx="5799455" cy="6381750"/>
                    </a:xfrm>
                    <a:prstGeom prst="rect">
                      <a:avLst/>
                    </a:prstGeom>
                  </pic:spPr>
                </pic:pic>
              </a:graphicData>
            </a:graphic>
          </wp:inline>
        </w:drawing>
      </w:r>
    </w:p>
    <w:p>
      <w:pPr>
        <w:pStyle w:val="Normal"/>
        <w:numPr>
          <w:ilvl w:val="0"/>
          <w:numId w:val="1"/>
        </w:numPr>
        <w:spacing w:lineRule="auto" w:line="276"/>
        <w:jc w:val="both"/>
        <w:rPr>
          <w:rFonts w:ascii="Calibri" w:hAnsi="Calibri" w:cs="Calibri"/>
          <w:sz w:val="22"/>
          <w:szCs w:val="22"/>
          <w:lang w:val="hr-HR"/>
        </w:rPr>
      </w:pPr>
      <w:r>
        <w:rPr>
          <w:rFonts w:cs="Calibri" w:ascii="Calibri" w:hAnsi="Calibri"/>
          <w:sz w:val="22"/>
          <w:szCs w:val="22"/>
          <w:lang w:val="hr-HR"/>
        </w:rPr>
        <w:t>PRIJEDLOG IZMJENA I DOPUNA PLANA PRIHODA I PRIMITA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center"/>
        <w:rPr>
          <w:rFonts w:ascii="Calibri" w:hAnsi="Calibri" w:cs="Calibri"/>
          <w:i/>
          <w:i/>
          <w:szCs w:val="22"/>
          <w:lang w:val="hr-HR"/>
        </w:rPr>
      </w:pPr>
      <w:r>
        <w:rPr/>
        <w:drawing>
          <wp:inline distT="0" distB="0" distL="0" distR="0">
            <wp:extent cx="835914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8359140" cy="3478530"/>
                    </a:xfrm>
                    <a:prstGeom prst="rect">
                      <a:avLst/>
                    </a:prstGeom>
                  </pic:spPr>
                </pic:pic>
              </a:graphicData>
            </a:graphic>
          </wp:inline>
        </w:drawing>
      </w:r>
      <w:r>
        <w:br w:type="page"/>
      </w:r>
    </w:p>
    <w:p>
      <w:pPr>
        <w:pStyle w:val="Normal"/>
        <w:numPr>
          <w:ilvl w:val="0"/>
          <w:numId w:val="1"/>
        </w:numPr>
        <w:spacing w:lineRule="auto" w:line="276"/>
        <w:jc w:val="both"/>
        <w:rPr>
          <w:rFonts w:ascii="Calibri" w:hAnsi="Calibri" w:cs="Calibri"/>
          <w:sz w:val="22"/>
          <w:szCs w:val="22"/>
          <w:lang w:val="hr-HR"/>
        </w:rPr>
      </w:pPr>
      <w:r>
        <w:rPr>
          <w:rFonts w:eastAsia="Calibri" w:cs="Calibri" w:ascii="Calibri" w:hAnsi="Calibri"/>
          <w:szCs w:val="22"/>
          <w:lang w:val="hr-HR"/>
        </w:rPr>
        <w:t xml:space="preserve"> </w:t>
      </w:r>
      <w:r>
        <w:rPr>
          <w:rFonts w:cs="Calibri" w:ascii="Calibri" w:hAnsi="Calibri"/>
          <w:sz w:val="22"/>
          <w:szCs w:val="22"/>
          <w:lang w:val="hr-HR"/>
        </w:rPr>
        <w:t>PRIJEDLOG IZMJENA I DOPUNA PLANA RASHODA I IZDATAKA</w:t>
      </w:r>
    </w:p>
    <w:p>
      <w:pPr>
        <w:pStyle w:val="Normal"/>
        <w:spacing w:lineRule="auto" w:line="276"/>
        <w:jc w:val="center"/>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center"/>
        <w:rPr>
          <w:rFonts w:ascii="Calibri" w:hAnsi="Calibri" w:cs="Calibri"/>
          <w:i/>
          <w:i/>
          <w:szCs w:val="22"/>
          <w:lang w:val="hr-HR"/>
        </w:rPr>
      </w:pPr>
      <w:r>
        <w:rPr>
          <w:rFonts w:cs="Calibri" w:ascii="Calibri" w:hAnsi="Calibri"/>
          <w:i/>
          <w:szCs w:val="22"/>
          <w:lang w:val="hr-HR"/>
        </w:rPr>
      </w:r>
    </w:p>
    <w:p>
      <w:pPr>
        <w:pStyle w:val="Normal"/>
        <w:jc w:val="center"/>
        <w:rPr/>
      </w:pPr>
      <w:r>
        <w:rPr/>
        <w:drawing>
          <wp:inline distT="0" distB="0" distL="0" distR="0">
            <wp:extent cx="8220710"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8220710" cy="436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lang w:val="hr-HR"/>
        </w:rPr>
      </w:pPr>
      <w:r>
        <w:rPr>
          <w:rFonts w:cs="Calibri" w:ascii="Calibri" w:hAnsi="Calibri"/>
          <w:szCs w:val="22"/>
          <w:lang w:val="hr-HR"/>
        </w:rPr>
      </w:r>
    </w:p>
    <w:p>
      <w:pPr>
        <w:sectPr>
          <w:footerReference w:type="default" r:id="rId9"/>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jc w:val="center"/>
        <w:rPr>
          <w:rFonts w:ascii="Calibri" w:hAnsi="Calibri" w:cs="Calibri"/>
          <w:szCs w:val="22"/>
          <w:lang w:val="hr-HR"/>
        </w:rPr>
      </w:pPr>
      <w:r>
        <w:rPr/>
        <w:drawing>
          <wp:inline distT="0" distB="0" distL="0" distR="0">
            <wp:extent cx="8220710" cy="590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8220710" cy="5902960"/>
                    </a:xfrm>
                    <a:prstGeom prst="rect">
                      <a:avLst/>
                    </a:prstGeom>
                  </pic:spPr>
                </pic:pic>
              </a:graphicData>
            </a:graphic>
          </wp:inline>
        </w:drawing>
      </w:r>
    </w:p>
    <w:p>
      <w:pPr>
        <w:pStyle w:val="Normal"/>
        <w:spacing w:lineRule="auto" w:line="276"/>
        <w:jc w:val="both"/>
        <w:rPr>
          <w:rFonts w:ascii="Calibri" w:hAnsi="Calibri" w:cs="Calibri"/>
          <w:sz w:val="22"/>
          <w:szCs w:val="22"/>
          <w:lang w:val="hr-HR"/>
        </w:rPr>
      </w:pPr>
      <w:r>
        <w:rPr>
          <w:rFonts w:cs="Calibri" w:ascii="Calibri" w:hAnsi="Calibri"/>
          <w:szCs w:val="22"/>
          <w:lang w:val="hr-HR"/>
        </w:rPr>
        <w:t xml:space="preserve">IV. </w:t>
      </w:r>
      <w:r>
        <w:rPr>
          <w:rFonts w:cs="Calibri" w:ascii="Calibri" w:hAnsi="Calibri"/>
          <w:sz w:val="22"/>
          <w:szCs w:val="22"/>
          <w:lang w:val="hr-HR"/>
        </w:rPr>
        <w:t>SAŽETAK DJELOKRUGA RAD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sz w:val="22"/>
          <w:szCs w:val="22"/>
          <w:lang w:val="hr-HR"/>
        </w:rPr>
        <w:t>Javna vatrogasna postrojba grada Šibenika je javna ustanova osnovana temeljem članka 1. Zakona o vatrogastvu (“Narodne novine” br. 125./19.). Osnivač Javne vatrogasne postrojbe grada Šibenika je Grad Šibenik te se njena veličina temelji na Planu zaštite od požara grada Šibenika (KLASA: 810-01/17-01/06, URBROJ: 2182/01-10/1-17-2 od 06. travnja 2017. godine).</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pPr>
      <w:r>
        <w:rPr>
          <w:rFonts w:cs="Calibri" w:ascii="Calibri" w:hAnsi="Calibri"/>
          <w:sz w:val="22"/>
          <w:szCs w:val="22"/>
          <w:lang w:val="hr-HR"/>
        </w:rPr>
        <w:t>Djelatnost Javne vatrogasne postrojbe grada Šibenika obuhvaća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 servisiranje vatrogasnih i dišnih aparata, obavljanje i drugih poslova i usluga vezanih za vatrogasnu djelatnost. Javnom vatrogasnom postrojbom grada Šibenika upravlja Vatrogasno vijeće koje se sastoji od pet članov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  REDOVNI PROGRAM</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Financiranje redovne djelatnosti Javne vatrogasne postrojbe grada Šibenika osigurava se temeljem čl. 110., 111. i 123. Zakona o vatrogastvu (“Narodne novine” br.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skladu s vlastitim potrebama, Javna vatrogasna postrojba predložila je financijski plan rashoda u iznosu od 12.370.000,00 kn za 2020. godinu. Takav plan nije odobren od strane Upravnog odjela za financije Grada Šibenika te je ponovno utvrđen u ukupnom iznosu od 11.519.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Temeljem zaprimljenog dopisa od strane Upravnog odjela za financije Grada Šibenika, dana 15. lipnja 2020. godine, 1. Izmjene i dopune Proračuna Grada Šibenika za 2020. godinu (KLASA: 400-06/20-01/08, URBROJ: 2182/01-06/1-20-1), a u skladu s vlastitim potrebama, Javna vatrogasna postrojba grada Šibenika donijela je prijedlog Izmjena i dopuna Financijskog plana Javne vatrogasne postrojbe grada Šibenika za 2020. godinu u iznosu od 11.729.000,00 kn. Takav prijedlog nije odobren te je ponovno utvrđen u iznosu od 11.550.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Dana 03. studenoga 2020. godine zaprimljen je e-mail od strane Upravnog odjela za financije Grada Šibenika, kojim se traži izrada prijedloga 2. Izmjena i dopuna Financijskog plana Javne vatrogasne postrojbe grada Šibenika za 2020. godinu. Slijedom navedenog, Javna vatrogasna postrojba grada Šibenika predlaže plan rashoda u iznosu od 11.842.000,00 kn za 2020. godinu, koji je u cijelosti prihvaće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odnosu na 1. Izmjene i dopune Financijskog plana Javne vatrogasne postrojbe grada Šibenika za 2020. godinu, povećani su ukupni rashodi za 292.000,00 kn. Želimo istaknuti da se radi o povećanju od 105.000,00 kn iz izvora financiranja Opći prihodi i primici, dok je ostalo povećanje pokriveno ostvarenim prihodima od prodaje dugotrajne nefinancijske imovine (zapovjedno vozilo, hidraulična platforma) te pomoćima/donacijama od strane Hrvatske vatrogasne zajednice i Vatrogasne zajednice Šibensko-kninske županije. Glavnina povećanja ovog financijskog plana, ponajprije na izvoru Opći prihodi i primici, odnosi se na rashode za zaposlen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rasporedom i brojem vatrogasaca po smjenama, opremom i tehnikom treba jamčiti veliku učinkovitost kod požara otvorenih prostora, požara prometnih sredstava, prometnih nezgoda, spašavanja ljudi i gašenja na visokim objektima, intervencijama spašavanja na vodi, spašavanja iz ruševina te rješavanja brojnih opasnih situacija. Postrojba mora biti operativno spremna za požare stambenih i gospodarskih objekata na području grada Šibenika. Pri tome sudjelujemo u zaštiti 43% stanovnika Šibensko-kninske županije i njihove imovin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jeku epidemije svjetskih razmjera kakva nas je zadesila u 2020. godini, financijska sigurnost bila je neophodna kako bi se osigurala operativna spremnost profesionalnih vatrogasaca. Naime, rad u Javnoj vatrogasnoj postrojbi grada Šibenika bio je organiziran u turnusima 24/72 s uključena 24 sata pasivnog dežurstva unutar vremena od 72 sata. Rad je bio organiziran na dvije lokacije u Šibeniku, osiguravajući na taj način i brzi odgovor, ne samo u smislu očuvanja zdravlja i smanjivanja rizika uslijed epidemije, već i mogućnost odgovora na različite lokacije intervencija zbog radova na prometnicama kroz sam grad.</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ezano uz novonastalu situaciju koja se odnosi na samu epidemiju, ali i višemjesečnu dislokaciju polovice radnika, porasli su i troškovi takvog rada, kao i rashodi vezano uz nabavu zaštitnih sredstava (dezinfekcijska sredstva, rukavice, maske) utrošenih prilikom obavljanja poslova iz redovne djelatnosti, jer Javna vatrogasna postrojba grada Šibenika je ipak hitna služba koja je, bez obzira na nedostatak financijskih sredstava, bila obavezna prema radnicima i prema građanima, osigurati za svoje potrebe takva zaštitna sredstva/oprem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Sukladno navedenom smatramo kako ostanak u istom rasponu sredstava, odnosno smanjenje sredstava, nije bilo moguće realizirati na svim poljima, iako smo negdje to i uspjeli. Zaposlenici Javne vatrogasne postrojbe grada Šibenika imaju pravo samo na ono što im propisima pripada, dakle nije postojao način kako dodatno uštedjeti na rashodima za zaposlene, a niti rasteretiti osnivača, obzirom na iznos za decentralizirane funkcije u vatrogastvu odobrene za Javnu vatrogasnu postrojbu grada Šibenika u 2020. godini.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Ova javna vatrogasna postrojba, tijekom godine, u društvenoj zajednici učini određene uštede, koje nisu financijski zanemarive, gdje posebno ističemo osiguranja brojnih festivala i priredbi, koja bi nam donijela gotovo 100.000,00 dodatnih kuna, u slučaju da ih možemo, odnosno da smo ih mogli naplatiti, a ne samo provesti. Dakle, u odnosu na 1. Izmjene i dopune financijskog plana, uz trud i osjećaj odgovornosti prema svim građanima, nismo uspjeli izvršiti smanjenje te je zatraženo minimalno povećanje proračuna u ukupnom iznosu od 292.000,00 kn, koje je u konačnici i odobreno.</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r>
        <w:br w:type="page"/>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nastavku je dat pregled redovnog programa Javne vatrogasne postrojbe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9329" w:type="dxa"/>
        <w:jc w:val="left"/>
        <w:tblInd w:w="-113" w:type="dxa"/>
        <w:tblLayout w:type="fixed"/>
        <w:tblCellMar>
          <w:top w:w="0" w:type="dxa"/>
          <w:left w:w="108" w:type="dxa"/>
          <w:bottom w:w="0" w:type="dxa"/>
          <w:right w:w="108" w:type="dxa"/>
        </w:tblCellMar>
      </w:tblPr>
      <w:tblGrid>
        <w:gridCol w:w="3074"/>
        <w:gridCol w:w="4072"/>
        <w:gridCol w:w="2183"/>
      </w:tblGrid>
      <w:tr>
        <w:trPr>
          <w:trHeight w:val="222" w:hRule="atLeast"/>
        </w:trPr>
        <w:tc>
          <w:tcPr>
            <w:tcW w:w="3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CILJ PROGRAMA</w:t>
            </w:r>
          </w:p>
        </w:tc>
        <w:tc>
          <w:tcPr>
            <w:tcW w:w="4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jc w:val="center"/>
              <w:rPr/>
            </w:pPr>
            <w:r>
              <w:rPr>
                <w:rFonts w:eastAsia="Calibri" w:cs="Calibri" w:ascii="Calibri" w:hAnsi="Calibri"/>
                <w:b/>
                <w:sz w:val="22"/>
                <w:szCs w:val="22"/>
                <w:lang w:val="hr-HR" w:eastAsia="en-US"/>
              </w:rPr>
              <w:t>REALIZACIJA PROGRAMA</w:t>
            </w:r>
          </w:p>
        </w:tc>
        <w:tc>
          <w:tcPr>
            <w:tcW w:w="2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KORISNICI USLUGA</w:t>
            </w:r>
          </w:p>
        </w:tc>
      </w:tr>
      <w:tr>
        <w:trPr>
          <w:trHeight w:val="68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Protupožarna zaštita ljudi i imovin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cs="Calibri" w:ascii="Calibri" w:hAnsi="Calibri"/>
                <w:sz w:val="22"/>
                <w:szCs w:val="22"/>
                <w:lang w:val="hr-HR" w:eastAsia="en-US"/>
              </w:rPr>
              <w:t>Sudjelovanje u požarima otvorenog prostora, stambenog i gospodarskog objekta, prometnog sredstva, dimovodnog kanala, električnog stupa, trafostanice i energetskog postrojenja, divljeg deponija otpada, kontejnera za otpad i ostalim požarim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Fizičke i pravne osobe s područja grada Šibenika i susjednih jedinica lokalne samouprave</w:t>
            </w:r>
          </w:p>
        </w:tc>
      </w:tr>
      <w:tr>
        <w:trPr>
          <w:trHeight w:val="4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Calibri" w:ascii="Calibri" w:hAnsi="Calibri"/>
                <w:sz w:val="22"/>
                <w:szCs w:val="22"/>
                <w:lang w:val="hr-HR" w:eastAsia="en-US"/>
              </w:rPr>
              <w:t>Zaštita opće sigurnosti ljudi</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Sudjelovanje u tehničkim intervencijama u prometu, na objektu, otvorenom prostoru, moru i ostalim intervencijama spašavanja, nadzor provođenja mjera nacionalnog stožera civilne zaštite u postupku suzbijanja epidemij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00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Calibri" w:ascii="Calibri" w:hAnsi="Calibri"/>
                <w:sz w:val="22"/>
                <w:szCs w:val="22"/>
                <w:lang w:val="hr-HR" w:eastAsia="en-US"/>
              </w:rPr>
              <w:t>Preventivno djelovanje na području zaštite od požara i opće sigurnosti ljudi i imovin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cs="Calibri" w:ascii="Calibri" w:hAnsi="Calibri"/>
                <w:sz w:val="22"/>
                <w:szCs w:val="22"/>
                <w:lang w:val="hr-HR" w:eastAsia="en-US"/>
              </w:rPr>
              <w:t>Apeliranje građanima za vrijeme mogućih opasnosti.</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Podizanje svijesti građana preventivnim aktivnostima u sklopu mjeseca zaštite od požara.</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Preventivne aktivnosti s djecom predškolske i školske dobi.</w:t>
            </w:r>
          </w:p>
          <w:p>
            <w:pPr>
              <w:pStyle w:val="Normal"/>
              <w:spacing w:lineRule="auto" w:line="256"/>
              <w:jc w:val="both"/>
              <w:rPr/>
            </w:pPr>
            <w:r>
              <w:rPr>
                <w:rFonts w:eastAsia="Calibri" w:cs="Calibri" w:ascii="Calibri" w:hAnsi="Calibri"/>
                <w:sz w:val="22"/>
                <w:szCs w:val="22"/>
                <w:lang w:val="hr-HR" w:eastAsia="en-US"/>
              </w:rPr>
              <w:t>Teorijsko i praktično obrađivanje tema propisanih Godišnjim planom provođenja teorijske i praktične nastave.</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Protupožarna osiguranja javnih skupova, kulturnih, sportskih i drugih događaja.</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Sklapanje ugovora o pružanju usluga vatrodojavne centrale.</w:t>
            </w:r>
          </w:p>
          <w:p>
            <w:pPr>
              <w:pStyle w:val="Normal"/>
              <w:spacing w:lineRule="auto" w:line="256"/>
              <w:jc w:val="both"/>
              <w:rPr/>
            </w:pPr>
            <w:r>
              <w:rPr>
                <w:rFonts w:eastAsia="Calibri" w:cs="Calibri" w:ascii="Calibri" w:hAnsi="Calibri"/>
                <w:sz w:val="22"/>
                <w:szCs w:val="22"/>
                <w:lang w:val="hr-HR" w:eastAsia="en-US"/>
              </w:rPr>
              <w:t>Izrada operativnih planova.</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Obilazak objekata s povećanom požarnom opasnosti.</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rFonts w:ascii="Calibri" w:hAnsi="Calibri" w:cs="Calibri"/>
          <w:i/>
          <w:i/>
          <w:sz w:val="22"/>
          <w:lang w:val="hr-HR"/>
        </w:rPr>
      </w:pPr>
      <w:r>
        <w:rPr>
          <w:rFonts w:cs="Calibri" w:ascii="Calibri" w:hAnsi="Calibri"/>
          <w:i/>
          <w:sz w:val="22"/>
          <w:lang w:val="hr-HR"/>
        </w:rPr>
        <w:t>Obrazloženje:</w:t>
      </w:r>
    </w:p>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pPr>
      <w:r>
        <w:rPr>
          <w:rFonts w:cs="Calibri" w:ascii="Calibri" w:hAnsi="Calibri"/>
          <w:sz w:val="22"/>
          <w:lang w:val="hr-HR"/>
        </w:rPr>
        <w:t xml:space="preserve">Realizacijom navedenih programa postiže se učinak na opće dobro i sigurnost svih fizičkih i pravnih osoba Grada Šibenika, ali i susjednih jedinica lokalne samouprave. Javna vatrogasna postrojba grada Šibenika javna je ustanova osnovana s ciljem skrbi o potrebama i interesima svih građana te kroz svoje preventivne aktivnosti u tijeku cijele godine nastoji podizati te pozitivno utjecati na svijest građana. </w:t>
      </w:r>
    </w:p>
    <w:p>
      <w:pPr>
        <w:pStyle w:val="Normal"/>
        <w:spacing w:lineRule="auto" w:line="276"/>
        <w:jc w:val="both"/>
        <w:rPr>
          <w:rFonts w:ascii="Calibri" w:hAnsi="Calibri" w:cs="Calibri"/>
          <w:sz w:val="22"/>
          <w:lang w:val="hr-HR"/>
        </w:rPr>
      </w:pPr>
      <w:r>
        <w:rPr>
          <w:rFonts w:cs="Calibri" w:ascii="Calibri" w:hAnsi="Calibri"/>
          <w:sz w:val="22"/>
          <w:lang w:val="hr-HR"/>
        </w:rPr>
        <w:t>Preventivnim djelovanjem i podizanjem svijesti građana dugoročno se može djelovati na podizanje stupnja sigurnosti imovine i zdravlja u svom okruženju, ali i na način postupanja u opasnim situacijama prije dolaska vatrogasaca. Izostanak provedbe programa imao bi nemjerljive posljedice za sigurnost ljudi i imovine na području Grada Šibenika. Posljedica neprovođenja programa dovela bi do negativnih učinaka po turizam, stoga je zajedničkim aktivnostima Javne vatrogasne postrojbe grada Šibenika i Grada Šibenika potrebno raditi na podizanju odobrenih financijskih sredstava u narednim godinama kako bi se i dosadašnje preventivne aktivnosti unaprijedile u sljedećim razdobljima.</w:t>
      </w:r>
    </w:p>
    <w:p>
      <w:pPr>
        <w:pStyle w:val="Normal"/>
        <w:spacing w:lineRule="auto" w:line="276"/>
        <w:jc w:val="both"/>
        <w:rPr>
          <w:rFonts w:ascii="Calibri" w:hAnsi="Calibri" w:cs="Calibri"/>
          <w:sz w:val="22"/>
          <w:lang w:val="hr-HR"/>
        </w:rPr>
      </w:pPr>
      <w:r>
        <w:rPr>
          <w:rFonts w:cs="Calibri" w:ascii="Calibri" w:hAnsi="Calibri"/>
          <w:sz w:val="22"/>
          <w:lang w:val="hr-HR"/>
        </w:rPr>
        <w:t>Nastavno na navedeno, a u skladu s novonastalom situacijom, kao dodatni način realizacije programa zaštite opće sigurnosti ljudi, Javna vatrogasna postrojba grada Šibenika, kao sudionik unutar sustava civilne zaštite RH, zadužena je za nadzor nad provođenjem mjera koje donosi nacionalni stožer civilne zaštite RH.</w:t>
      </w:r>
    </w:p>
    <w:p>
      <w:pPr>
        <w:pStyle w:val="Normal"/>
        <w:spacing w:lineRule="auto" w:line="276"/>
        <w:jc w:val="both"/>
        <w:rPr>
          <w:rFonts w:ascii="Calibri" w:hAnsi="Calibri" w:cs="Calibri"/>
          <w:sz w:val="22"/>
          <w:lang w:val="hr-HR"/>
        </w:rPr>
      </w:pPr>
      <w:r>
        <w:rPr>
          <w:rFonts w:cs="Calibri" w:ascii="Calibri" w:hAnsi="Calibri"/>
          <w:sz w:val="22"/>
          <w:lang w:val="hr-HR"/>
        </w:rPr>
        <w:t>Podloga za procjenu potrebnih sredstava za Javnu vatrogasnu postrojbu grada Šibenika su intervencije i njihovi troškovi mjereni u razdoblju od 2017. godine do 11. studenoga 2020. godine, prikaz kojih, kao podlogu za neke od prikazanih pokazatelja uspješnosti, a nastavno na popis preventivnih aktivnosti, dajemo u nastavku:</w:t>
      </w:r>
    </w:p>
    <w:p>
      <w:pPr>
        <w:pStyle w:val="Normal"/>
        <w:spacing w:lineRule="auto" w:line="276"/>
        <w:jc w:val="both"/>
        <w:rPr>
          <w:rFonts w:ascii="Calibri" w:hAnsi="Calibri" w:cs="Calibri"/>
          <w:sz w:val="22"/>
          <w:lang w:val="hr-HR"/>
        </w:rPr>
      </w:pPr>
      <w:r>
        <w:rPr>
          <w:rFonts w:cs="Calibri" w:ascii="Calibri" w:hAnsi="Calibri"/>
          <w:sz w:val="22"/>
          <w:lang w:val="hr-HR"/>
        </w:rPr>
      </w:r>
    </w:p>
    <w:p>
      <w:pPr>
        <w:pStyle w:val="Normal"/>
        <w:spacing w:lineRule="auto" w:line="256" w:before="0" w:after="160"/>
        <w:jc w:val="center"/>
        <w:rPr/>
      </w:pPr>
      <w:r>
        <w:rPr>
          <w:rFonts w:eastAsia="Calibri" w:cs="Calibri" w:ascii="Calibri" w:hAnsi="Calibri"/>
          <w:b/>
          <w:sz w:val="22"/>
          <w:szCs w:val="22"/>
          <w:lang w:val="hr-HR" w:eastAsia="en-US"/>
        </w:rPr>
        <w:t>BROJ INTERVENCIJA PREMA VRSTAMA KROZ RAZDOBLJE 2017. - 11.11.2020</w:t>
      </w:r>
      <w:r>
        <w:rPr/>
        <w:t>.</w:t>
      </w:r>
    </w:p>
    <w:tbl>
      <w:tblPr>
        <w:tblW w:w="9210" w:type="dxa"/>
        <w:jc w:val="left"/>
        <w:tblInd w:w="-113" w:type="dxa"/>
        <w:tblLayout w:type="fixed"/>
        <w:tblCellMar>
          <w:top w:w="0" w:type="dxa"/>
          <w:left w:w="108" w:type="dxa"/>
          <w:bottom w:w="0" w:type="dxa"/>
          <w:right w:w="108" w:type="dxa"/>
        </w:tblCellMar>
      </w:tblPr>
      <w:tblGrid>
        <w:gridCol w:w="2263"/>
        <w:gridCol w:w="1418"/>
        <w:gridCol w:w="1701"/>
        <w:gridCol w:w="1843"/>
        <w:gridCol w:w="1985"/>
      </w:tblGrid>
      <w:tr>
        <w:trPr/>
        <w:tc>
          <w:tcPr>
            <w:tcW w:w="921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INTERVENCIJE PREMA VRSTAMA</w:t>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VRSTA VATROGASNE INTERVENCIJE</w:t>
            </w:r>
          </w:p>
        </w:tc>
        <w:tc>
          <w:tcPr>
            <w:tcW w:w="6947"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RAZDOBLJE</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2017.</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2018.</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2019.</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cs="Calibri" w:ascii="Calibri" w:hAnsi="Calibri"/>
                <w:b/>
                <w:sz w:val="22"/>
                <w:szCs w:val="22"/>
                <w:lang w:val="hr-HR" w:eastAsia="en-US"/>
              </w:rPr>
              <w:t>DO 11.11.202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Poža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78</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Tehničke intervenci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7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Akcide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Ostale intervenci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61</w:t>
            </w:r>
          </w:p>
        </w:tc>
      </w:tr>
      <w:tr>
        <w:trPr/>
        <w:tc>
          <w:tcPr>
            <w:tcW w:w="22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UKUPNO:</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499</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441</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457</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311</w:t>
            </w:r>
          </w:p>
        </w:tc>
      </w:tr>
    </w:tbl>
    <w:p>
      <w:pPr>
        <w:pStyle w:val="Normal"/>
        <w:spacing w:lineRule="auto" w:line="256" w:before="0" w:after="160"/>
        <w:rPr>
          <w:rFonts w:ascii="Calibri" w:hAnsi="Calibri" w:eastAsia="Calibri" w:cs="Calibri"/>
          <w:i/>
          <w:i/>
          <w:sz w:val="22"/>
          <w:szCs w:val="22"/>
          <w:lang w:val="hr-HR" w:eastAsia="en-US"/>
        </w:rPr>
      </w:pPr>
      <w:r>
        <w:rPr>
          <w:rFonts w:eastAsia="Calibri" w:cs="Calibri" w:ascii="Calibri" w:hAnsi="Calibri"/>
          <w:i/>
          <w:sz w:val="22"/>
          <w:szCs w:val="22"/>
          <w:lang w:val="hr-HR" w:eastAsia="en-US"/>
        </w:rPr>
        <w:t>Izvor: VOC – JVP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Do 11. studenoga 2020. godine Javna vatrogasna postrojba grada Šibenika obavila je 311 intervencija, među kojima je i najzahtjevnija intervencija požara na brodu u bivšoj tvornici TEF.</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 financijske strane gledano, samo u ovoj godini, do 11. studenoga, troškovi intervencija iznose 976.959,11 kn. Ukoliko usporedimo podatke i prosječan trošak po intervenciji unutar 2020. godine, dolazi se do troška od 3.141,34 kn po intervenciji u prosjeku.</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ovim izmjenama i dopunama financijskog plana, obzirom na cjelokupnu financijsku situaciju, tražili smo sredstva u navedenim iznosima za pokriće rashoda za zaposlene, koja su morala biti dostatna, obzirom da se radi o planiranim sredstvima za zaposlene u području vatrogasne djelatnosti, a jasno je da nitko ne može predvidjeti kako će se priča odvijati do kraja godine. Upravo zbog navedenog, procjena utroška sredstava jeste minimalna i gledana je u odnosu na planirano – ostvareno u 2020. godin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1. Rashodi za zaposlene</w:t>
      </w:r>
    </w:p>
    <w:p>
      <w:pPr>
        <w:pStyle w:val="Normal"/>
        <w:spacing w:lineRule="auto" w:line="276"/>
        <w:ind w:left="36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Planom zaštite od požara za grad Šibenik (KLASA: 810-01/17-01/06, URBROJ: 2182/01-10/1-17-2 od 06. travnja 2017. godine) i Pravilnikom o unutarnjoj organizaciji i sistematizaciji radnih mjesta u Javnoj vatrogasnoj postrojbi grada Šibenika, utvrđeno je da Javna vatrogasna postrojba grada Šibenika treba zapošljavati 62 operativna radnika (vatrogasca), a trenutno je na operativnim poslovima zaposleno 57 radnika. Na ostalim radnim mjestima zaposlen je jedan suradnik za proračun, knjigovodstvo i kadrovska pitanja, jedan suradnik za knjigovodstvo i proračun, jedan suradnik za pravne i uredske poslove te jedna spremačica. U Javnoj vatrogasnoj postrojbi grada Šibenika, do 30. studenog, nalazila se jedna osoba na stručnom osposobljavanju za rad bez zasnivanja radnog odnosa za radno mjesto suradnik za proračun, knjigovodstvo i kadrovska pit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Temeljem čl. 90. Zakona o radu (“Narodne novine” br. 93/14., 127./17. i 98./19.), Pravilnika o radu Javne vatrogasne postrojbe grada Šibenika, Pravilnika o unutarnjoj organizaciji i sistematizaciji radnih mjesta u Javnoj vatrogasnoj postrojbi grada Šibenika te Pravilnika o plaćama i drugim primanjima zaposlenika Javne vatrogasne postrojbe grada Šibenika, procjenjena je sljedeća visina rashoda i plan financir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024.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081.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onaci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Prihodi od prodaje ili zamjene nefinancijske imovin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105.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 za administrativno i tehničko osoblje iskazan je na razini skupine 31 – Rashodi za zaposlene, a izvor financiranja određen je temeljem Uredbe o načinu financiranja decentraliziranih funkcija te izračuna iznosa pomoći izravnanja za decentralizirane funkcije jedinica lokalne i područne (regionalne) samouprave za 2020. godinu (“Narodne novine“ br. 128./19.),  čl. 110., 111. i 123. Zakona o vatrogastvu (“Narodne novine” br. 125./19.) te čl. 89. Zakona o vatrogastvu (“Narodne novine“ br. 125./19.).</w:t>
      </w:r>
    </w:p>
    <w:p>
      <w:pPr>
        <w:pStyle w:val="Normal"/>
        <w:spacing w:lineRule="auto" w:line="276"/>
        <w:jc w:val="both"/>
        <w:rPr/>
      </w:pPr>
      <w:r>
        <w:rPr>
          <w:rFonts w:cs="Calibri" w:ascii="Calibri" w:hAnsi="Calibri"/>
          <w:sz w:val="22"/>
          <w:szCs w:val="22"/>
          <w:lang w:val="hr-HR"/>
        </w:rPr>
        <w:t>Procjena sredstava koji nedostaju na skupini 31 bila je 87.000,00 kn. Javna vatrogasna postrojba grada Šibenika tražila je sljedeć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3 – plaće za prekovremeni rad - povećanje od 87.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4 – plaće za posebne uvjete rada - smanjenje od 5.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21 – ostali rashodi za zaposlene - povećanje od 5.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Procjena prekovremenih sati ovisi o nepredvidivim kriterijima te može biti potrebno i više sredstva od navedenog iznosa. U ovom trenutku izrade prijedloga 2. Izmjena i dopuna financijskog plana za 2020. godinu, iznos plaća za prekovremeni rad je već bio premašio planirani iznos za 24.301,97 kn, a bilo je potrebno uknjižiti još dvije plaće. Stoga smatramo da je ovakvo povećanje realno, osobito jer je i prilikom izrade Prvih izmjena i dopuna financijskog plana Javna vatrogasna postrojba grada Šibenika predložila navedeni rashod u istom iznosu, što iako opravdano, nije prihvaćeno.</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Iako radnici Javne vatrogasne postrojbe grada Šibenika, sukladno propisima iz Zakona o vatrogastvu i Kolektivnog ugovora za državne službenike i namještenike, ostvaruju pravo na isplatu regresa, isti iznos nije planiran prijedlogom, niti ovim dokumentom, sukladno usmenoj uputi Upravnog odjela za financije Grada Šibenika. Povećanje od 5.000,00 kn je minimalno povećanje obzirom na izračun sredstava potrebnih za isplatu božićnica (93.000,00 kn) i dara djeci povodom dana Sv. Nikole (30.000,00 kn). Za preostali iznos bilo je neophodno planirati bar još dvije situacije pomoći za rođenje, bolovanje, smrt i sl. koje bi bile financirane iz sredstava rezerviranih na odjeljku 3121. Obzirom na cjelokupnu zdravstvenu situaciju, imali smo događaj da je kolega izgubio oba roditelja u rasponu od deset dana zbog infekcije koronavirusom. Zbog navedenog, minimalno povećanje bilo je neophodno.</w:t>
      </w:r>
    </w:p>
    <w:p>
      <w:pPr>
        <w:pStyle w:val="Normal"/>
        <w:spacing w:lineRule="auto" w:line="276"/>
        <w:ind w:left="720" w:hanging="0"/>
        <w:jc w:val="both"/>
        <w:rPr/>
      </w:pPr>
      <w:r>
        <w:rPr>
          <w:rFonts w:cs="Calibri" w:ascii="Calibri" w:hAnsi="Calibri"/>
          <w:sz w:val="22"/>
          <w:szCs w:val="22"/>
          <w:lang w:val="hr-HR"/>
        </w:rPr>
        <w:t>Valja napomenuti da je ovakav raspored sredstava na skupini 31, između ostalog, uvjetovala i odluka Vlade koja kaže da rashodi za plaće u odnosu na ukupni minimalni financijski standard mogu biti najviše 90/100.</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2. Materijaln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Javna vatrogasna postrojba grada Šibenika za obavljanje svoje djelatnosti koristi 16 vatrogasnih vozila raznih tipova i namjena te jedno plovilo.</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pecifičnost poslova koji se obavljaju vatrogasnim vozilima u teškim uvjetima, naročito uzrokovanim specifičnom konfiguracijom terena rezultiraju čestim kvarovima, što svake godine iziskuje dodatne troškove popravka, ali i obnove auto-guma. Redovno servisiranje i atestiranje voznog parka zahtjeva odgovarajuća financijska sredstva. Vozni park godišnje donosi i troškove premija osiguranja, tehničkog pregleda te ovisno o broju intervencija i velike troškove energi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Pored vatrogasnih vozila, Javna vatrogasna postrojba grada Šibenika koristi i ostalu vatrogasnu opremu, koja uz redovna održavanja i servisiranja podliježe i dodatnom ispitivanju i atestiranju u ovlaštenim servis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atrogasci, prilikom izvođenja vatrogasnih intervencija i na vatrogasnim vježbama, moraju biti opremljeni s propisanom osobnom zaštitnom opremom kako bi se zaštitili od štetnih utjecaja i opasnosti. Takva zaštitna oprema mora zadovoljavati propisane standarde, a nakon propisanog roka korištenja mora se izvršiti dodatno ispitivanje i atestiran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eć dugi niz godina javlja se problem neprepoznavanja realnog planiranja rashoda po pitanju tehničkih pregleda, atestiranja postojeće opreme, ali i nabave nove opreme. Potonje će biti objašnjeno u poglavlju V.5..</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2020. godini izvršena je nabava vatrogasnih odijela za gašenje požara otvorenog prostora koja su bila neophodna za ulazak u sezonu i čine osnovu opreme nekog vatrogasca. Nabava je realizirana prije protupožarne sezone, ali kronično nedostaje mijenjanje auto guma, sredstava za rad koja nisu godinama nabavljana, novih cijevi, armatura i sl., što je ponavljajuće stanje gotovo svake godine. Zbog nedostatka financijskih sredstva nisu izvršene određene nabave niti u prethodnim godinama, kao npr. kacige i vatrogasni opasači koji podliježu atestu te samim tim imaju rok trajanja i obvezu zamjene, mlaznice, prijelaznice, dok smo leđne pumpe, odnosno naprtnjače, dobili iz donacij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Iako više ne možemo računati na velik broj sporazuma o sufinanciranju od okolnih gradova i općina, i  dalje imamo obvezu voditi računa o radnicima, vozilima i opremi na najbolji mogući način.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88.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9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5.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5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onacij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15.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Materijalni rashodi iskazani su na razini skupine 32 – Materijalni rashodi, a izvori financiranja određeni su temeljem Uredbe o načinu financiranja decentraliziranih funkcija te izračuna iznosa pomoći izravnanja za decentralizirane funkcije jedinica lokalne i područne (regionalne) samouprave za 2020. godinu (“Narodne novine br. 128./19.), čl. 110., 111. i 123. Zakona o vatrogastvu (“Narodne novine” br. 125./19.) pretpostavljenih prihoda na temelju sporazuma o sufinanciranju, pretpostavljenih prihoda na temelju refundacije Hrvatske vatrogasne zajednice, prihoda na temelju naknade s osnova osiguranja i projekcije pretpostavljenih prihoda na temelju usluga koje Javna vatrogasna postrojba grada Šibenika pruža građanima i pravnim osoba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Na skupini 32 – materijalni rashodi, planiralo se smanjenje u iznosu od 15.000,00 kn, pregled po odjeljcima s promjenom dajemo u nastavk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11 – službena putovanja – smanjenje od 14.000,00 kn</w:t>
        <w:tab/>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12 – naknade za prijevoz – povećanje od 1.000,00 kn</w:t>
      </w:r>
    </w:p>
    <w:p>
      <w:pPr>
        <w:pStyle w:val="Normal"/>
        <w:numPr>
          <w:ilvl w:val="0"/>
          <w:numId w:val="2"/>
        </w:numPr>
        <w:spacing w:lineRule="auto" w:line="276"/>
        <w:jc w:val="both"/>
        <w:rPr/>
      </w:pPr>
      <w:r>
        <w:rPr>
          <w:rFonts w:cs="Calibri" w:ascii="Calibri" w:hAnsi="Calibri"/>
          <w:sz w:val="22"/>
          <w:szCs w:val="22"/>
          <w:lang w:val="hr-HR"/>
        </w:rPr>
        <w:t>3213 – stručno osposobljavanje zaposlenika – smanjenje od 4.000,00</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zirom na aktualnu epidemiju koronavirusa, otkazani su brojni skupovi, natjecanja i seminari, zbog čega nisu realizirana planirana putovanja odnosno usavršavanja djelatnika, kao npr. Stručni skup vatrogasaca u Opatiji, seminari za službu računovodstva itd.</w:t>
      </w:r>
    </w:p>
    <w:p>
      <w:pPr>
        <w:pStyle w:val="Normal"/>
        <w:numPr>
          <w:ilvl w:val="0"/>
          <w:numId w:val="2"/>
        </w:numPr>
        <w:spacing w:lineRule="auto" w:line="276"/>
        <w:jc w:val="both"/>
        <w:rPr/>
      </w:pPr>
      <w:r>
        <w:rPr>
          <w:rFonts w:cs="Calibri" w:ascii="Calibri" w:hAnsi="Calibri"/>
          <w:sz w:val="22"/>
          <w:szCs w:val="22"/>
          <w:lang w:val="hr-HR"/>
        </w:rPr>
        <w:t>3221 – uredski materijal i ostali materijalni rashodi – povećanje od 9.000,00 kn</w:t>
        <w:tab/>
      </w:r>
    </w:p>
    <w:p>
      <w:pPr>
        <w:pStyle w:val="Normal"/>
        <w:spacing w:lineRule="auto" w:line="276"/>
        <w:ind w:left="720" w:hanging="0"/>
        <w:jc w:val="both"/>
        <w:rPr/>
      </w:pPr>
      <w:r>
        <w:rPr>
          <w:rFonts w:cs="Calibri" w:ascii="Calibri" w:hAnsi="Calibri"/>
          <w:sz w:val="22"/>
          <w:szCs w:val="22"/>
          <w:lang w:val="hr-HR"/>
        </w:rPr>
        <w:t>U 2019. godini ostvarenje po navedenom odjeljku bilo je gotovo 32.000,00 kn. Osim uredskog materijala i tonera, na ovom odjeljku svrstani su i rashodi vezani uz materijal za čišćenje i održavanje svih prostorija vatrogasnog doma, kao i ostali potrošni materijal. Ostvarenje ove stavke je za 2020. godinu značajno povećano, obzirom da su sredstva utrošena na nabavu kirurških rukavica i maski, kao i dezinfekcijskih sredstava kako bi se služba mogla odvijati sukladno uputama nacionalnog stožera civilne zaštite, vezano uz epidemiju koronavirusa. Javna vatrogasna postrojba grada Šibenika pokušala je maksimalno smanjiti troškove na način da je kupila plastične bočice i punila ih dezinficijensima te istovremeno smanjila potrošnju uredskog materijala, jer je potrošnja materijala za higijenske potrebe i</w:t>
      </w:r>
      <w:r>
        <w:rPr>
          <w:rFonts w:cs="Calibri" w:ascii="Calibri" w:hAnsi="Calibri"/>
          <w:color w:val="FF0000"/>
          <w:sz w:val="22"/>
          <w:szCs w:val="22"/>
          <w:lang w:val="hr-HR"/>
        </w:rPr>
        <w:t xml:space="preserve"> </w:t>
      </w:r>
      <w:r>
        <w:rPr>
          <w:rFonts w:cs="Calibri" w:ascii="Calibri" w:hAnsi="Calibri"/>
          <w:sz w:val="22"/>
          <w:szCs w:val="22"/>
          <w:lang w:val="hr-HR"/>
        </w:rPr>
        <w:t xml:space="preserve">čišćenje morala biti povećana, obzirom da su propisana posebna sredstva za čišćenje i održavanje radnih prostora, štoviše, i zbog činjenice da obavljamo službu koja traje 24 sata na dan, sedam dana u tjednu. </w:t>
      </w:r>
    </w:p>
    <w:p>
      <w:pPr>
        <w:pStyle w:val="Normal"/>
        <w:numPr>
          <w:ilvl w:val="0"/>
          <w:numId w:val="2"/>
        </w:numPr>
        <w:spacing w:lineRule="auto" w:line="276"/>
        <w:jc w:val="both"/>
        <w:rPr/>
      </w:pPr>
      <w:r>
        <w:rPr>
          <w:rFonts w:cs="Calibri" w:ascii="Calibri" w:hAnsi="Calibri"/>
          <w:sz w:val="22"/>
          <w:szCs w:val="22"/>
          <w:lang w:val="hr-HR"/>
        </w:rPr>
        <w:t>3222 – materijal i sirovine – smanjenje od 3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Značajnije smanjenje se ogleda u činjenici da smo prošle godine nabavili veću količinu rezervnih dijelova i praha za vatrogasne aparate, koja nam je bila dostatna za veći dio ove godine, obzirom da je i ova djelatnost bila jedna od onih kojima je bio uskraćen rad zbog pandemije.</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3 – energija – smanjenje od 41.000,00 kn</w:t>
      </w:r>
    </w:p>
    <w:p>
      <w:pPr>
        <w:pStyle w:val="Normal"/>
        <w:spacing w:lineRule="auto" w:line="276"/>
        <w:ind w:left="720" w:hanging="0"/>
        <w:jc w:val="both"/>
        <w:rPr/>
      </w:pPr>
      <w:r>
        <w:rPr>
          <w:rFonts w:cs="Calibri" w:ascii="Calibri" w:hAnsi="Calibri"/>
          <w:sz w:val="22"/>
          <w:szCs w:val="22"/>
          <w:lang w:val="hr-HR"/>
        </w:rPr>
        <w:t>Najveća ušteda ove stavke se ogleda u značajnom padu cijene loživog ulja ali i manjem utrošku goriva zbog manjeg broja intervencija.</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5 – sitni inventar i auto gume – smanjenje od 1.000,00 kn.</w:t>
      </w:r>
    </w:p>
    <w:p>
      <w:pPr>
        <w:pStyle w:val="Normal"/>
        <w:numPr>
          <w:ilvl w:val="0"/>
          <w:numId w:val="2"/>
        </w:numPr>
        <w:spacing w:lineRule="auto" w:line="276"/>
        <w:jc w:val="both"/>
        <w:rPr/>
      </w:pPr>
      <w:r>
        <w:rPr>
          <w:rFonts w:cs="Calibri" w:ascii="Calibri" w:hAnsi="Calibri"/>
          <w:sz w:val="22"/>
          <w:szCs w:val="22"/>
          <w:lang w:val="hr-HR"/>
        </w:rPr>
        <w:t>3227 – službena, radna i zaštitna odjeća i obuća – povećanje od 5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Dvije stavke koje uvijek zajedno obrazlažemo jer njihova sredstva uglavnom i kombiniramo za trošenje. Planirana sredstva na odjeljku 3227 su već u cijelosti potrošena u odnosu na prvotno planirano zbog nabave dvodijelnih odijela za gašenje požara otvorenog prostora te majica za protupožarnu sezonu, dok auto gume, kacige, opasače, cijevi, mlaznice… tek planiramo nabaviti. Za navedene troškove smo zatražili financijsku pomoć, odnosno refundaciju od Hrvatske vatrogasne zajednice, kako bismo oslobodili sredstva za nabavku zimskih gornjih vatrogasnih odora za vatrogasce te vatrogasnih opasača kojima s 31. prosinca ističe atest. Prikazano povećanje se odnosi upravo na očekivanu refundaciju, te naravno, ukoliko ne bude odobrena, nabava za odore se neće provesti.</w:t>
      </w:r>
    </w:p>
    <w:p>
      <w:pPr>
        <w:pStyle w:val="Normal"/>
        <w:numPr>
          <w:ilvl w:val="0"/>
          <w:numId w:val="2"/>
        </w:numPr>
        <w:spacing w:lineRule="auto" w:line="276"/>
        <w:jc w:val="both"/>
        <w:rPr/>
      </w:pPr>
      <w:r>
        <w:rPr>
          <w:rFonts w:cs="Calibri" w:ascii="Calibri" w:hAnsi="Calibri"/>
          <w:sz w:val="22"/>
          <w:szCs w:val="22"/>
          <w:lang w:val="hr-HR"/>
        </w:rPr>
        <w:t>3231 – usluge telefona, pošte i prijevoza – povećanje od 9.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Povećanje je vezano za nabavu nove vatrodojavne centrale zbog čega je potrebno mjesečno plaćanje naknade za statičku IP adresu, zatim zbog većih računa za VPN uslugu jer je aktiviran dodatni broj. Također, povećani su troškovi poštanskih usluga jer su zbog epidemije koronavirusa onemogućena putovanja i posjeti poslovnim korisnicima te su svi uzorci za eventualne nabave, kao i sami predmeti nabave slani (zaprimani) poštom.</w:t>
      </w:r>
    </w:p>
    <w:p>
      <w:pPr>
        <w:pStyle w:val="Normal"/>
        <w:numPr>
          <w:ilvl w:val="0"/>
          <w:numId w:val="2"/>
        </w:numPr>
        <w:spacing w:lineRule="auto" w:line="276"/>
        <w:jc w:val="both"/>
        <w:rPr/>
      </w:pPr>
      <w:r>
        <w:rPr>
          <w:rFonts w:cs="Calibri" w:ascii="Calibri" w:hAnsi="Calibri"/>
          <w:sz w:val="22"/>
          <w:szCs w:val="22"/>
          <w:lang w:val="hr-HR"/>
        </w:rPr>
        <w:t>3234 – komunalne usluge – smanjenje od 1.000,00 kn</w:t>
      </w:r>
    </w:p>
    <w:p>
      <w:pPr>
        <w:pStyle w:val="Normal"/>
        <w:spacing w:lineRule="auto" w:line="276"/>
        <w:ind w:left="720" w:hanging="0"/>
        <w:jc w:val="both"/>
        <w:rPr/>
      </w:pPr>
      <w:r>
        <w:rPr>
          <w:rFonts w:cs="Calibri" w:ascii="Calibri" w:hAnsi="Calibri"/>
          <w:sz w:val="22"/>
          <w:szCs w:val="22"/>
          <w:lang w:val="hr-HR"/>
        </w:rPr>
        <w:t>Zbog odredbi novog Zakona o vatrogastvu, postrojba komunalnu naknadu plaća po tarifi za kućanstvo zbog čega je došlo da smanjenja troškova na razini godine.</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37 – intelektualne i osobne usluge – smanjenje od 5.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Sredstva su prvotno planirana za angažman arhivara kojeg nismo uspjeli pronaći te sredstva za ovu namjenu ukidamo. Naime, Javna vatrogasna postrojba nema prostorije u kojima bi mogla dalje pohranjivati arhivu u obujmu kolika ona jeste, stoga je potrebno angažirati arhivara koji će obaviti i izlučivanje gradiva, uz suradnju s Državnim arhivom u Šibeniku.</w:t>
      </w:r>
    </w:p>
    <w:p>
      <w:pPr>
        <w:pStyle w:val="Normal"/>
        <w:numPr>
          <w:ilvl w:val="0"/>
          <w:numId w:val="2"/>
        </w:numPr>
        <w:spacing w:lineRule="auto" w:line="276"/>
        <w:jc w:val="both"/>
        <w:rPr/>
      </w:pPr>
      <w:r>
        <w:rPr>
          <w:rFonts w:cs="Calibri" w:ascii="Calibri" w:hAnsi="Calibri"/>
          <w:sz w:val="22"/>
          <w:szCs w:val="22"/>
          <w:lang w:val="hr-HR"/>
        </w:rPr>
        <w:t>3238 – računalne usluge – povećanje od 3.000,00 kn</w:t>
      </w:r>
    </w:p>
    <w:p>
      <w:pPr>
        <w:pStyle w:val="Normal"/>
        <w:spacing w:lineRule="auto" w:line="276"/>
        <w:ind w:left="720" w:hanging="0"/>
        <w:jc w:val="both"/>
        <w:rPr>
          <w:rFonts w:ascii="Calibri" w:hAnsi="Calibri" w:cs="Calibri"/>
          <w:color w:val="FF0000"/>
          <w:sz w:val="22"/>
          <w:szCs w:val="22"/>
          <w:lang w:val="hr-HR"/>
        </w:rPr>
      </w:pPr>
      <w:r>
        <w:rPr>
          <w:rFonts w:cs="Calibri" w:ascii="Calibri" w:hAnsi="Calibri"/>
          <w:sz w:val="22"/>
          <w:szCs w:val="22"/>
          <w:lang w:val="hr-HR"/>
        </w:rPr>
        <w:t>Zbog kvara na vatrodojavnoj centrali, koji nije bilo moguće otkloniti, a nastalog uslijed iznenadnog nestanka dotoka energije zbog radova na prometnici u ulici Kralja Zvonimira, Javna vatrogasna postrojba grada Šibenika morala je pristupiti provođenju postupka nabave vatrodojavnog centra, obzirom da sukladno Zakonu o vatrogastvu i Statutu vršimo nadzor nad vatrodojavnim centralama korisnika, nastavno na ugovore o pružanju usluge vatrodojave, koji nas obvezuju u tom smislu. Nabavljen je novi vatrodojavni centar, koji zahtjeva održavanje te samim tim imamo obvezu podmirenja troškova u iznosu od nešto više od 200,00 kn mjesečno. Zbog prilagodbe nove tehnologije, više puta smo bili primorani angažirati stručnjaka. Također, neophodno je izvršiti nabavu dva nova računala obzirom na nepodržavanje certifikata od kraja godine na starim računalima, a služba računovodstva radi na računalima starim 12 godina. Stoga će prilikom instalacije novih računala također biti potrebna dodatna navedena sredstva.</w:t>
      </w:r>
    </w:p>
    <w:p>
      <w:pPr>
        <w:pStyle w:val="Normal"/>
        <w:numPr>
          <w:ilvl w:val="0"/>
          <w:numId w:val="2"/>
        </w:numPr>
        <w:spacing w:lineRule="auto" w:line="276"/>
        <w:jc w:val="both"/>
        <w:rPr/>
      </w:pPr>
      <w:r>
        <w:rPr>
          <w:rFonts w:cs="Calibri" w:ascii="Calibri" w:hAnsi="Calibri"/>
          <w:sz w:val="22"/>
          <w:szCs w:val="22"/>
          <w:lang w:val="hr-HR"/>
        </w:rPr>
        <w:t>3239 – ostale usluge – povećanje od 4.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Povećanje vezujemo za troškove koji će nastati zbog kupnje novog zapovjednog vozila koje ćemo nabaviti do kraja godine. Naime, vozilo će zahtijevati plaćanje određenih trošarina prije puštanja u promet.</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92 – premije osiguranja – povećanje od 5.000,00 kn</w:t>
      </w:r>
    </w:p>
    <w:p>
      <w:pPr>
        <w:pStyle w:val="Normal"/>
        <w:spacing w:lineRule="auto" w:line="276"/>
        <w:ind w:left="720" w:hanging="0"/>
        <w:jc w:val="both"/>
        <w:rPr/>
      </w:pPr>
      <w:r>
        <w:rPr>
          <w:rFonts w:cs="Calibri" w:ascii="Calibri" w:hAnsi="Calibri"/>
          <w:sz w:val="22"/>
          <w:szCs w:val="22"/>
          <w:lang w:val="hr-HR"/>
        </w:rPr>
        <w:t>Obrazloženje isto kao i za odjeljak 3239, dakle za novo vozilo će biti potrebno nabaviti osnovno i kasko osiguranje.</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93 – reprezentacija – povećanje od 2.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94 – članarine i norme – smanjenje od 1.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99 – ostali nespomenuti rashodi poslovanja – smanjenje 1.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Posljednje tri odjeljka se zapravo poništavaju, odnosno moguća je njihova prenamjena za trećoj razini plana. Troškovi reprezentacije već su upola smanjeni u odnosu na prethodne godine, ali ovim povećanjem želimo omogućiti tradicionalni božićni domjenak za umirovljenike, ukoliko epidemiološka situacija to dozvol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3. Financijsk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Temeljem Zakona o kamatama (“Narodne novine” br. 94/04. i 35/05.), a usporedo s prethodnim razdobljima, Javna vatrogasna postrojba grada Šibenika procjenjuje financijske rashode i izvor financiranja na sljedeći nači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onacij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Financijski rashodi iskazani su na razini skupine 34 – Financijski rashodi, a izvor financiranja određen je poslovanjem preko jedinstvenog računa riznice na temelju čl. 60. Zakona o proračunu („Narodne novine“ br. 87/08., 136/12. i 15/15.).</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433 – zatezne kamate – nepromijenjeno</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Smatramo da je potrebno ostaviti u planu 1.000,00 kn za eventualne zatezne kamate iz poslovnih odnosa koje nastaju uslijed kašnjenja plaćanja računa, a kako bi se izbjeglo učestalo traženje odobrenja za knjiženje račun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4. Naknade građan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 xml:space="preserve">Temeljem čl. 21. Pravilnika o plaćama i drugim primanjima zaposlenika Javne vatrogasne postrojbe grada Šibenika djeci, odnosno zakonskim starateljima djece zaposlenika koji izgubi život u obavljanju službe odnosno rada, mjesečno će se isplatiti pomoć čija se visina određuje sukladno starosti djetet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U Kornatskoj tragediji 2007. godine, prilikom obavljanja službe, smrtno je stradao radnik Javne vatrogasne postrojbe grada Šibenika, pok. Dino Klarić. Sukladno navedenom, Javna vatrogasna postrojba grada Šibenika isplaćuje svaki mjesec propisani iznos. Naime, visina sredstava koja se isplaćuju ovisi o starosti i uvjetima primatelja stipendije te prosječnoj plaći u pravnim osobama u RH koja se objavljuje u travnju svake godine (DZS) te se nakon toga usklađuje iznos na razini godine, odnosno isplaćuje eventualna razlika za prva tri mjeseca. Za stipendiju Klarić, u 2020. godini, planiramo sredstva od 87.216,84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8.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onacij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8.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tipendije i školarine iskazane su na razini skupine 37 – naknade građanima i kućanstvima na temelju osiguranja i druge naknade, a izvor financiranja određen je poslovanjem preko jedinstvenog računa riznice na temelju čl. 60. Zakona o proračunu („Narodne novine“ br. 87/08., 136/12. i 15/15.). te temeljem čl. 59. Zakona o vatrogastvu (“Narodne novine” br. 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721 – stipendije i školarine – smanjenje od 1.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Točan potreban iznos je 87.216,84 zbog čega je odjeljak potrebno planirati na 88.000,00 kn. Prilikom izrade 1. Izmjena i dopuna financijskog plana, greškom je planirano 1.000,00 kn više koje ovom prilikom smanjujemo.</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5. Rashodi za nabavu nefinancijske imovin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prilikom obavljanja vatrogasnih intervencija koristi odgovarajuću vatrogasnu opremu koja se nastoji konstantno obnavljati te u skladu s trenutnom opremom i potrebama, ovim izmjenama i dopunama financijskog plana planiramo provođenje nabava kako slije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3.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onacij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7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5.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33.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i za nabavu neproizvedene dugotrajne imovine iskazani su na razini skupine 41 – Rashodi za nabavu neproizvedene dugotrajne imovine, a rashodi za nabavu proizvedene dugotrajne imovine iskazani su na razini skupine 42 – Rashodi za nabavu proizvedene dugotrajne imovine. Izvori financiranja određeni su temeljem projekcije pretpostavljenih prihoda na temelju usluga koje Javna vatrogasna postrojba grada Šibenika pruža građanima i pravnim osobama, temeljem prihoda ostvarenih prodajom proizvedene dugotrajne imovine te temeljem Sporazuma o sufinanciranju s okolnim općinama i gradovima, kao i temeljem donacija od strane Vatrogasne zajednice Šibensko-kninske župani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Na skupini 41 – rashodi za nabavu neproizvedene dugotrajne imovine, planira se povećanje u iznosu od 4.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4123 – licence – povećanje od 4.000,00</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Zbog novih zahtjeva certifikata potrebnih za rad službi računovodstva, potrebno je promijeniti dva računala kao i kupiti nove licence MS</w:t>
      </w:r>
      <w:r>
        <w:rPr>
          <w:rFonts w:cs="Calibri" w:ascii="Calibri" w:hAnsi="Calibri"/>
          <w:color w:val="FF0000"/>
          <w:sz w:val="22"/>
          <w:szCs w:val="22"/>
          <w:lang w:val="hr-HR"/>
        </w:rPr>
        <w:t xml:space="preserve"> </w:t>
      </w:r>
      <w:r>
        <w:rPr>
          <w:rFonts w:cs="Calibri" w:ascii="Calibri" w:hAnsi="Calibri"/>
          <w:sz w:val="22"/>
          <w:szCs w:val="22"/>
          <w:lang w:val="hr-HR"/>
        </w:rPr>
        <w:t>Offica koje će omogućiti neometan rad.</w:t>
      </w:r>
    </w:p>
    <w:p>
      <w:pPr>
        <w:pStyle w:val="Normal"/>
        <w:spacing w:lineRule="auto" w:line="276"/>
        <w:ind w:left="720"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Na odjeljku 42 – rashodi za nabavu proizvedene dugotrajne imovine, planira se povećanje od 217.000,00</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2"/>
        </w:numPr>
        <w:spacing w:lineRule="auto" w:line="276"/>
        <w:jc w:val="both"/>
        <w:rPr/>
      </w:pPr>
      <w:r>
        <w:rPr>
          <w:rFonts w:cs="Calibri" w:ascii="Calibri" w:hAnsi="Calibri"/>
          <w:sz w:val="22"/>
          <w:szCs w:val="22"/>
          <w:lang w:val="hr-HR"/>
        </w:rPr>
        <w:t>4221 – uredska oprema i namještaj – smanjenje od 5.000,00 kn</w:t>
      </w:r>
    </w:p>
    <w:p>
      <w:pPr>
        <w:pStyle w:val="Normal"/>
        <w:numPr>
          <w:ilvl w:val="0"/>
          <w:numId w:val="2"/>
        </w:numPr>
        <w:spacing w:lineRule="auto" w:line="276"/>
        <w:jc w:val="both"/>
        <w:rPr/>
      </w:pPr>
      <w:r>
        <w:rPr>
          <w:rFonts w:cs="Calibri" w:ascii="Calibri" w:hAnsi="Calibri"/>
          <w:sz w:val="22"/>
          <w:szCs w:val="22"/>
          <w:lang w:val="hr-HR"/>
        </w:rPr>
        <w:t>4223 – oprema za održavanje i zaštitu – smanjenje od 37.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4225 – instrumenti, uređaji i strojevi – smanjenje od 10.000,00 kn</w:t>
      </w:r>
    </w:p>
    <w:p>
      <w:pPr>
        <w:pStyle w:val="Normal"/>
        <w:numPr>
          <w:ilvl w:val="0"/>
          <w:numId w:val="2"/>
        </w:numPr>
        <w:spacing w:lineRule="auto" w:line="276"/>
        <w:jc w:val="both"/>
        <w:rPr/>
      </w:pPr>
      <w:r>
        <w:rPr>
          <w:rFonts w:cs="Calibri" w:ascii="Calibri" w:hAnsi="Calibri"/>
          <w:sz w:val="22"/>
          <w:szCs w:val="22"/>
          <w:lang w:val="hr-HR"/>
        </w:rPr>
        <w:t>4226 – sportska i glazbena oprema – smanjenje od 9.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4227 – uređaji, strojevi i oprema za ostale namjene – povećanje od 61.000,00 kn</w:t>
      </w:r>
    </w:p>
    <w:p>
      <w:pPr>
        <w:pStyle w:val="Normal"/>
        <w:spacing w:lineRule="auto" w:line="276"/>
        <w:ind w:left="360" w:hanging="0"/>
        <w:jc w:val="both"/>
        <w:rPr>
          <w:rFonts w:ascii="Calibri" w:hAnsi="Calibri" w:cs="Calibri"/>
          <w:sz w:val="22"/>
          <w:szCs w:val="22"/>
          <w:lang w:val="hr-HR"/>
        </w:rPr>
      </w:pPr>
      <w:r>
        <w:rPr>
          <w:rFonts w:cs="Calibri" w:ascii="Calibri" w:hAnsi="Calibri"/>
          <w:sz w:val="22"/>
          <w:szCs w:val="22"/>
          <w:lang w:val="hr-HR"/>
        </w:rPr>
        <w:t>Sva iskazana smanjenja pravdaju povećanje na odjeljku 4227. Iznos od 20.529,20 kn odnosi se na kapitalnu donaciju drona od strane TELE2. Preostali iznos od 40.850,00 se odnosi na donaciju Vatrogasne zajednice Šibensko-kninske županije za financiranje 4 kompleta zaštitnih vatrogasnih intervencijskih odijela za vatrogasce. Kako godinama tražimo sredstva za pranje vatrogasnih intervencijskih odijela, a ista nikad nisu odobrena, zbog sve većeg zahtjeva i potrebe za tom uslugom odlučili smo smanjiti dio stavki i usmjeriti ih u ono što se pokazalo kao neophodno, a dugoročno isplativo uz ostvarenje određenih ušteda – profesionalnu perilicu i sušilicu rublja. Naime, vatrogasno intervencijsko odijelo košta najmanje 10.000,00 kn te njegovo održavanje mora udovoljiti posebno određenim zahtjevima. Zbog toga radnici takva odijela nakon intervencija u kojima ih koriste (požari objekta, požari plovila, itd.) moraju o vlastitom trošku čistiti u kemijskoj čistioni. Jedno čišćenje s rabatima košta oko 300,00 kn. Navedena odijela atestirana su na razdoblje od pet godina, vrijedna su i konkretna su zaštita. Ovakvu nabavu bilo je neophodno izvršiti puno ranije te smo prepoznali priliku za nabavu po povoljnoj cijeni koja se ne smije propustiti. Također, više neće biti potrebne vanjske usluge pranja posteljine i sl., što će uštedjeti nekoliko tisuća kuna na razini godine koje se inače troše u tu svrhu.</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4231 – prijevozna sredstva u cestovnom prometu – povećanje od 217.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natoč odustajanju od nabave u razdoblju</w:t>
      </w:r>
      <w:r>
        <w:rPr>
          <w:rFonts w:cs="Calibri" w:ascii="Calibri" w:hAnsi="Calibri"/>
          <w:color w:val="FF0000"/>
          <w:sz w:val="22"/>
          <w:szCs w:val="22"/>
          <w:lang w:val="hr-HR"/>
        </w:rPr>
        <w:t xml:space="preserve"> </w:t>
      </w:r>
      <w:r>
        <w:rPr>
          <w:rFonts w:cs="Calibri" w:ascii="Calibri" w:hAnsi="Calibri"/>
          <w:sz w:val="22"/>
          <w:szCs w:val="22"/>
          <w:lang w:val="hr-HR"/>
        </w:rPr>
        <w:t>izrade 1. izmjena i dopuna financijskog plana, do dana donošenja prijedloga 2. izmjena i dopuna financijskog plana za 2020. godinu, uspjeli smo osigurati sredstva za nabavu novog zapovjednog vozila. Iz izvora financiranja Pomoći osigurano je 20.000,00 kn, od prodaje starog zapovjednog vozila i hidraulične platforme osigurano je 35.000,00 kn, iz vlastitih prihoda osigurano je 89.000,00 te će preostale 73.000,00 kn doznačiti Vatrogasna zajednica Šibensko-kninske županije.</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r>
        <w:br w:type="page"/>
      </w:r>
    </w:p>
    <w:p>
      <w:pPr>
        <w:pStyle w:val="NoSpacing"/>
        <w:rPr>
          <w:rFonts w:ascii="Calibri" w:hAnsi="Calibri" w:cs="Calibri"/>
          <w:lang w:val="hr-HR"/>
        </w:rPr>
      </w:pPr>
      <w:r>
        <w:rPr>
          <w:rFonts w:cs="Calibri" w:ascii="Calibri" w:hAnsi="Calibri"/>
          <w:lang w:val="hr-HR"/>
        </w:rPr>
        <w:t>VI. ZAKLJUČAK</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jeste ustanova kojoj je osnivač Grad Šibenik te zapošljava 61 radnika. Svjesni financijske situacije, svake godine trudimo se iz minimalnih sredstava funkcionirati s poprilično primjetnim rezultatima, ostati na razini koju imamo unutar postrojbi u RH, međutim uz svu volju, želju, zalaganje, interes, nije samo postalo teško, jer teško je već popriličan broj godina, postalo je gotovo nemoguć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matramo da su vatrogasci jedna od najvažnijih karika u lancu sigurnosti na svakom području pa tako i na području grada Šibenika, što se odnosi na stanovnike i njihovu imovinu, posjetitelje i općenito gledano u ovoj godini, sve unutar područja djelovanja, a kroz epidemiju u kojoj se svijet nalazi, uz odgovor na brojne zahtjeve u takvim uvjetima i obavljanje svih ostalih djelatnosti utvrđenih Statutom ove ustanov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Iako s oskudnim financijskim sredstvima, poslovanje ove postrojbe odvija se na zavidnoj razini, zalaganjem ljudi koji su zaposleni u njoj, koji su po prirodi humani i koji obavljaju takav poziv. Zbog navedenog smatramo kako smo pokušali i izvršili za naš osiromašeni financijski plan velike uštede te da nam temeljni zadatak prema unutra mora biti održati primanja i prava radnika postrojbe barem na dosadašnjoj razini. Vođeni tom mišlju, uz odgovornost prema okruženju i građanima, predložili smo izmjene i dopune financijskog plana uz nastojanje da ovo budu posljednje i potpuno realno provedene izmjene i dopune u ovoj godini, što je i ostvareno 14. prosinca 2020. godine prihvaćanjem istih od strane Gradskog vijeća Grada Šibenika. Obzirom koliko je teško i nepredvidivo planirati financijska sredstva u ovoj djelatnosti (prekovremeni rad, ostali rashodi za zaposlene, materijal za higijenske potrebe, usluge tekućeg i investicijskog održavanja, sitni inventar i auto gume i sl.) smatramo da je odobrenjem ovog plana izvučeno najbolje što se od ove, u najmanju ruku čudne godine, moglo izvuć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ukladno Zakonu o proračunu (“Narodne novine” br. 87/08., 136/12. i 15./15.) te elektronskoj pošti zaprimljenoj od strane Grada Šibenika dana 03. studenoga 2020. godine, kao i 1. prijedlogu 2. izmjena i dopuna financijskog plana za 2020. godinu, Javna vatrogasna postrojba grada Šibenika planira sljedeće izvore financiranja 2. izmjena i dopuna financijskog plana za 2020. godin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304.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71.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85.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1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5.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5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onaci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7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Prihodi od prodaje ili zamjene nefinancijske imovin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5.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1.842.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tab/>
        <w:tab/>
        <w:tab/>
        <w:tab/>
        <w:tab/>
        <w:tab/>
        <w:tab/>
        <w:tab/>
        <w:tab/>
        <w:tab/>
      </w:r>
    </w:p>
    <w:p>
      <w:pPr>
        <w:pStyle w:val="Normal"/>
        <w:spacing w:lineRule="auto" w:line="276"/>
        <w:jc w:val="both"/>
        <w:rPr>
          <w:rFonts w:ascii="Calibri" w:hAnsi="Calibri" w:cs="Calibri"/>
          <w:b/>
          <w:b/>
          <w:szCs w:val="22"/>
          <w:lang w:val="hr-HR"/>
        </w:rPr>
      </w:pPr>
      <w:r>
        <w:rPr>
          <w:rFonts w:cs="Calibri" w:ascii="Calibri" w:hAnsi="Calibri"/>
          <w:b/>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tab/>
      </w:r>
    </w:p>
    <w:p>
      <w:pPr>
        <w:pStyle w:val="Normal"/>
        <w:spacing w:lineRule="auto" w:line="276"/>
        <w:jc w:val="both"/>
        <w:rPr/>
      </w:pPr>
      <w:r>
        <w:rPr>
          <w:rFonts w:cs="Calibri" w:ascii="Calibri" w:hAnsi="Calibri"/>
          <w:b/>
          <w:szCs w:val="22"/>
          <w:lang w:val="hr-HR"/>
        </w:rPr>
        <w:tab/>
        <w:tab/>
        <w:tab/>
        <w:tab/>
        <w:tab/>
        <w:tab/>
        <w:tab/>
        <w:tab/>
        <w:tab/>
      </w:r>
      <w:r>
        <w:rPr>
          <w:rFonts w:cs="Calibri" w:ascii="Calibri" w:hAnsi="Calibri"/>
          <w:lang w:val="hr-HR"/>
        </w:rPr>
        <w:t>JAVNA VATROGASNA POSTROJBA</w:t>
      </w:r>
    </w:p>
    <w:p>
      <w:pPr>
        <w:pStyle w:val="Normal"/>
        <w:spacing w:lineRule="auto" w:line="276"/>
        <w:jc w:val="both"/>
        <w:rPr/>
      </w:pPr>
      <w:r>
        <w:rPr>
          <w:rFonts w:cs="Calibri" w:ascii="Calibri" w:hAnsi="Calibri"/>
          <w:lang w:val="hr-HR"/>
        </w:rPr>
        <w:tab/>
        <w:tab/>
        <w:tab/>
        <w:tab/>
        <w:tab/>
        <w:tab/>
        <w:tab/>
        <w:tab/>
        <w:tab/>
        <w:tab/>
        <w:t>GRADA ŠIBENIKA</w:t>
      </w:r>
    </w:p>
    <w:p>
      <w:pPr>
        <w:pStyle w:val="Normal"/>
        <w:spacing w:lineRule="auto" w:line="276"/>
        <w:jc w:val="both"/>
        <w:rPr>
          <w:rFonts w:ascii="Calibri" w:hAnsi="Calibri" w:cs="Calibri"/>
          <w:lang w:val="hr-HR"/>
        </w:rPr>
      </w:pPr>
      <w:r>
        <w:rPr>
          <w:rFonts w:cs="Calibri" w:ascii="Calibri" w:hAnsi="Calibri"/>
          <w:lang w:val="hr-HR"/>
        </w:rPr>
        <w:tab/>
        <w:tab/>
        <w:tab/>
        <w:tab/>
        <w:tab/>
        <w:tab/>
        <w:tab/>
        <w:tab/>
        <w:tab/>
        <w:t xml:space="preserve">            VATROGASNO VIJEĆE</w:t>
      </w:r>
    </w:p>
    <w:p>
      <w:pPr>
        <w:pStyle w:val="Normal"/>
        <w:spacing w:lineRule="auto" w:line="276"/>
        <w:jc w:val="both"/>
        <w:rPr/>
      </w:pPr>
      <w:r>
        <w:rPr>
          <w:rFonts w:cs="Calibri" w:ascii="Calibri" w:hAnsi="Calibri"/>
          <w:lang w:val="hr-HR"/>
        </w:rPr>
        <w:tab/>
        <w:tab/>
        <w:tab/>
        <w:tab/>
        <w:tab/>
        <w:tab/>
        <w:tab/>
        <w:tab/>
        <w:tab/>
        <w:tab/>
        <w:t xml:space="preserve">    PREDSJEDNIK</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lang w:val="hr-HR"/>
        </w:rPr>
      </w:pPr>
      <w:r>
        <w:rPr>
          <w:rFonts w:cs="Calibri" w:ascii="Calibri" w:hAnsi="Calibri"/>
          <w:lang w:val="hr-HR"/>
        </w:rPr>
        <w:tab/>
        <w:tab/>
        <w:tab/>
        <w:tab/>
        <w:tab/>
        <w:tab/>
        <w:tab/>
        <w:tab/>
        <w:tab/>
        <w:t xml:space="preserve">                Tomislav Banovac</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sectPr>
      <w:footerReference w:type="default" r:id="rId10"/>
      <w:footerReference w:type="first" r:id="rId11"/>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2:00Z</dcterms:created>
  <dc:creator>Novi1</dc:creator>
  <dc:description/>
  <cp:keywords/>
  <dc:language>en-US</dc:language>
  <cp:lastModifiedBy>JVP ŠIBENIK</cp:lastModifiedBy>
  <cp:lastPrinted>2021-01-29T09:56:00Z</cp:lastPrinted>
  <dcterms:modified xsi:type="dcterms:W3CDTF">2021-01-29T08:56:00Z</dcterms:modified>
  <cp:revision>3</cp:revision>
  <dc:subject/>
  <dc:title/>
</cp:coreProperties>
</file>