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2">
            <wp:simplePos x="0" y="0"/>
            <wp:positionH relativeFrom="column">
              <wp:posOffset>-270510</wp:posOffset>
            </wp:positionH>
            <wp:positionV relativeFrom="paragraph">
              <wp:posOffset>-186690</wp:posOffset>
            </wp:positionV>
            <wp:extent cx="657225" cy="800100"/>
            <wp:effectExtent l="0" t="0" r="0" b="0"/>
            <wp:wrapNone/>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225" cy="800100"/>
                    </a:xfrm>
                    <a:prstGeom prst="rect">
                      <a:avLst/>
                    </a:prstGeom>
                  </pic:spPr>
                </pic:pic>
              </a:graphicData>
            </a:graphic>
          </wp:anchor>
        </w:drawing>
      </w:r>
      <w:r>
        <w:rPr/>
        <w:tab/>
      </w:r>
      <w:r>
        <w:rPr>
          <w:b/>
          <w:sz w:val="28"/>
          <w:szCs w:val="28"/>
        </w:rPr>
        <w:t>JAVNA VATROGASNA POSTROJBA GRADA ŠIBENIKA</w:t>
      </w:r>
    </w:p>
    <w:p>
      <w:pPr>
        <w:pStyle w:val="Normal"/>
        <w:pBdr>
          <w:bottom w:val="single" w:sz="12" w:space="1" w:color="000000"/>
        </w:pBdr>
        <w:spacing w:before="0" w:after="0"/>
        <w:ind w:firstLine="708"/>
        <w:rPr/>
      </w:pPr>
      <w:r>
        <w:rPr/>
        <w:t xml:space="preserve">PUT GROBLJA 2 </w:t>
      </w:r>
    </w:p>
    <w:p>
      <w:pPr>
        <w:pStyle w:val="Normal"/>
        <w:pBdr>
          <w:bottom w:val="single" w:sz="12" w:space="1" w:color="000000"/>
        </w:pBdr>
        <w:spacing w:before="0" w:after="0"/>
        <w:ind w:firstLine="708"/>
        <w:rPr/>
      </w:pPr>
      <w:r>
        <w:rPr/>
        <w:t>22000 ŠIBENIK</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t>OIB: 28392388169</w:t>
        <w:tab/>
        <w:tab/>
        <w:tab/>
        <w:tab/>
        <w:tab/>
        <w:tab/>
        <w:tab/>
        <w:t>ŠIFRA GRADA: 444</w:t>
      </w:r>
    </w:p>
    <w:p>
      <w:pPr>
        <w:pStyle w:val="Normal"/>
        <w:spacing w:before="0" w:after="0"/>
        <w:rPr/>
      </w:pPr>
      <w:r>
        <w:rPr/>
        <w:t>MATIČNI BROJ: 01492462</w:t>
        <w:tab/>
        <w:tab/>
        <w:tab/>
        <w:tab/>
        <w:tab/>
        <w:tab/>
        <w:t>BROJ RKP: 33706</w:t>
      </w:r>
    </w:p>
    <w:p>
      <w:pPr>
        <w:pStyle w:val="Normal"/>
        <w:spacing w:before="0" w:after="0"/>
        <w:rPr/>
      </w:pPr>
      <w:r>
        <w:rPr/>
        <w:t>RAZINA: 31</w:t>
        <w:tab/>
        <w:tab/>
        <w:tab/>
        <w:tab/>
        <w:tab/>
        <w:tab/>
        <w:tab/>
        <w:tab/>
        <w:t>RAZDJEL: 000</w:t>
      </w:r>
    </w:p>
    <w:p>
      <w:pPr>
        <w:pStyle w:val="Normal"/>
        <w:spacing w:before="0" w:after="0"/>
        <w:rPr/>
      </w:pPr>
      <w:r>
        <w:rPr/>
        <w:t>DJELATNOST: 842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OZNAKA RAZDOBLJA: 12-202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center"/>
        <w:rPr/>
      </w:pPr>
      <w:r>
        <w:rPr>
          <w:sz w:val="36"/>
        </w:rPr>
        <w:t>BILJEŠKE UZ FINANCIJSKE</w:t>
      </w:r>
    </w:p>
    <w:p>
      <w:pPr>
        <w:pStyle w:val="Normal"/>
        <w:spacing w:lineRule="auto" w:line="360" w:before="0" w:after="0"/>
        <w:jc w:val="center"/>
        <w:rPr>
          <w:sz w:val="36"/>
        </w:rPr>
      </w:pPr>
      <w:r>
        <w:rPr>
          <w:sz w:val="36"/>
        </w:rPr>
        <w:t>IZVJEŠTAJE</w:t>
      </w:r>
    </w:p>
    <w:p>
      <w:pPr>
        <w:pStyle w:val="Normal"/>
        <w:spacing w:lineRule="auto" w:line="360" w:before="0" w:after="0"/>
        <w:rPr>
          <w:sz w:val="28"/>
        </w:rPr>
      </w:pPr>
      <w:r>
        <w:rPr>
          <w:sz w:val="28"/>
        </w:rPr>
      </w:r>
    </w:p>
    <w:p>
      <w:pPr>
        <w:pStyle w:val="Normal"/>
        <w:spacing w:before="0" w:after="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Šibenik, 31. prosinca 2020.</w:t>
      </w:r>
    </w:p>
    <w:p>
      <w:pPr>
        <w:pStyle w:val="ListParagraph"/>
        <w:numPr>
          <w:ilvl w:val="0"/>
          <w:numId w:val="1"/>
        </w:numPr>
        <w:jc w:val="both"/>
        <w:rPr>
          <w:sz w:val="24"/>
        </w:rPr>
      </w:pPr>
      <w:r>
        <w:rPr>
          <w:sz w:val="24"/>
        </w:rPr>
        <w:t>BILJEŠKE UZ BILANCU</w:t>
      </w:r>
    </w:p>
    <w:p>
      <w:pPr>
        <w:pStyle w:val="Normal"/>
        <w:jc w:val="both"/>
        <w:rPr>
          <w:sz w:val="24"/>
        </w:rPr>
      </w:pPr>
      <w:r>
        <w:rPr>
          <w:sz w:val="24"/>
        </w:rPr>
      </w:r>
    </w:p>
    <w:p>
      <w:pPr>
        <w:pStyle w:val="Normal"/>
        <w:jc w:val="both"/>
        <w:rPr/>
      </w:pPr>
      <w:r>
        <w:rPr/>
        <w:t>Ukupna imovina Javne vatrogasne postrojbe grada Šibenika iskazane u bilanci. iznosi 2.250.801 Kuna i predstavlja povećanje od 30,6% u odnosu na prethodno razdoblje.</w:t>
      </w:r>
    </w:p>
    <w:p>
      <w:pPr>
        <w:pStyle w:val="Normal"/>
        <w:jc w:val="both"/>
        <w:rPr/>
      </w:pPr>
      <w:r>
        <w:rPr/>
        <w:t>Na AOP 002 -  Nefinancijska imovina i AOP 230 – Vlastiti izvori iskazano je povećanje u postotku od 50,5%. Ove promjene nastale su zbog ispravka vrijednosti postrojenja i opreme uz nabavu nove opreme, najvećim dijelom zbog nabave zapovjednog vozila. Od ostalih stavki promjene su zabilježene na:</w:t>
      </w:r>
    </w:p>
    <w:p>
      <w:pPr>
        <w:pStyle w:val="Normal"/>
        <w:jc w:val="both"/>
        <w:rPr/>
      </w:pPr>
      <w:r>
        <w:rPr/>
        <w:t>AOP 005 – Nematerijalna imovina – nastalo je povećanje imovine za 75,7% zbog nabave dvije licence MS Office u službi računovodstva, obzirom na nabavljena računala i zastarjeli OS te nemogućnost daljenjeg rada s obzirom na dostupnost ažuriranja od 2021. godine.</w:t>
      </w:r>
    </w:p>
    <w:p>
      <w:pPr>
        <w:pStyle w:val="Normal"/>
        <w:jc w:val="both"/>
        <w:rPr/>
      </w:pPr>
      <w:r>
        <w:rPr/>
        <w:t>AOP 014 – Postrojenja i oprema – nastalo je povećanje imovine za 18% zbog provedenih nabava u 2020. godini, odnosno zaštitnih interventnih odijela i opreme protupožarnu zaštitu, sportske opreme te dišnih aparata i perilice, odnosno sušilice za vatrogasna intervencijska odijela.</w:t>
      </w:r>
    </w:p>
    <w:p>
      <w:pPr>
        <w:pStyle w:val="Normal"/>
        <w:jc w:val="both"/>
        <w:rPr/>
      </w:pPr>
      <w:r>
        <w:rPr/>
        <w:t>AOP 024 – Prijevozna sredstva – nastalo je povećanje imovine za 397,4% zbog nabave novog zapovjednog vozila.</w:t>
      </w:r>
    </w:p>
    <w:p>
      <w:pPr>
        <w:pStyle w:val="Normal"/>
        <w:jc w:val="both"/>
        <w:rPr/>
      </w:pPr>
      <w:r>
        <w:rPr/>
        <w:t>AOP 059 – Zalihe za obavljanje djelatnosti –odnose se na zalihe materijala za redovno poslovanje (obavljanje gospodarske djelatnosti – servis vatrogasnih aparata) te bilježe smanjenje od 13,6% u odnosu na prošlo gledano razdoblje, a zabog privremene obustave rada te uslužne djelatnosti zbog pandemije koronavirusa i odluke Stožera CZ RH.</w:t>
      </w:r>
    </w:p>
    <w:p>
      <w:pPr>
        <w:pStyle w:val="Normal"/>
        <w:jc w:val="both"/>
        <w:rPr/>
      </w:pPr>
      <w:r>
        <w:rPr/>
        <w:t>Financijska imovina Javne vatrogasne postrojbe grada Šibenika iskazana u bilanci iznosi 1.446.178 Kuna i bilježi povećanje od 21,6%, u odnosu na 2019. godinu:</w:t>
      </w:r>
    </w:p>
    <w:p>
      <w:pPr>
        <w:pStyle w:val="Normal"/>
        <w:jc w:val="both"/>
        <w:rPr/>
      </w:pPr>
      <w:r>
        <w:rPr/>
        <w:t>AOP 081 – Ostala potraživanja - nastalo je povećanje stavke za 245,8% zbog većeg potraživanja u odnosu na prošlo gledano razdoblje za porez i prirez na dohodak po konačnom obračunu (u manjem dijelu) i potraživanja za refundaciju bolovanja (u većem dijelu).</w:t>
      </w:r>
    </w:p>
    <w:p>
      <w:pPr>
        <w:pStyle w:val="Normal"/>
        <w:jc w:val="both"/>
        <w:rPr/>
      </w:pPr>
      <w:r>
        <w:rPr/>
        <w:t>AOP 166 – Potraživanja za prihode od prodaje proizvoda i robe te pruženih usluga – povećanje od 6,6%, međutim većina iskazanog iznosa dospijeva na naplatu u sijećnju 2021. godine.</w:t>
      </w:r>
    </w:p>
    <w:p>
      <w:pPr>
        <w:pStyle w:val="Normal"/>
        <w:jc w:val="both"/>
        <w:rPr/>
      </w:pPr>
      <w:r>
        <w:rPr/>
        <w:t>AOP 167 – Potraživanja za prihode iz proračuna – Javna vatrogasna postrojba grada Šibenika potražuje od Grada Šibenika iznos od 587.241 Kn, odnosno ova stavka bilježi povećanje od 96,8% u odnosu na prošlo promatrano razdoblje, što je utjecalo na povećanje AOP 254 za 94,5%.</w:t>
      </w:r>
    </w:p>
    <w:p>
      <w:pPr>
        <w:pStyle w:val="Normal"/>
        <w:jc w:val="both"/>
        <w:rPr/>
      </w:pPr>
      <w:r>
        <w:rPr/>
        <w:t>Obveze Javne vatrogasne postrojbe grada Šibenika iskazane u bilanci na AOP 169 iznose 1.525.105 Kn, odnosno bilježe povećanje od 21,6%.</w:t>
      </w:r>
    </w:p>
    <w:p>
      <w:pPr>
        <w:pStyle w:val="Normal"/>
        <w:jc w:val="both"/>
        <w:rPr/>
      </w:pPr>
      <w:r>
        <w:rPr/>
        <w:t>AOP 180 – Ostale tekuće obveze – bilježi se povećanje od 104,6%, a iznos se odnosi se za nedospjele obveze za PDV za posljednje obračunsko razdoblje, obvezu za povrat u proračun iznosa koji se potražuje od HZZO-a za bolovanje te od PU za povrat poreza po konačnom obračunu.</w:t>
      </w:r>
    </w:p>
    <w:p>
      <w:pPr>
        <w:pStyle w:val="Normal"/>
        <w:jc w:val="both"/>
        <w:rPr/>
      </w:pPr>
      <w:r>
        <w:rPr/>
        <w:t>AOP 181 – Obveze za nabavu nefinancijske imovine – bilježi se povećanje od 1.365%, odnosno od 312.860,00 Kn, a odnosi se na dio nabava nefinancijske imovine izvršene krajem 2020. godine, spomenute u AOP 014 te na nabavljeno zapovjedno vozilo spomenuto u AOP 024.</w:t>
      </w:r>
    </w:p>
    <w:p>
      <w:pPr>
        <w:pStyle w:val="Normal"/>
        <w:jc w:val="both"/>
        <w:rPr/>
      </w:pPr>
      <w:r>
        <w:rPr/>
        <w:t>AOP 220 – Odgođeno plaćanje rashoda i prihodi budućnih razdoblja – zabilježeno je prvi put u 2019. godini za sredstva ostvarena od HZZ-a u prosincu 2019. godine, a za provedbu stručnog osposobljavanja za rad bez zasnivanja radnog odnosa za jednu osobu u Javnoj vatrogasnoj postrojbi grada Šibenika. U 2020. godini iznos je zatvoren te nisu ostvarena nova sredstva po navedenoj osnovi.</w:t>
      </w:r>
    </w:p>
    <w:p>
      <w:pPr>
        <w:pStyle w:val="Normal"/>
        <w:jc w:val="both"/>
        <w:rPr/>
      </w:pPr>
      <w:r>
        <w:rPr/>
        <w:t>AOP 233 – Višak prihoda poslovanja – povećanje od 475% zbog odluke o raspodjeli rezultata provedene u siječnju 2020. godine kojom se viškom prihoda poslovanja pokrio manjak prihoda od nefinancijske imovine.</w:t>
      </w:r>
    </w:p>
    <w:p>
      <w:pPr>
        <w:pStyle w:val="Normal"/>
        <w:jc w:val="both"/>
        <w:rPr/>
      </w:pPr>
      <w:r>
        <w:rPr/>
        <w:t xml:space="preserve">AOP 238 – Manjak prihoda od nefinancijske imovine – povećanje od 188,9% zbog nabavljene opreme i prijevoznog sredstva te zbog odluke o raspodjeli rezultata provedene u siječnju 2020. godine kojom se viškom prihoda poslovanja pokrio manjak prihoda od nefinancijske imovine, stoga su na AOP-u 181 iskazane nepodmirene obveze na nabavu nefinancijske imovine na kraju izvještajnog razdoblja, od čega je 51.546 Kn nepodmirenih dospjelih obveza za nabavu nefinancijske imovine što je vidljivo na AOP 283, koji bilježi 278,8% povećanje u odnosu na prošlu godinu te 284.234 Kn nedospjelih obveza za nabavu nefinancijske imovine, vidljivih na AOP 284, a koji bilježi 2.952% povećanje u odnosu na 31. prosinca 2019. god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sz w:val="24"/>
        </w:rPr>
      </w:pPr>
      <w:r>
        <w:rPr>
          <w:sz w:val="24"/>
        </w:rPr>
        <w:t>BILJEŠKE UZ IZVJEŠTAJ O PRIHODIMA I RASHODIMA, PRIMICIMA I IZDACIMA</w:t>
      </w:r>
    </w:p>
    <w:p>
      <w:pPr>
        <w:pStyle w:val="Normal"/>
        <w:ind w:left="720" w:hanging="0"/>
        <w:jc w:val="both"/>
        <w:rPr>
          <w:sz w:val="24"/>
        </w:rPr>
      </w:pPr>
      <w:r>
        <w:rPr>
          <w:sz w:val="24"/>
        </w:rPr>
      </w:r>
    </w:p>
    <w:p>
      <w:pPr>
        <w:pStyle w:val="Normal"/>
        <w:jc w:val="both"/>
        <w:rPr/>
      </w:pPr>
      <w:r>
        <w:rPr/>
        <w:t>U Izvještaju o prihodima i rashodima, primicima i izdacima na AOP 001 iskazani su prihodi poslovanja u iznosu od 11.719.457 Kuna. Prihodi koje je Javna vatrogasna postrojba grada Šibenika ostvarila u 2020. godini su prihodi iz proračuna Grada Šibenika, prihodi od JL(R)PS, prihodi ostvareni temeljem Odluke o minimalnim financijskim standardima za obavljanje djelatnosti Javnih vatrogasnih postrojbi u 2019. godini (Narodne novine br. 02./19.). Također, Javna vatrogasna postrojba grada Šibenika ostvarila je prihode obavljanjem vlastite djelatnosti (servis vatrogasnih aparata, protupožarna osiguranja, vatrodojavni sustav...), donacijama od strane vatrogasne zajednice Šibensko – kninske županije, pomoćima iz državnog proračuna od strane Hrvatske vatrogasne zajednice, kao i prihodima od prodaje nefinancijske imovine, a nešto manjim dijelom i prihodima za posebne namjene, odnosno sredstvima koje je HZZ doznačio u svrhu financiranja stručnog osposobljavanja za rad bez zasnivanja radnog odnosa. Na AOP 401 u 2020. godini, iskazano je smanjenje od 46,7%, a zbog utjecaja odluke o raspodjeli financijskog rezultata.</w:t>
      </w:r>
    </w:p>
    <w:p>
      <w:pPr>
        <w:pStyle w:val="Normal"/>
        <w:jc w:val="both"/>
        <w:rPr/>
      </w:pPr>
      <w:r>
        <w:rPr/>
        <w:t>Na AOP 064 iskazani su prihodi koje Javna vatrogasna postrojba grada Šibenika ostvaruje od sporazuma o sufinanciranju s okolnim jedinicama lokalne samouprave u koje, prema Zakonu o vatrogastvu, odlazi na intervencije, kao i prihodi ostvareni putem pomoći iz državnog proračuna od strane Hrvatske vatrogasne zajednice. U 2020. godini, tako ostvarenih sredstava je za 28% više, ponajprije zbog navedene pomoći ostvarene putem zahtjeva za refundaciju materijalnih troškova.</w:t>
      </w:r>
    </w:p>
    <w:p>
      <w:pPr>
        <w:pStyle w:val="Normal"/>
        <w:jc w:val="both"/>
        <w:rPr/>
      </w:pPr>
      <w:r>
        <w:rPr/>
        <w:t>Na AOP 116 iskazani su prihodi koje je Javna vatrogasna postrojba grada Šibenika ostvarila po osnovi stručnog osposobljavanja za rad bez zasnivanja radnog odnosa za jednog polaznika, doznakom HZZ-a  te se na navedenoj stavci bilježi povećanje od 196%.</w:t>
      </w:r>
    </w:p>
    <w:p>
      <w:pPr>
        <w:pStyle w:val="Normal"/>
        <w:jc w:val="both"/>
        <w:rPr/>
      </w:pPr>
      <w:r>
        <w:rPr/>
        <w:t>Na AOP 127 bilježi se povećanje od 120,7%, zbog primljene donacije od strane Vatrogasne zajednice Šibensko – kninske županije za nabavu nefinancijske imovine te za donaciju donaciju drona od strane trgovačkog društva.</w:t>
      </w:r>
    </w:p>
    <w:p>
      <w:pPr>
        <w:pStyle w:val="Normal"/>
        <w:jc w:val="both"/>
        <w:rPr/>
      </w:pPr>
      <w:r>
        <w:rPr/>
        <w:t xml:space="preserve">Na AOP 130 iskazani su za svega 143.445 Kuna veći prihodi iz nadležnog proračuna za financiranje rashoda poslovanja. </w:t>
      </w:r>
    </w:p>
    <w:p>
      <w:pPr>
        <w:pStyle w:val="Normal"/>
        <w:jc w:val="both"/>
        <w:rPr/>
      </w:pPr>
      <w:r>
        <w:rPr/>
        <w:t>Na AOP 153 iskazano je smanjenje plaća za prekovremeni rad za 11,5%, zbog blaže protupožarne sezone 2020. godine u odnosu na prošlo promatrno razdoblje pa su samim tim vatrogasci imali manje odrađenih sati prekovremenog rada.</w:t>
      </w:r>
    </w:p>
    <w:p>
      <w:pPr>
        <w:pStyle w:val="Normal"/>
        <w:jc w:val="both"/>
        <w:rPr/>
      </w:pPr>
      <w:r>
        <w:rPr/>
        <w:t>Na AOP 155 iskazano je smanjenje ostalih rashoda za zaposlene od 34,3%, iz razloga što u 2020. godini nije isplaćen regres radnicima Javne vatrogasne postrojbe grada Šibenika.</w:t>
      </w:r>
    </w:p>
    <w:p>
      <w:pPr>
        <w:pStyle w:val="Normal"/>
        <w:jc w:val="both"/>
        <w:rPr/>
      </w:pPr>
      <w:r>
        <w:rPr/>
        <w:t>Na AOP 159 nije iskazan podatak u 2020. godini zbog ukidanja doprinosa za osiguranje u slučaju nezaposlenosti u 2019. godini.</w:t>
      </w:r>
    </w:p>
    <w:p>
      <w:pPr>
        <w:pStyle w:val="Normal"/>
        <w:jc w:val="both"/>
        <w:rPr/>
      </w:pPr>
      <w:r>
        <w:rPr/>
        <w:t>Na AOP 161 iskazano je smanjenje od 17,5% zbog smanjenja rashoda za službena putovanja i stručno usavršavanje zaposlenika, iskazanih na AOP 162 i AOP 164, a uslijed pandemije koronavirusa i maksimalne obustave navedenih aktivnosti zbog održavanja zaštite zdravlja i sigurnosti, kao i pridržavanja propisima kroz 2020. godinu.</w:t>
      </w:r>
    </w:p>
    <w:p>
      <w:pPr>
        <w:pStyle w:val="Normal"/>
        <w:jc w:val="both"/>
        <w:rPr/>
      </w:pPr>
      <w:r>
        <w:rPr/>
        <w:t>Na AOP 167 iskazano je povećanje rashoda za uredski materijal i ostale materijalne rashode za 51,8%. Predmetno povećanje odnosi se za antiseptike, kirurške rukavice i zaštitne jednokratne maske koje su nabavljane zbog pandemije koronavirusa, a odnose se na materijal za higijenske potrebe koji se evidentira u sklopu istog odjeljka.</w:t>
      </w:r>
    </w:p>
    <w:p>
      <w:pPr>
        <w:pStyle w:val="Normal"/>
        <w:jc w:val="both"/>
        <w:rPr/>
      </w:pPr>
      <w:r>
        <w:rPr/>
        <w:t>Na AOP 168 iskazano je smanjenje od 40,6% također zbog pandemije koronavirusa i privremene obustave rada servisa vatrogasnih aparata pa samim tim nije niti bilo potrebe za većom nabavom materijala.</w:t>
      </w:r>
    </w:p>
    <w:p>
      <w:pPr>
        <w:pStyle w:val="Normal"/>
        <w:jc w:val="both"/>
        <w:rPr/>
      </w:pPr>
      <w:r>
        <w:rPr/>
        <w:t>Na AOP 169 iskazano je smanjenje od 30,6% zbog blaže protupožarne sezone, kao i zbog smanjenja cijena energenata za grijanje u 2020. godini.</w:t>
      </w:r>
    </w:p>
    <w:p>
      <w:pPr>
        <w:pStyle w:val="Normal"/>
        <w:jc w:val="both"/>
        <w:rPr/>
      </w:pPr>
      <w:r>
        <w:rPr/>
        <w:t>Na AOP 171 iskazano je smanjenje rashoda za sitni inventar i auto gume od 32,1% jer je nabavljeno manje auto guma i sitnog inventara nego u prethodnoj godini, odnosno dio sredstava je usmjeren na službenu, radnu i zaštitnu odjeću i obuću, jer je pocjenjeno da je nabava iste prijeko potrebna i neodgodiva, što je vidljivo i na AOP 173 koji bilježi povećanje od 18,3%.</w:t>
      </w:r>
    </w:p>
    <w:p>
      <w:pPr>
        <w:pStyle w:val="Normal"/>
        <w:jc w:val="both"/>
        <w:rPr/>
      </w:pPr>
      <w:r>
        <w:rPr/>
        <w:t>Na AOP 176 – Usluge tekućeg i investicijskog održavanja iskazano je smanjenje od 32,1%, jer su usluge i planirane u ukupnom iznosu manjem nego u prethodnoj godini. Planom održavanja i popravka, ponajprije vozila, utvrđena je potreba iznosa koji je u konačnici i utrošen.</w:t>
      </w:r>
    </w:p>
    <w:p>
      <w:pPr>
        <w:pStyle w:val="Normal"/>
        <w:jc w:val="both"/>
        <w:rPr/>
      </w:pPr>
      <w:r>
        <w:rPr/>
        <w:t>Na AOP 179 – Zakupnine i najamnine nema iskazan podatak u 2020. godini jer su djelatnici u ranijem razdoblju završili školovanje te ne postoji potreba za ovim rashodom.</w:t>
      </w:r>
    </w:p>
    <w:p>
      <w:pPr>
        <w:pStyle w:val="Normal"/>
        <w:jc w:val="both"/>
        <w:rPr/>
      </w:pPr>
      <w:r>
        <w:rPr/>
        <w:t>Na AOP-u 181 iskazano je povećanje od 222,2% zbog obveze po ugovoru za obavljanje poslova stručnjaka na radu, sukladno Zakonu o zaštiti na radu, kao i zbog obuke radnika u pogledu različitih osposobljavanja i specijalnosti koji su propisani za struku i određene vrste rada, sukladno potrebama službe i važećim zakonskim odredbama.</w:t>
      </w:r>
    </w:p>
    <w:p>
      <w:pPr>
        <w:pStyle w:val="Normal"/>
        <w:jc w:val="both"/>
        <w:rPr/>
      </w:pPr>
      <w:r>
        <w:rPr/>
        <w:t xml:space="preserve">Na AOP-u 182 iskazano je povećanje od 168,6% za računalne usluge zbog popravaka manjih kvarova te instaliranja dva nova računala i pripreme postojeća dva računala za daljni rad unutar druge grane u službi. </w:t>
      </w:r>
    </w:p>
    <w:p>
      <w:pPr>
        <w:pStyle w:val="Normal"/>
        <w:jc w:val="both"/>
        <w:rPr/>
      </w:pPr>
      <w:r>
        <w:rPr/>
        <w:t>Na AOP-u 188 – reprezentacija iskazano je smanjenje od 52,3% zbog ušteda koje su se provodile i u 2020. godini.</w:t>
      </w:r>
    </w:p>
    <w:p>
      <w:pPr>
        <w:pStyle w:val="Normal"/>
        <w:jc w:val="both"/>
        <w:rPr/>
      </w:pPr>
      <w:r>
        <w:rPr/>
        <w:t>Na AOP 210 iskazano je smanjenje rashoda za zatezne kamate od 68,1% jer su obveze podmirivane u kraćim rokovima u odnosu na prethodnu godinu.</w:t>
      </w:r>
    </w:p>
    <w:p>
      <w:pPr>
        <w:pStyle w:val="Normal"/>
        <w:jc w:val="both"/>
        <w:rPr/>
      </w:pPr>
      <w:r>
        <w:rPr/>
        <w:t>Na AOP 254 iskazano je smanjenje rashoda za 42,4% zbog obveze isplate jedne stipendije za dijete poginulog radnika, u odnosu na isplatu dvije stipendije u prethodnoj godini.</w:t>
      </w:r>
    </w:p>
    <w:p>
      <w:pPr>
        <w:pStyle w:val="Normal"/>
        <w:jc w:val="both"/>
        <w:rPr/>
      </w:pPr>
      <w:r>
        <w:rPr/>
        <w:t>Na AOP 282 iskazan je višak prihoda poslovanja u odnosu na prethodnu godinu gdje je bio iskazan manjak prihoda poslovanja na AOP 283.</w:t>
      </w:r>
    </w:p>
    <w:p>
      <w:pPr>
        <w:pStyle w:val="Normal"/>
        <w:jc w:val="both"/>
        <w:rPr/>
      </w:pPr>
      <w:r>
        <w:rPr/>
        <w:t>Na AOP 302 iskazano je povećanje od 42,9% zbog prodaje zapovjednog vozila i dvokrake hidrauličke platforme u ukupnom navedenom iznosu.</w:t>
      </w:r>
    </w:p>
    <w:p>
      <w:pPr>
        <w:pStyle w:val="Normal"/>
        <w:jc w:val="both"/>
        <w:rPr/>
      </w:pPr>
      <w:r>
        <w:rPr/>
        <w:t>Na AOP 341 iskazano je povećanje rashoda od 188,9%, zbog nabave dugotrajne imovine, koja je veća u  odnosu na nabavu iz 2019. godine, a ponajviše za zapovjedno vozilo te za vatrogasni dojavni centra, obzirom da je stari pretprio kvar uslijed učestalih nestanaka struje prilikom radova na projektu aglomeracije, na glavnoj prometnici u neposrednoj blizini vatrogasnog doma.</w:t>
      </w:r>
    </w:p>
    <w:p>
      <w:pPr>
        <w:pStyle w:val="Normal"/>
        <w:jc w:val="both"/>
        <w:rPr/>
      </w:pPr>
      <w:r>
        <w:rPr/>
        <w:t>Na AOP 636 iskazan je manjak prihoda i primitaka za pokriće u sljedećem razdoblju. Rezultat je nastao pridruživanjem manjka prihoda od nefinancijske imovine preostalog nakon donošenja odluke o raspodjeli financijskog rezultata u 2020. godini za 2019. godinu te ispravka pogrešno provedenog knjiženja u ranijim razdobljima što je za posljedicu imalo umanjenje manjka prihoda poslovanja. Nakon prebijanja viškova i manjkova po istovrsnim kategorijama i korekcije financijskog rezultata za iznose kapitalnih donacija, iskazuje se ukupni manjak prihoda za pokriće u sljedećem razdoblju u iznosu od 99.921 Kn.</w:t>
      </w:r>
    </w:p>
    <w:p>
      <w:pPr>
        <w:pStyle w:val="Normal"/>
        <w:jc w:val="both"/>
        <w:rPr/>
      </w:pPr>
      <w:r>
        <w:rPr/>
        <w:t>Na AOP 688 iskazane su naknade za bolest, invalidnost i smrtni slučaj u iznosu uvećanom za 65,5% u odnosu na prethodno razdoblje, zbog povećanog broja slučajeva zbog kojih se naknade primjenjuju. Ostale prateće stavke objašnjene su kroz izvorne AO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BILJEŠKE UZ IZVJEŠTAJ O PROMJENAMA U VRIJEDNOSTI I OBUJMU IMOVINE I OBVEZA</w:t>
      </w:r>
    </w:p>
    <w:p>
      <w:pPr>
        <w:pStyle w:val="Normal"/>
        <w:jc w:val="both"/>
        <w:rPr/>
      </w:pPr>
      <w:r>
        <w:rPr/>
      </w:r>
    </w:p>
    <w:p>
      <w:pPr>
        <w:pStyle w:val="Normal"/>
        <w:jc w:val="both"/>
        <w:rPr/>
      </w:pPr>
      <w:r>
        <w:rPr/>
        <w:t>Javna vatrogasna postrojba grada Šibenika u 2020. godini zabilježila je smanjenje imovine zbog isknjiženja opreme koja je imala neotpisanu knjigovodstvenu vrijed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BILJEŠKE UZ IZVJEŠTAJ O RASHODIMA PREMA FUNKCIJSKOJ KLASIFIKACIJI</w:t>
      </w:r>
    </w:p>
    <w:p>
      <w:pPr>
        <w:pStyle w:val="Normal"/>
        <w:jc w:val="both"/>
        <w:rPr/>
      </w:pPr>
      <w:r>
        <w:rPr/>
      </w:r>
    </w:p>
    <w:p>
      <w:pPr>
        <w:pStyle w:val="Normal"/>
        <w:jc w:val="both"/>
        <w:rPr/>
      </w:pPr>
      <w:r>
        <w:rPr/>
        <w:t>U Izvještaju o rashodima prema funkcijskoj klasifikaciji Javna vatrogasna postrojba iskazala je na AOP 026 Usluge protupožarne zaštite iznos od 11.770.492 Kn. Ukupno povećanje osvarenih rashoda u 2020. godini u odnosu na 2019. godinu iznosi svega 1,5%, odnosno 174.002 K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BILJEŠKE UZ IZVJEŠTAJ O OBVEZAMA</w:t>
      </w:r>
    </w:p>
    <w:p>
      <w:pPr>
        <w:pStyle w:val="Normal"/>
        <w:jc w:val="both"/>
        <w:rPr/>
      </w:pPr>
      <w:r>
        <w:rPr/>
      </w:r>
    </w:p>
    <w:p>
      <w:pPr>
        <w:pStyle w:val="Normal"/>
        <w:jc w:val="both"/>
        <w:rPr/>
      </w:pPr>
      <w:r>
        <w:rPr/>
        <w:t>Iz izvještaja o obvezama vidljivo je da je ukupan iznos nepodmirenih obveza na kraju razdoblja 1.525.106 Kuna, od čega je 90.642 Kune dospjelih, a 1.434.464 Kune nedospjelih obveza. Od 1.434.464 Kune nedospjelih obveza, 760.681 Kuna odnosi se na plaću za prosinac 2020. godine.</w:t>
      </w:r>
    </w:p>
    <w:p>
      <w:pPr>
        <w:pStyle w:val="Normal"/>
        <w:jc w:val="both"/>
        <w:rPr/>
      </w:pPr>
      <w:r>
        <w:rPr/>
        <w:t xml:space="preserve">Obveze iskazane na AOP 003 odnose se na obveze prema Ministarstvu unutarnjih poslova, Gradu Šibeniku, Hrvatskom državnom arhivu, Ministarstvu financija i ostalim korisnicima proračuna. </w:t>
      </w:r>
    </w:p>
    <w:p>
      <w:pPr>
        <w:pStyle w:val="Normal"/>
        <w:jc w:val="both"/>
        <w:rPr/>
      </w:pPr>
      <w:r>
        <w:rPr/>
        <w:t>Međusobne dospjele obveze proračunskih korisnika ne postoje na kraju obračunskog razdoblja, a nedospjele iznose 72.084 Kuna i odnose se na obveze povrat u proračun sredstava koje refundira HZZO te obvezu za komunalnu naknadu.</w:t>
      </w:r>
    </w:p>
    <w:p>
      <w:pPr>
        <w:pStyle w:val="Normal"/>
        <w:spacing w:before="0" w:after="0"/>
        <w:jc w:val="both"/>
        <w:rPr/>
      </w:pPr>
      <w:r>
        <w:rPr/>
      </w:r>
    </w:p>
    <w:p>
      <w:pPr>
        <w:pStyle w:val="Normal"/>
        <w:spacing w:before="0" w:after="0"/>
        <w:jc w:val="both"/>
        <w:rPr/>
      </w:pPr>
      <w:r>
        <w:rPr/>
        <w:t>KLASA: 400-05/21-01/01</w:t>
      </w:r>
    </w:p>
    <w:p>
      <w:pPr>
        <w:pStyle w:val="Normal"/>
        <w:spacing w:before="0" w:after="0"/>
        <w:jc w:val="both"/>
        <w:rPr/>
      </w:pPr>
      <w:r>
        <w:rPr/>
        <w:t>URBROJ: 2182/01-7-1-03-21-1</w:t>
      </w:r>
    </w:p>
    <w:p>
      <w:pPr>
        <w:pStyle w:val="Normal"/>
        <w:jc w:val="both"/>
        <w:rPr/>
      </w:pPr>
      <w:r>
        <w:rPr/>
      </w:r>
    </w:p>
    <w:p>
      <w:pPr>
        <w:pStyle w:val="Normal"/>
        <w:jc w:val="both"/>
        <w:rPr/>
      </w:pPr>
      <w:r>
        <w:rPr/>
      </w:r>
    </w:p>
    <w:p>
      <w:pPr>
        <w:pStyle w:val="Normal"/>
        <w:jc w:val="both"/>
        <w:rPr/>
      </w:pPr>
      <w:r>
        <w:rPr/>
        <w:t xml:space="preserve">SURADNIK ZA PRORAČUN, KNJIGOVODSTVO  I </w:t>
        <w:tab/>
        <w:tab/>
        <w:tab/>
        <w:t xml:space="preserve">            ZAKONSKI PREDSTAVNIK</w:t>
      </w:r>
    </w:p>
    <w:p>
      <w:pPr>
        <w:pStyle w:val="Normal"/>
        <w:jc w:val="both"/>
        <w:rPr/>
      </w:pPr>
      <w:r>
        <w:rPr>
          <w:rFonts w:cs="Calibri"/>
        </w:rPr>
        <w:t xml:space="preserve">                    </w:t>
      </w:r>
      <w:r>
        <w:rPr/>
        <w:t>KADROVSKA PITANJA</w:t>
        <w:tab/>
        <w:tab/>
        <w:tab/>
        <w:tab/>
        <w:t>ZAPOVJEDNIK JVP GRADA ŠIBENIKA</w:t>
        <w:tab/>
        <w:tab/>
        <w:tab/>
      </w:r>
    </w:p>
    <w:p>
      <w:pPr>
        <w:pStyle w:val="Normal"/>
        <w:spacing w:before="0" w:after="200"/>
        <w:jc w:val="both"/>
        <w:rPr/>
      </w:pPr>
      <w:r>
        <w:rPr>
          <w:rFonts w:cs="Calibri"/>
        </w:rPr>
        <w:t xml:space="preserve">                        </w:t>
      </w:r>
      <w:r>
        <w:rPr/>
        <w:t>Jolanda Antulov</w:t>
        <w:tab/>
        <w:tab/>
        <w:tab/>
        <w:tab/>
        <w:tab/>
        <w:t xml:space="preserve">        Volimir Milošević, dipl.ing.sig.</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45:00Z</dcterms:created>
  <dc:creator>Sanja</dc:creator>
  <dc:description/>
  <cp:keywords/>
  <dc:language>en-US</dc:language>
  <cp:lastModifiedBy>JVP ŠIBENIK</cp:lastModifiedBy>
  <cp:lastPrinted>2018-01-30T13:48:00Z</cp:lastPrinted>
  <dcterms:modified xsi:type="dcterms:W3CDTF">2021-01-28T07:44:00Z</dcterms:modified>
  <cp:revision>19</cp:revision>
  <dc:subject/>
  <dc:title/>
</cp:coreProperties>
</file>