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57860" cy="800735"/>
            <wp:effectExtent l="0" t="0" r="0" b="0"/>
            <wp:docPr id="1" name="logot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JAVNA VATROGASNA POSTROJB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GRADA ŠIBENI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t groblja 2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2000 Šibenik</w:t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RAZAC ZA PRIJAVU NEPRAVILNOST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javitelj nepravilnosti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e i prezime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dres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e-mail adres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elefon / mobitel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daci o osobi na koju se prijava odnos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nepravilnost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___________________, dana 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tabs>
          <w:tab w:val="clear" w:pos="708"/>
          <w:tab w:val="left" w:pos="5468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potpis prijavitelja nepravilnosti)</w:t>
        <w:tab/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bCs/>
      <w:sz w:val="4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41:00Z</dcterms:created>
  <dc:creator>JVP</dc:creator>
  <dc:description/>
  <cp:keywords/>
  <dc:language>en-US</dc:language>
  <cp:lastModifiedBy>Novi</cp:lastModifiedBy>
  <cp:lastPrinted>2020-09-24T07:43:00Z</cp:lastPrinted>
  <dcterms:modified xsi:type="dcterms:W3CDTF">2020-09-24T05:45:00Z</dcterms:modified>
  <cp:revision>7</cp:revision>
  <dc:subject/>
  <dc:title>                                </dc:title>
</cp:coreProperties>
</file>