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786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VNA VATROGASNA POSTROJB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DA ŠIBE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t groblja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00 Šiben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B: 2839238816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6-01/20-04/0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82/01-7-1-01-20-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Šibenik, 12. listopada 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eljem članka 23. Statuta Javne vatrogasne postrojbe grada Šibenika (KLASA: 012-03/20-01/02 URBROJ: 2182/01-7-1-03-20-1 od 18. kolovoza 2020.) i Procedure provođenja javnog natječaja za prodaju imovine Javne vatrogasne postrojbe grada Šibenika (KLASA: 011-01/20-01/03, URBROJ: 2182/01-7-1-01-20-1 od 31. kolovoza 2020.) u vezi s drugim ponovljenim javnim natječajem za prodaju imovine (KLASA: 406-06/20-04/07, URBROJ: 2182/01-7-1-01-20-1 od 30. rujna 2020.), zapovjednik Javne vatrogasne postrojbe grada Šibenika donos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LUKU O IZBORU NAJPOVOLJNIJEG NATJECATELJ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Kao najpovoljniji natjecatelj u drugom ponovljenom javnom natječaju za prodaju imovine, za osobno vozilo – Škoda Octav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IZBORU NAJPOVOLJNIJEG NATJECATELJ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eljko Đila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e Trlaje Antića 10, 22000 Šibenik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an iznos ponude s PDV-om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250,00 kun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Razlozi odabira natjecatelja iz točke 1. ove Odluk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ina ponuda, ponuda je pravovremena, ispunjava sve uvjete iz drugog ponovljenog javnog natječaja za prodaju imovine, najpovoljnija ponu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Način izvršen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odabranim natjecateljem sklopiti će se ugovor o kupoprodaji predmetne pokretnine u roku od petnaest (15) dana od dana donošenja ove Odlu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Ova Odluka stupa na snagu danom donošenja.</w:t>
      </w:r>
    </w:p>
    <w:p>
      <w:pPr>
        <w:pStyle w:val="Odlomakpopisa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/>
          <w:b/>
          <w:sz w:val="22"/>
          <w:szCs w:val="22"/>
          <w:lang w:val="hr-HR"/>
        </w:rPr>
      </w:r>
    </w:p>
    <w:p>
      <w:pPr>
        <w:pStyle w:val="Odlomakpopisa"/>
        <w:spacing w:before="0" w:after="0"/>
        <w:contextualSpacing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JAVNA VATROGASNA POSTROJB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GRADA ŠIBENI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POVJEDNI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Volimir Milošević, dipl. ing. sig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Dostaviti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tjecatelju, objavom na mrežnoj stranici</w:t>
      </w:r>
    </w:p>
    <w:p>
      <w:pPr>
        <w:pStyle w:val="Odlomakpopisa"/>
        <w:spacing w:before="0" w:after="0"/>
        <w:contextualSpacing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Javne vatrogasne postrojbe grada Šibenik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i/>
          <w:sz w:val="18"/>
          <w:szCs w:val="18"/>
          <w:lang w:val="hr-HR"/>
        </w:rPr>
        <w:t>Pismohrani, ovdje</w:t>
      </w:r>
    </w:p>
    <w:sectPr>
      <w:type w:val="nextPage"/>
      <w:pgSz w:w="12240" w:h="15840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 w:val="22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22:00Z</dcterms:created>
  <dc:creator>Novi2</dc:creator>
  <dc:description/>
  <cp:keywords/>
  <dc:language>en-US</dc:language>
  <cp:lastModifiedBy>Novi</cp:lastModifiedBy>
  <cp:lastPrinted>2020-10-12T12:23:00Z</cp:lastPrinted>
  <dcterms:modified xsi:type="dcterms:W3CDTF">2020-10-12T10:25:00Z</dcterms:modified>
  <cp:revision>3</cp:revision>
  <dc:subject/>
  <dc:title/>
</cp:coreProperties>
</file>