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786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NA VATROGASNA POSTROJB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 groblj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2839238816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6-05/22-01/0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2-1-55-01-22-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Šibenik, 01. srpnja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članka 23. Statuta Javne vatrogasne postrojbe grada Šibenika (KLASA: 012-03/20-01/03, URBROJ: 2182/01-7-1-03-20-1 od 30. prosinca 2020. godine) i Procedure provođenja javnog natječaja za prodaju imovine Javne vatrogasne postrojbe grada Šibenika (KLASA: 011-01/20-01/03, URBROJ: 2182/01-7-1-01-20-1 od 31. kolovoza 2020.) u vezi s Javnim natječajem za prodaju imovine u vlasništvu Javne vatrogasne postrojbe grada Šibenika (KLASA: 406-05/22-01/01, URBROJ: 2182-1-55-15-22-6 od 21. lipnja 2022.), zapovjednik Javne vatrogasne postrojbe grada Šibenika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LUKU O IZBORU NAJPOVOLJNIJEG PONUDITEL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Kao najpovoljniji ponuditelj u Javnom natječaju za prodaju imovine u vlasništvu Javne vatrogasne postrojbe grada Šibenika, za osobno vozilo Citroen Berlingo - Multispace, izabran 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IZBORU NAJPOVOLJNIJEG PONUDITELJ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ponuditelja, OIB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eljko Đilas, 012259740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onuditelj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e Trlaje Antića 10, Šibeni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an iznos ponude s PDV-o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25,00 k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Razlozi odabira natjecatelja iz točke 1. ove Odluk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ina ponuda, ponuda je pravovremena, ispunjava sve uvjete iz Javnog natječaja za prodaju imovine u vlasništvu Javne vatrogasne postrojbe grada Šibenika, najpovoljnija pon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čin izvršen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 odabranim ponuditeljem sklopiti će se ugovor o kupoprodaji osobnog vozila u roku od 15 (petnaest) dana od dana donošenja ove Odl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va Odluka stupa na snagu danom donošenja.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POVJEDN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Volimir Milošević, dipl. ing. si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Dostavi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tjecatelju, objavom na mrežnoj stranici</w:t>
      </w:r>
    </w:p>
    <w:p>
      <w:pPr>
        <w:pStyle w:val="ListParagraph"/>
        <w:spacing w:before="0" w:after="0"/>
        <w:contextualSpacing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Javne vatrogasne postrojbe grada Šiben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18"/>
          <w:szCs w:val="18"/>
          <w:lang w:val="hr-HR"/>
        </w:rPr>
        <w:t>Pismohrani, ovdje</w:t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Novi2</dc:creator>
  <dc:description/>
  <cp:keywords/>
  <dc:language>en-US</dc:language>
  <cp:lastModifiedBy>JVP ŠIBENIK</cp:lastModifiedBy>
  <cp:lastPrinted>2022-07-01T08:35:00Z</cp:lastPrinted>
  <dcterms:modified xsi:type="dcterms:W3CDTF">2022-07-01T06:36:00Z</dcterms:modified>
  <cp:revision>4</cp:revision>
  <dc:subject/>
  <dc:title/>
</cp:coreProperties>
</file>