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786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A VATROGASNA POSTROJBA GRADA ŠIBE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t groblj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00 Šibe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2839238816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6-07/24-01/0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2-1-55-01-24-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ibenik, 15. ožujka 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a vatrogasna postrojba grada Šibenika, temeljem Odluke o početku postupka jednostavne nabave (KLASA: 406-07/24-01/01, URBROJ: 2182-1-55-04-24-1 od 04. ožujka 2024. godine) i Poziva na dostavu ponuda (KLASA: 406-07/24-01/01, URBROJ: 2182-1-55-01-24-2,3,4 od 06. ožujka 2024. godine) u nabavi dvodijelnog vatrogasnog zaštitnog odijela za požare otvorenog prostora (jakna + hlače), 47 kompleta, dono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LUKU O ODABIR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Kao najpovoljnija ponuda za nabavu dvodijelnog vatrogasnog zaštitnog odijela za požare otvorenog prostora (jakna + hlače), 47 kompleta, odabrana je ponuda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ONUDITELJU ČIJA JE PONUDA ODABRA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-PROJEKT INŽENJERING d.o.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jedište, podružnic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mičićeva 61, 51000 Rijek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a cijena ponude s PDV-om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150,74 €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Razlozi odabira ponuditelja iz točke 1.  ove Odluke su:</w:t>
      </w:r>
    </w:p>
    <w:p>
      <w:pPr>
        <w:pStyle w:val="ListParagraph"/>
        <w:spacing w:before="0" w:after="0"/>
        <w:contextualSpacing/>
        <w:jc w:val="both"/>
        <w:rPr/>
      </w:pPr>
      <w:r>
        <w:rPr/>
        <w:t>Najniža cijena, jedina valjana ponuda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ačin izvršenja</w:t>
      </w:r>
    </w:p>
    <w:p>
      <w:pPr>
        <w:pStyle w:val="ListParagraph"/>
        <w:spacing w:before="0" w:after="0"/>
        <w:contextualSpacing/>
        <w:jc w:val="both"/>
        <w:rPr/>
      </w:pPr>
      <w:r>
        <w:rPr/>
        <w:t>Sukladno odredbama Ugovora, odnosno Poziva na dostavu ponude u postupku javne nabave.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JAVNA VATROGASNA POSTROJ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GRADA ŠIBE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ZAPOVJEDNI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    </w:t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Volimir Milošević, dipl. ing. si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stavi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Svim ponuditelji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Pismohrani, ovdje</w:t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8:00Z</dcterms:created>
  <dc:creator>Novi2</dc:creator>
  <dc:description/>
  <cp:keywords/>
  <dc:language>en-US</dc:language>
  <cp:lastModifiedBy>JVP ŠIBENIK</cp:lastModifiedBy>
  <cp:lastPrinted>2024-03-14T14:15:00Z</cp:lastPrinted>
  <dcterms:modified xsi:type="dcterms:W3CDTF">2024-03-14T13:15:00Z</dcterms:modified>
  <cp:revision>6</cp:revision>
  <dc:subject/>
  <dc:title/>
</cp:coreProperties>
</file>