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1/21-03/05</w:t>
      </w:r>
    </w:p>
    <w:p>
      <w:pPr>
        <w:pStyle w:val="Normal"/>
        <w:jc w:val="both"/>
        <w:rPr>
          <w:rFonts w:ascii="Calibri" w:hAnsi="Calibri" w:cs="Calibri"/>
          <w:sz w:val="22"/>
          <w:szCs w:val="22"/>
        </w:rPr>
      </w:pPr>
      <w:r>
        <w:rPr>
          <w:rFonts w:cs="Calibri" w:ascii="Calibri" w:hAnsi="Calibri"/>
          <w:sz w:val="22"/>
          <w:szCs w:val="22"/>
        </w:rPr>
        <w:t>URBROJ: 2182/01-7-1-01-21-1</w:t>
      </w:r>
    </w:p>
    <w:p>
      <w:pPr>
        <w:pStyle w:val="Normal"/>
        <w:rPr>
          <w:rFonts w:ascii="Calibri" w:hAnsi="Calibri" w:cs="Calibri"/>
          <w:sz w:val="22"/>
          <w:szCs w:val="22"/>
        </w:rPr>
      </w:pPr>
      <w:r>
        <w:rPr>
          <w:rFonts w:cs="Calibri" w:ascii="Calibri" w:hAnsi="Calibri"/>
          <w:sz w:val="22"/>
          <w:szCs w:val="22"/>
        </w:rPr>
        <w:t>Šibenik, 28. svibnja 2021.</w:t>
        <w:tab/>
        <w:tab/>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12-03/20-01/03, URBROJ: 2182/01-7-1-03-20-1 od 30. prosinca 2020.) te Rang liste kandidata koji su zadovoljili zadane kriterije (KLASA: 112-01/21-03/02, URBROJ: 2182/01-7-1-01-21-1 od 25. svibnja 2021.), a vezano uz Natječaj za zasnivanje radnog odnosa (KLASA: 112-01/21-01/01, URBROJ: 2182/01-7-1-01-21-1 od 26. travnja 2021.), nastavno na Odluku o odabiru kandidata za radno mjesto vatrogasac/kinja - 2 (dva) izvršitelja na neodređeno vrijeme s probnim rokom od 4 (četiri) mjeseca po provedenom natječaju (KLASA: 112-01/21-03/03, URBROJ: 2182/01-7-1-01-21-1 od 26. svibnja 2021.), u postupku prijema Nine Dukić i Marka Šunjerge u službu na neodređeno vrijeme, pokrenutog po službenoj dužnosti, zapovjednik Javne vatrogasne postrojbe grada Šibenika donosi sljedeć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ODLUKU</w:t>
      </w:r>
    </w:p>
    <w:p>
      <w:pPr>
        <w:pStyle w:val="Normal"/>
        <w:jc w:val="center"/>
        <w:rPr>
          <w:rFonts w:ascii="Calibri" w:hAnsi="Calibri" w:cs="Calibri"/>
          <w:b/>
          <w:b/>
          <w:sz w:val="22"/>
          <w:szCs w:val="22"/>
        </w:rPr>
      </w:pPr>
      <w:r>
        <w:rPr>
          <w:rFonts w:cs="Calibri" w:ascii="Calibri" w:hAnsi="Calibri"/>
          <w:b/>
          <w:sz w:val="22"/>
          <w:szCs w:val="22"/>
        </w:rPr>
        <w:t>o prijemu u službu</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NINA DUKIĆ, SSS, vatrogaskinja, primit će se u službu na neodređeno vrijeme uz probni rok od četiri mjeseca, na radno mjesto vatrogaskinja u Javnoj vatrogasnoj postrojbi grada Šibenika.</w:t>
      </w:r>
    </w:p>
    <w:p>
      <w:pPr>
        <w:pStyle w:val="Normal"/>
        <w:numPr>
          <w:ilvl w:val="0"/>
          <w:numId w:val="2"/>
        </w:numPr>
        <w:jc w:val="both"/>
        <w:rPr/>
      </w:pPr>
      <w:r>
        <w:rPr>
          <w:rFonts w:cs="Calibri" w:ascii="Calibri" w:hAnsi="Calibri"/>
          <w:sz w:val="22"/>
          <w:szCs w:val="22"/>
        </w:rPr>
        <w:t>MARKO ŠUNJERGA, SSS, vatrogasac, primit će se u službu na neodređeno vrijeme uz probni rok od četiri mjeseca, na radno mjesto vatrogasac u Javnoj vatrogasnoj postrojbi grada Šibenika.</w:t>
      </w:r>
    </w:p>
    <w:p>
      <w:pPr>
        <w:pStyle w:val="Normal"/>
        <w:numPr>
          <w:ilvl w:val="0"/>
          <w:numId w:val="2"/>
        </w:numPr>
        <w:jc w:val="both"/>
        <w:rPr>
          <w:rFonts w:ascii="Calibri" w:hAnsi="Calibri" w:cs="Calibri"/>
          <w:sz w:val="22"/>
          <w:szCs w:val="22"/>
        </w:rPr>
      </w:pPr>
      <w:r>
        <w:rPr>
          <w:rFonts w:cs="Calibri" w:ascii="Calibri" w:hAnsi="Calibri"/>
          <w:sz w:val="22"/>
          <w:szCs w:val="22"/>
        </w:rPr>
        <w:t>Osobe imenovane točkom 1. i 2. ove Odluke, posjeduju sve uvjete tražene natječajem te zauzimaju, odnosno dijele prvo mjesto na Rang listi kandidata koji su zadovoljili zadane kriterije te se primaju u službu uz obvezni probni rad u trajanju od četiri mjeseca, po izvršenju točke 4. ove Odluke.</w:t>
      </w:r>
    </w:p>
    <w:p>
      <w:pPr>
        <w:pStyle w:val="Normal"/>
        <w:numPr>
          <w:ilvl w:val="0"/>
          <w:numId w:val="2"/>
        </w:numPr>
        <w:jc w:val="both"/>
        <w:rPr>
          <w:rFonts w:ascii="Calibri" w:hAnsi="Calibri" w:cs="Calibri"/>
          <w:sz w:val="22"/>
          <w:szCs w:val="22"/>
        </w:rPr>
      </w:pPr>
      <w:r>
        <w:rPr>
          <w:rFonts w:cs="Calibri" w:ascii="Calibri" w:hAnsi="Calibri"/>
          <w:sz w:val="22"/>
          <w:szCs w:val="22"/>
        </w:rPr>
        <w:t>Po izvršnosti ove odluke s osobama imenovanim točkom 1. i 2. ove Odluke sklopiti će se ugovor o rad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avna vatrogasna postrojba grada Šibenika raspisala je natječaj za zasnivanje radnog odnosa na neodređeno vrijeme uz probni rok od četiri mjeseca za radno mjesto vatrogasac/kinja – 2 (dva) izvršitelja/ice, koji je objavljen pri HZZ – Područna služba Šibenik, na web stranici Javne vatrogasne postrojbe grada Šibenika www.jvp-sibenik.hr, na oglasnim pločama Grada Šibenika i Javne vatrogasne postrojbe grada Šibenika te je rok za prijavu na isti bio od dana objave 30. travnja 2021. godine do (uključujući) 07. svibnja 2021.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natječaju je navedeno da kandidati moraju ispunjavati sljedeće uvjete za radno mjesto: da ima državljanstvo Republike Hrvatske, da ima stečenu kvalifikaciju vatrogasnog smjera ili stečenu kvalifikaciju na razinama 4.1. i 4.2. prema HKO-u, da nije kažnjava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 i 126./19.), da nije kažnjavan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 da ima posebno zdravstveno stanje i psihičku sposobnost za obavljanje vatrogasne djelatnosti, da ima posebno propisanu razinu tjelesne i motoričke sposobnosti, da je mlađi od 30 godina (kod prvog zaposlenja), da mu nije prestala služba u državnom tijelu ili tijelu jedinice lokalne i područne (regionalne) samouprave radi teške povrede službene dužnosti izvršnom odlukom nadležnog tijela u razdoblju od četiri godine od prestanka službe, odnosno prestanka radnog odnosa (članak 69. i članak 118. st.1. t. 8. Zakona o vatrogastvu), prednost imaju kandidati koji su obavljali operativne poslove u dobrovoljnim vatrogasnim društvima u trajanju od najmanje dvije godine, kao i ostale prednosti sukladno posebnim propisima koji ih reguliraju.</w:t>
      </w:r>
    </w:p>
    <w:p>
      <w:pPr>
        <w:pStyle w:val="Normal"/>
        <w:jc w:val="both"/>
        <w:rPr/>
      </w:pPr>
      <w:r>
        <w:rPr>
          <w:rFonts w:cs="Calibri" w:ascii="Calibri" w:hAnsi="Calibri"/>
          <w:sz w:val="22"/>
          <w:szCs w:val="22"/>
        </w:rPr>
        <w:t>Odlukom je imenovano povjerenstvo za provedbu postupka izbora kandidata za radno mjesto vatrogasac te su osobe imenovane u Povjerenstvo uvidom u predanu dokumentaciju utvrdile kandidate koji ispunjavaju formalne uvjete natječaja čije su prijave potpune i pravodobne. Sukladno Obavijesti u svezi provedbe natječaja za zasnivanje radnog odnosa za radno mjesto vatrogasac u Javnoj vatrogasnoj postrojbi grada Šibenika, objavljenoj uz Natječaj na web stranici Javne vatrogasne postrojbe grada Šibenika www.jvp-sibenik.hr, utvrđeno je da 15 od 18 prijavljenih kandidata ispunjava formalne uvjete te se smatraju kandidatima u postupku o čemu su i obavješteni objavom Poziva na prethodnu provjeru znanja i sposobnosti (KLASA: 112-01/21-02/01, URBROJ: 2182/01-7-1-01-21-3 od 18. svibnja 2021.) na web stranici Javne vatrogasne postrojbe grada Šibenika www.jvp-sibenik.hr, dana 18. svibnja 2021. godine.</w:t>
      </w:r>
    </w:p>
    <w:p>
      <w:pPr>
        <w:pStyle w:val="Normal"/>
        <w:jc w:val="both"/>
        <w:rPr/>
      </w:pPr>
      <w:r>
        <w:rPr>
          <w:rFonts w:cs="Calibri" w:ascii="Calibri" w:hAnsi="Calibri"/>
          <w:sz w:val="22"/>
          <w:szCs w:val="22"/>
        </w:rPr>
        <w:t xml:space="preserve">Testiranje kandidata sastojalo se od provjere tjelesnih i motoričkih sposobnosti, provjere za rad na visini i rad s užadima, vatrogasne vježbe te provjere teorijskog znanja, u kojem su se testirale sposobnosti bitne za obavljanje poslova radnog mjesta. Testiranju je od ukupno 15 kandidata pristupilo 14 kandidata, dok je drugom danu testiranja pristupilo 13 kandidata te se smatra da su dva kandidata povukla prijavu na natječaj, sukladno točki 3., stavku 3. Poziva na prethodnu provjeru znanja i sposobnosti (KLASA: 112-01/21-02/01, URBROJ: 2182/01-7-1-01-21-3 od 18. svibnja 2021.). </w:t>
      </w:r>
    </w:p>
    <w:p>
      <w:pPr>
        <w:pStyle w:val="Normal"/>
        <w:jc w:val="both"/>
        <w:rPr>
          <w:rFonts w:ascii="Calibri" w:hAnsi="Calibri" w:cs="Calibri"/>
          <w:sz w:val="22"/>
          <w:szCs w:val="22"/>
        </w:rPr>
      </w:pPr>
      <w:r>
        <w:rPr>
          <w:rFonts w:cs="Calibri" w:ascii="Calibri" w:hAnsi="Calibri"/>
          <w:sz w:val="22"/>
          <w:szCs w:val="22"/>
        </w:rPr>
        <w:t>S obzirom na ukupan broj bodova ostvarenih provjerom znanja i sposobnosti kandidata, Povjerenstvo je sastavilo Rang listu kandidata koji su zadovoljili zadane kriterije (KLASA: 112-01/21-03/02, URBROJ: 2182/01-7-1-01-21-1 od 25. svibnja 2021.), na kojoj od ukupna 22 (dvadeset dva) boda uz pridodavanje boda kojeg su kandidati ostvarili dokazanim pravom prednosti, prvo mjesto zauzimaju Nina Dukić i Marko Šunjerga koji su ostvarili svatko po ukupno 23 boda. Na temelju podataka iz dostavljene Rang liste kandidata koji su zadovoljili zadane kriterije, zajedno sa spisom natječajnog postupka te provedenim intervjuom, zapovjednik je izabrao kandidate Ninu Dukić i Marka Šunjerg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izabrane kandidate prije donošenja odluke o prijemu izvršena je provjera nepostojanja zapreka po službenoj dužnosti, odnosno zatraženo je posebno uvjerenje od Ministarstva pravosuđa RH te također provjera zdravstvenog stanja i psihičke sposobnosti te je potvrđeno nepostojanje zapreka za prijam, kao i zadovoljavajuće zdravstveno stanje i psihička sposob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va Odluka dostavlja se kandidatima prijavljenima na natječaj, javnom objavom na web stranici Javne vatrogasne postrojbe grada Šibenika </w:t>
      </w:r>
      <w:hyperlink r:id="rId3">
        <w:r>
          <w:rPr>
            <w:rStyle w:val="InternetLink"/>
            <w:rFonts w:cs="Calibri" w:ascii="Calibri" w:hAnsi="Calibri"/>
            <w:color w:val="000000"/>
            <w:sz w:val="22"/>
            <w:szCs w:val="22"/>
            <w:u w:val="none"/>
          </w:rPr>
          <w:t>www.jvp-sibenik.hr</w:t>
        </w:r>
      </w:hyperlink>
      <w:r>
        <w:rPr>
          <w:rFonts w:cs="Calibri" w:ascii="Calibri" w:hAnsi="Calibri"/>
          <w:sz w:val="22"/>
          <w:szCs w:val="22"/>
        </w:rPr>
        <w:t>, a dostava svim kandidatima smatra se obavljenom istekom osmog dana od dana javne obj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uta o pravnom lijeku:</w:t>
      </w:r>
    </w:p>
    <w:p>
      <w:pPr>
        <w:pStyle w:val="Normal"/>
        <w:jc w:val="both"/>
        <w:rPr/>
      </w:pPr>
      <w:r>
        <w:rPr>
          <w:rFonts w:cs="Calibri" w:ascii="Calibri" w:hAnsi="Calibri"/>
          <w:sz w:val="22"/>
          <w:szCs w:val="22"/>
        </w:rPr>
        <w:t xml:space="preserve">Protiv ove Odluke, može se izjaviti žalba Vatrogasnom vijeću Javne vatrogasne postrojbe grada Šibenika u roku od 15 dana od dana dosta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 xml:space="preserve">  </w:t>
      </w:r>
    </w:p>
    <w:p>
      <w:pPr>
        <w:pStyle w:val="Normal"/>
        <w:ind w:left="4956" w:hanging="0"/>
        <w:jc w:val="both"/>
        <w:rPr>
          <w:rFonts w:ascii="Calibri" w:hAnsi="Calibri" w:cs="Calibri"/>
          <w:sz w:val="22"/>
          <w:szCs w:val="22"/>
        </w:rPr>
      </w:pPr>
      <w:r>
        <w:rPr>
          <w:rFonts w:cs="Calibri" w:ascii="Calibri" w:hAnsi="Calibri"/>
          <w:sz w:val="22"/>
          <w:szCs w:val="22"/>
        </w:rPr>
        <w:t>JAVNA VATROGASNA POSTROJBA</w:t>
      </w:r>
    </w:p>
    <w:p>
      <w:pPr>
        <w:pStyle w:val="Normal"/>
        <w:ind w:left="495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DA ŠIBENIKA</w:t>
      </w:r>
    </w:p>
    <w:p>
      <w:pPr>
        <w:pStyle w:val="Normal"/>
        <w:ind w:left="4956" w:hanging="0"/>
        <w:jc w:val="both"/>
        <w:rPr>
          <w:rFonts w:ascii="Calibri" w:hAnsi="Calibri" w:cs="Calibri"/>
          <w:sz w:val="22"/>
          <w:szCs w:val="22"/>
        </w:rPr>
      </w:pPr>
      <w:r>
        <w:rPr>
          <w:rFonts w:cs="Calibri" w:ascii="Calibri" w:hAnsi="Calibri"/>
          <w:sz w:val="22"/>
          <w:szCs w:val="22"/>
        </w:rPr>
        <w:tab/>
        <w:t xml:space="preserve">   ZAPOVJEDNI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 xml:space="preserve">    Volimir Milošević, dipl.ing.sig</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numPr>
          <w:ilvl w:val="0"/>
          <w:numId w:val="3"/>
        </w:numPr>
        <w:rPr>
          <w:rFonts w:ascii="Calibri" w:hAnsi="Calibri" w:cs="Calibri"/>
          <w:i/>
          <w:i/>
          <w:sz w:val="22"/>
          <w:szCs w:val="22"/>
        </w:rPr>
      </w:pPr>
      <w:r>
        <w:rPr>
          <w:rFonts w:cs="Calibri" w:ascii="Calibri" w:hAnsi="Calibri"/>
          <w:i/>
          <w:sz w:val="22"/>
          <w:szCs w:val="22"/>
        </w:rPr>
        <w:t>Kandidatima, javnom objavom</w:t>
      </w:r>
    </w:p>
    <w:p>
      <w:pPr>
        <w:pStyle w:val="Normal"/>
        <w:numPr>
          <w:ilvl w:val="0"/>
          <w:numId w:val="3"/>
        </w:numPr>
        <w:rPr>
          <w:rFonts w:ascii="Calibri" w:hAnsi="Calibri" w:cs="Calibri"/>
          <w:i/>
          <w:i/>
          <w:sz w:val="22"/>
          <w:szCs w:val="22"/>
        </w:rPr>
      </w:pPr>
      <w:r>
        <w:rPr>
          <w:rFonts w:cs="Calibri" w:ascii="Calibri" w:hAnsi="Calibri"/>
          <w:i/>
          <w:sz w:val="22"/>
          <w:szCs w:val="22"/>
        </w:rPr>
        <w:t>Pismohrana, ovdje</w:t>
      </w:r>
    </w:p>
    <w:sectPr>
      <w:type w:val="nextPage"/>
      <w:pgSz w:w="11906" w:h="16838"/>
      <w:pgMar w:left="1800" w:right="180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5:00Z</dcterms:created>
  <dc:creator>JVP</dc:creator>
  <dc:description/>
  <cp:keywords/>
  <dc:language>en-US</dc:language>
  <cp:lastModifiedBy>JVP ŠIBENIK</cp:lastModifiedBy>
  <cp:lastPrinted>2021-05-28T09:27:00Z</cp:lastPrinted>
  <dcterms:modified xsi:type="dcterms:W3CDTF">2021-05-28T07:27:00Z</dcterms:modified>
  <cp:revision>3</cp:revision>
  <dc:subject/>
  <dc:title>                                </dc:title>
</cp:coreProperties>
</file>