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 temelju članka 16. točke 2. Statuta Javne vatrogasne postrojbe grada Šibenika (KLASA: 007-01/23-02/01, URBROJ: 2182-1-55-03-23-1 od 23. lipnja 2023. godine), Vatrogasno vijeće Javne vatrogasne postrojbe grada Šibenika, na sjednici održanoj dana 26. listopada 2023. godine, donijelo je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lang w:val="hr-HR"/>
        </w:rPr>
      </w:pPr>
      <w:r>
        <w:rPr>
          <w:b/>
          <w:lang w:val="hr-HR"/>
        </w:rPr>
        <w:t>P R A V I L N I K</w:t>
      </w:r>
    </w:p>
    <w:p>
      <w:pPr>
        <w:pStyle w:val="Normal"/>
        <w:spacing w:before="0" w:after="0"/>
        <w:jc w:val="center"/>
        <w:rPr>
          <w:b/>
          <w:b/>
          <w:lang w:val="hr-HR"/>
        </w:rPr>
      </w:pPr>
      <w:r>
        <w:rPr>
          <w:b/>
          <w:lang w:val="hr-HR"/>
        </w:rPr>
        <w:t>O PLAĆAMA I DRUGIM PRIMANJIMA ZAPOSLENIKA</w:t>
      </w:r>
    </w:p>
    <w:p>
      <w:pPr>
        <w:pStyle w:val="Normal"/>
        <w:spacing w:before="0" w:after="0"/>
        <w:jc w:val="center"/>
        <w:rPr>
          <w:b/>
          <w:b/>
          <w:lang w:val="hr-HR"/>
        </w:rPr>
      </w:pPr>
      <w:r>
        <w:rPr>
          <w:b/>
          <w:lang w:val="hr-HR"/>
        </w:rPr>
        <w:t>JAVNE VATROGASNE POSTROJBE GRADA ŠIBENIK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  <w:lang w:val="hr-HR"/>
        </w:rPr>
        <w:t>I.</w:t>
        <w:tab/>
        <w:t>OPĆE ODREDBE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1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Ovim se Pravilnikom propisuju osnove i mjerila za obračun plaća, način obračunavanja plaća, slučajevi i uvjeti za isplatu naknada plaća te ostale isplate službenicima i namještenicima (u daljnjem tekstu: zaposlenici) Javne vatrogasne postrojbe grada Šibenika (u daljnjem tekstu: Postrojba)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Izrazi koji se koriste u ovom Pravilniku, a imaju rodno značenje, koriste se neutralno i odnose se jednako na muški i ženski rod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2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 obavljeni rad zaposleniku Postrojbe pripada plaća, a za vrijeme opravdane spriječenosti za rad, zaposleniku pripada naknada plaće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Zaposlenik iz stavka 1. ovog članka ima pravo i na druga primanja utvrđena Zakonom, ovim Pravilnikom, drugim propisima ili Ugovorom o radu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3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Plaća zaposlenika sastoji se od osnovne, odnosno ugovorene plaće, dodataka i ostalih primitak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SNOVNA PLAĆA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4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 xml:space="preserve">Osnovna plaća utvrđuje se na temelju složenosti i uvjeta rada na određenom radnom mjestu. 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Osnovna plaća utvrđena ovim Pravilnikom pripada zaposleniku za puno radno vrijeme (broj sati u određenom mjesecu prema godišnjem kalendaru rada) i redoviti (normalni) radni učinak.</w:t>
      </w:r>
    </w:p>
    <w:p>
      <w:pPr>
        <w:pStyle w:val="Normal"/>
        <w:spacing w:before="0" w:after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5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 xml:space="preserve">Osnovna plaća zaposlenika izračunava se na temelju umnoška koeficijenta složenosti radnog mjesta i osnovice određene odlukom Vlade RH za izračun plaće državnih službenika i namještenika. Taj iznos uvećava se za dodatke plaći iz članka 8. ovog Pravilnika. 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Koeficijent složenosti radnog mjesta uvećava se za propisani postotak uvećanja po osnovi posebnih uvjeta rada te za postotak iz članka 9. ovog Pravilnik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6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U prilogu ovog Pravilnika nalazi se tabela radnih mjesta s pripadajućim koeficijentima složenosti radnog mjesta te čini njegov sastavni dio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7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Normalni uvjeti rada na pojedinom radnom mjestu su uvjeti koje određuje proces i odgovarajuća organizacija rada, uobičajeni za obavljanje konkretnih poslova u pravilu tijekom cijelog radnog vremen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Normalnim učinkom smatra se puno izvršenje norme, odnosno ostvarenje očekivanih – planiranih rezultata rada uobičajenih za obavljanje određenih poslov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DODACI NA PLAĆU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8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 xml:space="preserve">Osnovna plaća zaposlenika, utvrđena prema ovom Pravilniku, povećava se za 0,5% za svaku navršenu godinu radnog staža koji se priznaje u mirovinski staž, a upisan je u radnu knjižicu. Koeficijent složenosti poslova zaposlenika uvećava se po osnovi posebnih uvjeta rada u visini od 10%, ukoliko su takvi uvjeti određeni za pojedino radno mjesto Procjenom rizika Javne vatrogasne postrojbe grada Šibenika. 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Osnovna plaća zaposlenika, za određene kategorije zaposlenika, može se uvećavati po osnovi posebnih uvjeta rada u visini većoj od postotka uvećanja iz stavka 1. ovog članka, ukoliko je to određeno drugim propisom koji se odnosi na te kategorije radnika, kolektivnim ugovorom ili ugovorom o radu.</w:t>
      </w:r>
    </w:p>
    <w:p>
      <w:pPr>
        <w:pStyle w:val="Normal"/>
        <w:spacing w:before="0" w:after="0"/>
        <w:jc w:val="both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Dodaci na plaću su iznosi za koje se, obično u određenom postupku, povećava plaća za rad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4)</w:t>
      </w:r>
      <w:r>
        <w:rPr>
          <w:sz w:val="20"/>
          <w:szCs w:val="20"/>
          <w:lang w:val="hr-HR"/>
        </w:rPr>
        <w:t>Osnovna plaća zaposlenika uvećati će se za svaki sat rada i to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  <w:lang w:val="hr-HR"/>
        </w:rPr>
        <w:t>za rad noću</w:t>
        <w:tab/>
        <w:tab/>
        <w:tab/>
        <w:tab/>
        <w:tab/>
        <w:tab/>
        <w:tab/>
        <w:tab/>
        <w:tab/>
        <w:t>- 40%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  <w:lang w:val="hr-HR"/>
        </w:rPr>
        <w:t>za prekovremeni rad</w:t>
        <w:tab/>
        <w:tab/>
        <w:tab/>
        <w:tab/>
        <w:tab/>
        <w:tab/>
        <w:tab/>
        <w:tab/>
        <w:t>- 50%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  <w:lang w:val="hr-HR"/>
        </w:rPr>
        <w:t>za rad nedjeljom</w:t>
        <w:tab/>
        <w:tab/>
        <w:tab/>
        <w:tab/>
        <w:tab/>
        <w:tab/>
        <w:tab/>
        <w:tab/>
        <w:tab/>
        <w:t>- 50%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za rad subotom</w:t>
        <w:tab/>
        <w:tab/>
        <w:tab/>
        <w:tab/>
        <w:tab/>
        <w:tab/>
        <w:tab/>
        <w:tab/>
        <w:tab/>
        <w:t>- 25%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za rad na dane blagdana, Uskrsa i u neradne dane utvrđene zakonom</w:t>
      </w:r>
    </w:p>
    <w:p>
      <w:pPr>
        <w:pStyle w:val="ListParagraph"/>
        <w:spacing w:before="0" w:after="0"/>
        <w:contextualSpacing/>
        <w:jc w:val="both"/>
        <w:rPr/>
      </w:pPr>
      <w:r>
        <w:rPr>
          <w:sz w:val="20"/>
          <w:szCs w:val="20"/>
          <w:lang w:val="hr-HR"/>
        </w:rPr>
        <w:t>i odlukom osnivača</w:t>
        <w:tab/>
        <w:tab/>
        <w:tab/>
        <w:tab/>
        <w:tab/>
        <w:tab/>
        <w:tab/>
        <w:tab/>
        <w:t>- 150%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  <w:lang w:val="hr-HR"/>
        </w:rPr>
        <w:t>za rad u turnusu</w:t>
        <w:tab/>
        <w:tab/>
        <w:tab/>
        <w:tab/>
        <w:tab/>
        <w:tab/>
        <w:tab/>
        <w:tab/>
        <w:tab/>
        <w:t>- 5%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sz w:val="20"/>
          <w:szCs w:val="20"/>
          <w:vertAlign w:val="superscript"/>
          <w:lang w:val="hr-HR"/>
        </w:rPr>
        <w:t>(5)</w:t>
      </w:r>
      <w:r>
        <w:rPr>
          <w:sz w:val="20"/>
          <w:szCs w:val="20"/>
          <w:lang w:val="hr-HR"/>
        </w:rPr>
        <w:t>Dodaci iz stavka 3. ovog članka međusobno se ne isključuju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  <w:t xml:space="preserve"> </w:t>
      </w:r>
    </w:p>
    <w:p>
      <w:pPr>
        <w:pStyle w:val="ListParagraph"/>
        <w:spacing w:before="0" w:after="0"/>
        <w:ind w:left="0" w:firstLine="720"/>
        <w:contextualSpacing/>
        <w:jc w:val="both"/>
        <w:rPr>
          <w:sz w:val="20"/>
          <w:szCs w:val="20"/>
          <w:lang w:val="hr-HR"/>
        </w:rPr>
      </w:pPr>
      <w:r>
        <w:rPr>
          <w:sz w:val="20"/>
          <w:szCs w:val="20"/>
          <w:vertAlign w:val="superscript"/>
          <w:lang w:val="hr-HR"/>
        </w:rPr>
        <w:t>(6)</w:t>
      </w:r>
      <w:r>
        <w:rPr>
          <w:sz w:val="20"/>
          <w:szCs w:val="20"/>
          <w:lang w:val="hr-HR"/>
        </w:rPr>
        <w:t xml:space="preserve">Za vrijeme provedeno na pasivnom dežurstvu (pripravnost za rad), utvrđeno temeljem službene evidencije o satima provedenim na pasivnom dežurstvu, zaposleniku će se isplatiti 10% satnice redovnog rada za svaki sat pasivnog dežurstva. </w:t>
      </w:r>
    </w:p>
    <w:p>
      <w:pPr>
        <w:pStyle w:val="ListParagraph"/>
        <w:spacing w:before="0" w:after="0"/>
        <w:ind w:left="0" w:firstLine="720"/>
        <w:contextualSpacing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7)</w:t>
      </w:r>
      <w:r>
        <w:rPr>
          <w:sz w:val="20"/>
          <w:szCs w:val="20"/>
          <w:lang w:val="hr-HR"/>
        </w:rPr>
        <w:t>Prekovremenim radom, kada je rad zaposlenika organiziran u radnom tjednu od ponedjeljka do petka, smatra se svaki sat rada duži od osam sati dnevno, kao i svaki sat rada subotom, nedjeljom ili blagdanom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8)</w:t>
      </w:r>
      <w:r>
        <w:rPr>
          <w:sz w:val="20"/>
          <w:szCs w:val="20"/>
          <w:lang w:val="hr-HR"/>
        </w:rPr>
        <w:t>Prekovremenim radom, kada je rad zaposlenika organiziran u  turnusu, smatra se svaki sat rada duži od redovnog mjesečnog fonda radnih sati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9)</w:t>
      </w:r>
      <w:r>
        <w:rPr>
          <w:sz w:val="20"/>
          <w:szCs w:val="20"/>
          <w:lang w:val="hr-HR"/>
        </w:rPr>
        <w:t>Redovni mjesečni fond radnih sati su sati koje zaposlenici trebaju raditi u tekućem mjesecu, a dobije se na način da se broj radnih dana u tekućem mjesecu pomnoži s osam sati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0)</w:t>
      </w:r>
      <w:r>
        <w:rPr>
          <w:sz w:val="20"/>
          <w:szCs w:val="20"/>
          <w:lang w:val="hr-HR"/>
        </w:rPr>
        <w:t>Umjesto uvećanja osnovne plaće po osnovi prekovremenog rada, zaposlenik može koristiti jedan ili više slobodnih radnih dana prema ostvarenim satima prekovremenog rada u omjeru 1:1,5 (1 sat prekovremenog rada = 1 sat i 30 minuta redovnog sata rada)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9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poslenik ima pravo na uvećanje koeficijenta složenosti poslova radnog mjesta za radni staž u Postrojbi pri čemu se za dan ostvarivanja ovog prava uzima dan stjecanja prava na jubilarnu nagradu za 20, 30 i 35 godina, i to za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d 20 do 29 godina</w:t>
        <w:tab/>
        <w:tab/>
        <w:tab/>
        <w:tab/>
        <w:tab/>
        <w:tab/>
        <w:t>- 4%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0"/>
          <w:szCs w:val="20"/>
          <w:lang w:val="hr-HR"/>
        </w:rPr>
        <w:t>od 30 do 34 godine</w:t>
        <w:tab/>
        <w:tab/>
        <w:tab/>
        <w:tab/>
        <w:tab/>
        <w:tab/>
        <w:t>- 8%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d 35 i više godina</w:t>
        <w:tab/>
        <w:tab/>
        <w:tab/>
        <w:tab/>
        <w:tab/>
        <w:tab/>
        <w:t>- 10%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10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U slučajevima kada zaposlenik posebno premašuje uobičajene rezultate rada, posjeduje specijalnosti te ih aktivno koristi u unapređenju vatrogasne djelatnosti, kada posebno premašuje uobičajene rezultate rada u smislu postizanja rokova, odnosno ažurnosti u izvršenju poslova, korištenja radnog vremena, smanjenja troškova poslovanja i slično, poslodavac mu može isplatiti posebnu nagradu. Visinu nagrade3 određuje zapovjednik Postrojbe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Nagrada iz stavka 1. ovog članka može se isplatiti u iznosu koji odredi zapovjednik, ne većem od 995,43 EUR godišnje. Nagrada se isplaćuje na bankovni račun zaposlenika, u utvrđenom iznosu, odjednom ili kao redovni mjesečni dodatak uz redovna mjesečna primanj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11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U slučaju kada zaposlenik po nalogu poslodavca privremeno obavlja poslove drugog privremeno odsutnog zaposlenika, odnosno kada obavlja poslove više složenosti od poslova na koje je raspoređen, u trajanju od sedam do trideset dana, plaća mu se isplaćuje sukladno plaći radnog mjesta za poslove kojeg je obavljao po nalogu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Za obavljanje poslova iz stavka 1. ovog članka, zapovjednik donosi rješenje o plaći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b/>
          <w:sz w:val="20"/>
          <w:szCs w:val="20"/>
          <w:lang w:val="hr-HR"/>
        </w:rPr>
        <w:t>II.</w:t>
        <w:tab/>
        <w:t>NAKNADE PLAĆE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080" w:hanging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12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 razdoblje kada zaposlenik iz opravdanih razloga utvrđenih Zakonom, drugim propisom ili kolektivnim ugovorom ne radi, ima pravo na naknadu plaće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13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 vrijeme korištenja godišnjeg odmora, plaćenog dopusta i odsutnosti s posla u smislu članka 58. Pravilnika o radu Javne vatrogasne postrojbe grada Šibenika, zaposlenik ima pravo na naknadu plaće u visini njegove prosječne mjesečne plaće ostvarene u tri mjeseca koja prethode mjesecu u kojem koristi godišnji odmor ili ostvaruje pravo na plaćeni dopust (uračunavajući sva primanja u novcu i naravi koja predstavljaju naknadu za rad)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Pod ostvarenim plaćama u prethodna tri mjeseca smatraju se plaće ostvarene za rad u tri mjeseca koja prethode mjesecu korištenja godišnjeg odmora ili plaćenog dopusta, a u kojima je zaposlenik u cijelosti bio prisutan na radu, odnosno nije ostvario naknadu plaće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Naknada plaće za slučajeve iz stavka 1. ovog članka može se obračunati i u visini prosječne mjesečne plaće zaposlenika, ukoliko je takav obračun za njega povoljniji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Naknada plaće zaposleniku se isplaćuje u pravilu kad i plać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14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poslenik ima pravo, ako Zakonom ili Ugovorom nije drugačije određeno, na naknadu plaće obračunate prema visini prosječne satnice za sate rada, u mjesecu za koji mu pripada naknada, u sljedećim slučajevim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0"/>
          <w:szCs w:val="20"/>
          <w:lang w:val="hr-HR"/>
        </w:rPr>
        <w:t>za dane blagdana i neradnih dana utvrđenih Zakonom i odlukom osnivača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0"/>
          <w:szCs w:val="20"/>
          <w:lang w:val="hr-HR"/>
        </w:rPr>
        <w:t>za vrijeme rada u Radničkom vijeću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za vrijeme obrazovanja, stručnog obrazovanja ili prekvalifikacije na koju ga uputi poslodavac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za vrijeme službenog putovanja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0"/>
          <w:szCs w:val="20"/>
          <w:lang w:val="hr-HR"/>
        </w:rPr>
        <w:t>za vrijeme prekida rada do kojeg je došlo bez krivnje zaposlenika, uključujući i prekid rada dok se ne provedu propisane mjere zaštite na radu (ako radnik za to vrijeme nije raspoređen na druge odgovarajuće poslove)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15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 dane službenog izostanka s rada radi organiziranog sistematskog pregleda, traženja zaposlenja tijekom otkaznog roka te u drugim slučajevima kada nije drugačije određeno, zaposleniku pripada naknada plaće obračunata prema visini prosječne satnice za sate rada, u mjesecu za koji mu pripada naknad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Naknada plaće za razdoblje službenog izostanka s rada (vojna vježba, javna funkcija i sl.) isplaćuje se iz sredstava poslodavca u skladu s posebnim propisima. Nakon isplate, zahtjeva se povrat isplaćenih sredstava od organa ili organizacije koja je uputila poziv zaposleniku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16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U slučaju bolovanja na teret poslodavca i bolovanja zbog profesionalne bolesti ili ozljede na radu te u drugim slučajevima utvrđenim propisima o zdravstvenoj zaštiti i osiguranju, zaposlenik ima pravo na naknadu plaće koja se utvrđuje sukladno odredbama Zakona o obveznom zdravstvenom osiguranju i Pravilnika o uvjetima i načinu ostvarivanja prava iz obveznog zdravstvenog osiguranja, pri čemu je osnovni obračun naknade plaće na teret poslodavca istovjetan načinu obračuna iz stavka 1.-3., članka 13. ovog Pravilnika, u visini 85% tako utvrđenog bruto iznos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III.</w:t>
        <w:tab/>
        <w:t>OSTALA MATERIJALNA PRAVA ZAPOSLENIKA</w:t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080" w:hanging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080" w:hanging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VO NA REGRES ZA KORIŠTENJE GODIŠNJEG ODMORA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17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posleniku pripada pravo na regres za korištenje godišnjeg odmora u iznosu koji odredi Vlada RH ili Osnivač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Isplata regresa iz članka 1. ovog članka isplatiti će se jednokratno u cijelosti. Iznimno prema odluci Vlade RH ili Osnivača može se isplatiti u više dijelov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Pravo na regres imaju sve osobe koje su zaposlenici Postrojbe na dan isplate regresa pod uvjetom da su u godini za koju se isplaćuje regres zaposleni u Postrojbi najmanje šest mjeseci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4)</w:t>
      </w:r>
      <w:r>
        <w:rPr>
          <w:sz w:val="20"/>
          <w:szCs w:val="20"/>
          <w:lang w:val="hr-HR"/>
        </w:rPr>
        <w:t>Odredbe ovog članka primjenjivati će se pod uvjetom da su za tu namjenu osigurana potrebna sredstva prema odluci, odnosno sporazumu Vlade RH  ili osnivač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5)</w:t>
      </w:r>
      <w:r>
        <w:rPr>
          <w:sz w:val="20"/>
          <w:szCs w:val="20"/>
          <w:lang w:val="hr-HR"/>
        </w:rPr>
        <w:t>Zaposleni koji se prvi put zapošljava u Postrojbi, a regres, odnosno dio regresa, mu je isplaćen od strane prethodnog poslodavca za tekuću godinu, ostvaruje pravo na isplatu preostalog dijela regresa do punog iznosa koji je određen za isplatu u Postrojbi, ako je tako primljen regres isplaćen radniku u iznosu manjem od iznosa kojeg isplaćuje Postrojb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PRAVO NA OTPREMNINU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18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poslenik kojem poslodavac otkazuje nakon dvije godine neprekidnog rada, osim ako se otkazuje iz razloga uvjetovanih ponašanjem zaposlenika, ima pravo na otpremninu u iznosu koji se određuje s obzirom na dužinu prethodnog neprekidnog trajanja radnog odnosa s poslodavcem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Otpremnina se određuje u iznosu od jedne polovine prosječne mjesečne plaće koju je zaposlenik ostvario u tri mjeseca prije prestanka ugovora o radu, za svaku navršenu godinu rada kod poslodavc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Ukupan iznos otpremnine iz stavka 2. ovog članka ne može biti veći od šest prosječnih mjesečnih plaća koje je radnik ostvario u tri mjeseca prije prestanka ugovora o radu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4)</w:t>
      </w:r>
      <w:r>
        <w:rPr>
          <w:sz w:val="20"/>
          <w:szCs w:val="20"/>
          <w:lang w:val="hr-HR"/>
        </w:rPr>
        <w:t>Odredbe ovog članka primjenjivati će se pod uvjetom da su za tu namjenu osigurana potrebna sredstva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19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posleniku koji odlazi u mirovinu pripada pravo na otpremninu u visini od tri osnovice za izračun plaće državnih službenika i namještenika, pri čemu utvrđeni iznos predstavlja neto iznos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Na zaposlenike koji ostvaruju pravo na otpremninu zbog odlaska u mirovinu, odnosno prestanka službe zbog potreba službe, primjenjuju se odredbe Zakona o vatrogastvu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Otpremnina iz stavka 1. i 2. ovog članka međusobno se isključuje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PRAVO NA NOVČANU POMOĆ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20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poslenik, odnosno njegova obitelj, ima pravo na novčanu pomoć u slučaju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Smrti zaposlenika koji izgubi život u obavljaju službe, odnosno rada, u visini 3 proračunske osnovice i troškova pogreb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Smrti zaposlenika u visini 2 proračunske osnovice i troškova pogreb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Zaposlenik ima pravo na pomoć u slučaju smrti supružnika, djeteta ili roditelja u visini 1 proračunske osnovic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olovanja zaposlenika dužeg od 90 dana u visini 1 proračunske osnovice, jednom godišnje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Rođenja djeteta u visini 50% jedne proračunske osnovic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stanka invalidnosti zaposlenika, malodobnog djeteta ili supružnika, jednokratno, u visini 1 proračunske osnovic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adi nabavke prijekom potrebnih medicinskih pomagala, odnosno pokrića participacije pri liječenju, odnosno kupnji prijeko potrebnih lijekova zaposlenika, djeteta ili supružnika zaposlenika, u visini plaćenog iznosa, a najviše jedne proračunske osnovice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Nastanak invalidnosti zaposlenika, supružnika zaposlenika i malodobnog djeteta utvrđuje se dostavom konačnog rješenja nadležnog tijela, sukladno posebnim propisima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Nastanak invalidnosti malodobnog djeteta utvrđuje se pravomoćnim rješenjem o invalidnosti nadležne službe socijalne skrbi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21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Djeci, odnosno zakonskim starateljima djece zaposlenika koji je izgubio život u obavljanju službe, odnosno rada, mjesečno će se isplatiti pomoć, i to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Za dijete predškolskog uzrasta – 50% prosječne isplaćene neto plaće u gospodarstvu RH u prethodnoj godini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Za dijete do završenog osmog razreda osnovne škole – 70% prosječno isplaćene neto plaće u gospodarstvu RH u prethodnoj godini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Za dijete do završene srednje škole, odnosno redovnog studiranja (do završetka jednog fakulteta) – 90% prosječno isplaćene neto plaće u gospodarstvu RH u prethodnoj godini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VO NA DNEVNICU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22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poslenik koji je upućen na službeno putovanje ima pravo na punu naknadu prijevoznih troškova, dnevnice i naknadu punog iznosa hotelskog računa za spavanje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Visina dnevnice za službena putovanja u zemlji utvrđuje se u iznosu od 26,55 EUR, a za službena putovanja u inozemstvu dnevnica se isplaćuje u visini propisanoj Odlukom o visini dnevnice za službeno putovanje u inozemstvo za korisnike koji se financiraju iz sredstava Državnog proračun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Ukoliko je zaposleniku na službenom putovanju, na teret poslodavca, osiguran jedan obrok (ručak ili večera) iznos dnevnice se umanjuje za 30% te iznosi 18,59 EUR, odnosno za 60% ako su osiguranja dva obroka (ručak i večera) te iznosi 10,62 EUR. Doručak koji je uračunat u cijenu noćenja smatra se troškom noćenja i ne smatra se osiguranom prehranom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4)</w:t>
      </w:r>
      <w:r>
        <w:rPr>
          <w:sz w:val="20"/>
          <w:szCs w:val="20"/>
          <w:lang w:val="hr-HR"/>
        </w:rPr>
        <w:t>Zaposleniku se mora izdati nalog za službeno putovanje prije polaska na putovanje te u istom mora biti naznačeno odobreno prijevozno sredstvo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5)</w:t>
      </w:r>
      <w:r>
        <w:rPr>
          <w:sz w:val="20"/>
          <w:szCs w:val="20"/>
          <w:lang w:val="hr-HR"/>
        </w:rPr>
        <w:t>Zaposlenik ima pravo na polovicu dnevnice ukoliko službeno putovanje traje između 8 i 12 sati, a ukoliko službeno putovanje traje između 12 i 24 sata ima pravo na punu dnevnicu, temeljem obračuna za svaka 24 sat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VO NA TERENSKI DODATAK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23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 vrijeme rada izvan stalnog mjesta u kojem je zaposlen i izvan mjesta njegova prebivališta, zaposlenik ima pravo na dodatak za rad na terenu, ako je na terenu proveo najmanje osam sati bez obzira na to koliko je dana radio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 xml:space="preserve">Pod pojmom stalno mjesto rada podrazumijeva se mjesto, odnosno područje u kojem zaposlenik obavlja poslove radnog mjesta na koje je raspoređen, obzirom na opis poslova radnog mjesta.      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Terenski dodatak se isplaćuje zaposleniku najkasnije posljednji radni dan u mjesecu, za idući mjesec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vertAlign w:val="superscript"/>
          <w:lang w:val="hr-HR"/>
        </w:rPr>
        <w:t>(4)</w:t>
      </w:r>
      <w:r>
        <w:rPr>
          <w:sz w:val="20"/>
          <w:szCs w:val="20"/>
          <w:lang w:val="hr-HR"/>
        </w:rPr>
        <w:t>Visina terenskog dodatka iznosi 26,55 EUR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5)</w:t>
      </w:r>
      <w:r>
        <w:rPr>
          <w:sz w:val="20"/>
          <w:szCs w:val="20"/>
          <w:lang w:val="hr-HR"/>
        </w:rPr>
        <w:t>Pored terenskog dodatka zaposlenik ima pravo i na dodatke iz članka 8. ovog Pravilnika za svaki stvarno određeni sat rad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6)</w:t>
      </w:r>
      <w:r>
        <w:rPr>
          <w:sz w:val="20"/>
          <w:szCs w:val="20"/>
          <w:lang w:val="hr-HR"/>
        </w:rPr>
        <w:t>Dnevnica i terenski dodatak međusobno se isključuju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PRAVO NA NAKNADU ZA ODVOJENI ŽIVOT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24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posleniku pripada naknada za odvojeni život od obitelji, ako zbog mjesta stalnog rada, različitog od prebivališta njegove obitelji, živi odvojeno od obitelji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Pravo iz stavka 1. ovog članka nema zaposlenik koji živi odvojeno od obitelji, ako je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Raspoređen u mjesto rada različito od prebivališta njegove obitelji na temelju osobnog zahtjeva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Putem javnog natječaja primljen u službu, odnosno radni odnos, u mjesto rada različito od prebivališta njegove obitelji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Raspoređen u mjesto rada različito od prebivališta njegove obitelji temeljem obveze preuzete ugovorom o školovanj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bitelj odselila u drugo mjesto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Naknada za odvojeni život od obitelji i terenski dodatak međusobno se isključuju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4)</w:t>
      </w:r>
      <w:r>
        <w:rPr>
          <w:sz w:val="20"/>
          <w:szCs w:val="20"/>
          <w:lang w:val="hr-HR"/>
        </w:rPr>
        <w:t>Naknada za odvojeni život od obitelji i naknada troškova prijevoza od mjesta prebivališta do mjesta rada međusobno se isključuju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5)</w:t>
      </w:r>
      <w:r>
        <w:rPr>
          <w:sz w:val="20"/>
          <w:szCs w:val="20"/>
          <w:lang w:val="hr-HR"/>
        </w:rPr>
        <w:t>Visina naknade za odvojeni život od obitelji zaposlenika iznosi najmanje 132,72 EUR, odnosno sukladno Odluci Vlade RH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6)</w:t>
      </w:r>
      <w:r>
        <w:rPr>
          <w:sz w:val="20"/>
          <w:szCs w:val="20"/>
          <w:lang w:val="hr-HR"/>
        </w:rPr>
        <w:t xml:space="preserve">Zaposlenik nema pravo na naknadu iz stavka 1. ovog članka za mjesec u kojem nije radio niti jedan dan, neovisno o razlozima. 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PRAVO NA NAKNADU TROŠKOVA PRIJEVOZA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25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1)</w:t>
      </w:r>
      <w:r>
        <w:rPr>
          <w:rFonts w:cs="Calibri" w:ascii="Calibri" w:hAnsi="Calibri"/>
          <w:sz w:val="20"/>
          <w:szCs w:val="20"/>
          <w:lang w:val="hr-HR"/>
        </w:rPr>
        <w:t>Zaposleniku se nadoknađuju troškovi mjesnog javnog prijevoza za dolazak na posao i povratak s posla u visini za poslodavca najpovoljnijeg troška javnog prijevoza koji mu omogućuje redoviti dolazak na posao i povratak s posla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2)</w:t>
      </w:r>
      <w:r>
        <w:rPr>
          <w:rFonts w:cs="Calibri" w:ascii="Calibri" w:hAnsi="Calibri"/>
          <w:sz w:val="20"/>
          <w:szCs w:val="20"/>
          <w:lang w:val="hr-HR"/>
        </w:rPr>
        <w:t>Ako nije organiziran mjesni javni prijevoz koji omogućava zaposleniku redoviti dolazak na posao i povratak s posla, zaposleniku se nadoknađuju troškovi prijevoza koji se utvrđuju u visini cijene mjesečne karte javnog prijevoza najbližeg mjesta u kojem je taj prijevoz organiziran, odnosno isplaćuje se naknada po prijeđenom kilometru sukladno odredbama ovog članka, ako je to za poslodavca povoljnije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3)</w:t>
      </w:r>
      <w:r>
        <w:rPr>
          <w:rFonts w:cs="Calibri" w:ascii="Calibri" w:hAnsi="Calibri"/>
          <w:sz w:val="20"/>
          <w:szCs w:val="20"/>
          <w:lang w:val="hr-HR"/>
        </w:rPr>
        <w:t>Zaposlenik koji u ima manje od 2 km od adrese stanovanja do adrese rada, pri čemu uvjetu od 2 km mora udovoljavati svaki smjer zasebno, nema pravo na naknadu troškova mjesnog prijevoza u mjestu stanovanja, odnosno u mjestu rada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4)</w:t>
      </w:r>
      <w:r>
        <w:rPr>
          <w:rFonts w:cs="Calibri" w:ascii="Calibri" w:hAnsi="Calibri"/>
          <w:sz w:val="20"/>
          <w:szCs w:val="20"/>
          <w:lang w:val="hr-HR"/>
        </w:rPr>
        <w:t>Zaposleniku se nadoknađuju troškovi međumjesnog prijevoza za dolazak na posao i povratak s posla međumjesnim javnim prijevozom koji omogućava zaposleniku redovit dolazak na posao i povratak s posla u visini stvarnih izdataka prema cijeni mjesečne, odnosno pojedinačne karte, ukoliko je mjesto stanovanja udaljeno do 100 km od mjesta rada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5)</w:t>
      </w:r>
      <w:r>
        <w:rPr>
          <w:rFonts w:cs="Calibri" w:ascii="Calibri" w:hAnsi="Calibri"/>
          <w:sz w:val="20"/>
          <w:szCs w:val="20"/>
          <w:lang w:val="hr-HR"/>
        </w:rPr>
        <w:t>Ako nije organiziran međumjesni prijevoz, odnosno ako zaposlenik kojem organizirani međumjesni prijevoz omogućava redovit dolazak na posao i povratak s posla umjesto mjesnog i međumjesnog prijevoza koristi osobni automobil ili drugo prijevozno sredstvo, poslodavac zaposleniku može, ako mu je to povoljnije, isplatiti naknadu u visini od 0,18 EUR po prijeđenom kilometru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6)</w:t>
      </w:r>
      <w:r>
        <w:rPr>
          <w:rFonts w:cs="Calibri" w:ascii="Calibri" w:hAnsi="Calibri"/>
          <w:sz w:val="20"/>
          <w:szCs w:val="20"/>
          <w:lang w:val="hr-HR"/>
        </w:rPr>
        <w:t>Ako na istoj relaciji prometuje više prijevoznika, zaposleniku koji stvarno koristi mjesni i međumjesni javni prijevoz nadoknađuju se troškovi prijevoza na posao i s posla međumjesnim odnosno mjesnim javnim prijevozom u visini stvarnih izdataka prema cijeni godišnje, odnosno mjesečne karte onog prijevoznika koji je najpovoljniji za poslodavca, pod uvjetom da vozni red tog prijevoznika omogućuje redovit dolazak na posao i povratak s posla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7)</w:t>
      </w:r>
      <w:r>
        <w:rPr>
          <w:rFonts w:cs="Calibri" w:ascii="Calibri" w:hAnsi="Calibri"/>
          <w:sz w:val="20"/>
          <w:szCs w:val="20"/>
          <w:lang w:val="hr-HR"/>
        </w:rPr>
        <w:t>Ako zaposlenik iz stavka 1. i 4. ovoga članka mora sa stanice međumjesnog javnog prijevoza koristiti i mjesni prijevoz, stvarni izdaci utvrđuju se u visini zbroja troškova mjesnog i međumjesnog javnog prijevoza sukladno odredbama ovoga članka, osim u slučaju kada mjesni javni prijevoz obuhvaća i međumjesni prijevoz (tzv. prijevozne zone)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8)</w:t>
      </w:r>
      <w:r>
        <w:rPr>
          <w:rFonts w:cs="Calibri" w:ascii="Calibri" w:hAnsi="Calibri"/>
          <w:sz w:val="20"/>
          <w:szCs w:val="20"/>
          <w:lang w:val="hr-HR"/>
        </w:rPr>
        <w:t>Zaposlenik iz stavka 5. ovoga članka koji naknadu troška prijevoza ostvaruje predajom ispunjenog i potpisanog formulara na kojem evidentira stvarne dolaske na posao osobnim automobilom i drugim prijevoznim sredstvom te prijeđene kilometre za dolazak na posao i povratak s posla u prošlom mjesecu, dužan je predati formular iz stavka 17. ovog članka do 5. dana u sljedećem mjesecu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9)</w:t>
      </w:r>
      <w:r>
        <w:rPr>
          <w:rFonts w:cs="Calibri" w:ascii="Calibri" w:hAnsi="Calibri"/>
          <w:sz w:val="20"/>
          <w:szCs w:val="20"/>
          <w:lang w:val="hr-HR"/>
        </w:rPr>
        <w:t>Udaljenost se u smislu ovoga članka utvrđuje na temelju kartografske podloge Google Maps putem stranice https://www.google.com/maps i to kao najkraća automobilska ruta sa suvremenim kolničkim zastorom (asfaltom), a u slučaju računanja udaljenosti iz stavka 1. ovoga članka, kao pješačka ruta sa suvremenom pješačkom stazom koja omogućava sigurno kretanje pješaka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10)</w:t>
      </w:r>
      <w:r>
        <w:rPr>
          <w:rFonts w:cs="Calibri" w:ascii="Calibri" w:hAnsi="Calibri"/>
          <w:sz w:val="20"/>
          <w:szCs w:val="20"/>
          <w:lang w:val="hr-HR"/>
        </w:rPr>
        <w:t>Postrojba će prilikom zasnivanja radnog odnosa za svakog zaposlenika utvrditi udaljenost između adrese stanovanja i adrese rada te će, sukladno utvrđenim rezultatima, obračunavati trošak prijevoza na posao i s posla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11)</w:t>
      </w:r>
      <w:r>
        <w:rPr>
          <w:rFonts w:cs="Calibri" w:ascii="Calibri" w:hAnsi="Calibri"/>
          <w:sz w:val="20"/>
          <w:szCs w:val="20"/>
          <w:lang w:val="hr-HR"/>
        </w:rPr>
        <w:t>Ukoliko dođe do promjene prebivališta, odnosno boravišta, radnik bez odgode mora obavijestiti Postrojbu te priložiti valjane potvrde, pri čemu je poslodavac dužan utvrditi novu udaljenost između adrese stanovanja i adrese rada te sukladno utvrđenim rezultatima, od datuma promjene, obračunavati trošak prijevoza na posao i s posla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12)</w:t>
      </w:r>
      <w:r>
        <w:rPr>
          <w:rFonts w:cs="Calibri" w:ascii="Calibri" w:hAnsi="Calibri"/>
          <w:sz w:val="20"/>
          <w:szCs w:val="20"/>
          <w:lang w:val="hr-HR"/>
        </w:rPr>
        <w:t>Ukoliko se zbog radova na dionicama prometnice kojima zaposlenici prometuju pri dolasku, odnosno odlasku s posla, obustavlja prometovanje u vremenskom razdoblju dužem od 30 dana, Postrojba je dužna utvrditi novu najbližu udaljenost od adrese stanovanja do adrese rada te je primjenjivati do otvaranja prometnice za promet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13)</w:t>
      </w:r>
      <w:r>
        <w:rPr>
          <w:rFonts w:cs="Calibri" w:ascii="Calibri" w:hAnsi="Calibri"/>
          <w:sz w:val="20"/>
          <w:szCs w:val="20"/>
          <w:lang w:val="hr-HR"/>
        </w:rPr>
        <w:t>Iznimno od stavka 1. – 11. ovoga članka, naknada troškova mjesnog i međumjesnog prijevoza za dolazak na posao i povratak s posla neće se isplatiti za dane godišnjeg odmora, rodiljnog dopusta, privremene spriječenosti za rad i za druge dane kada zaposlenik više od dva dana uzastopce nije u obvezi dolaska na posao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14)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Na zaposlenike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val="hr-HR"/>
        </w:rPr>
        <w:t>koji imaju tjelesno oštećenje od 100%, odnosno tjelesno oštećenje donjih ekstremiteta od najmanje 60%, a koje je utvrđeno rješenjem nadležnog tijela, ne primjenjuje se ograničenje iz stavka 3. ovoga članka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15)</w:t>
      </w:r>
      <w:r>
        <w:rPr>
          <w:rFonts w:cs="Calibri" w:ascii="Calibri" w:hAnsi="Calibri"/>
          <w:sz w:val="20"/>
          <w:szCs w:val="20"/>
          <w:lang w:val="hr-HR"/>
        </w:rPr>
        <w:t>Redoviti dolazak na posao i povratak s posla osigurava onaj javni prijevoznik kod kojeg je vozni red organiziran na način da vrijeme čekanja od dolaska u mjesto rada do početka radnog vremena zaposlenika te vrijeme čekanja od završetak radnog vremena do polaska redovite linije prema mjestu stanovanja zaposlenika ne prelazi 45 minuta, u slučaju potrebe za presjedanjem vrijeme čekanja između dvije linije javnog prijevoza ne smije biti duže od 30 minuta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16)</w:t>
      </w:r>
      <w:r>
        <w:rPr>
          <w:rFonts w:cs="Calibri" w:ascii="Calibri" w:hAnsi="Calibri"/>
          <w:sz w:val="20"/>
          <w:szCs w:val="20"/>
          <w:lang w:val="hr-HR"/>
        </w:rPr>
        <w:t>Naknada troškova prijevoza isplaćuje se najkasnije do 15. dana u mjesecu za prethodni mjesec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vertAlign w:val="superscript"/>
          <w:lang w:val="hr-HR"/>
        </w:rPr>
        <w:t>(17)</w:t>
      </w:r>
      <w:r>
        <w:rPr>
          <w:rFonts w:cs="Calibri" w:ascii="Calibri" w:hAnsi="Calibri"/>
          <w:sz w:val="20"/>
          <w:szCs w:val="20"/>
          <w:lang w:val="hr-HR"/>
        </w:rPr>
        <w:t>Formular evidencije dolazaka i odlazaka na posao iz st. 8. ovog članka poslodavac je obvezan dostaviti zaposlenicima najkasnije do kraja mjeseca za evidenciju u sljedećem mjesecu. Vatrogasci zapovjednici smjena, vatrogasci voditelji smjena i zamjenik zapovjednika javne vatrogasne postrojbe zaduženi su za kontrolu točnosti evidencije i stvarnih dolazaka na posao i odlazaka s posla.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PRAVO NA NAKNADU ZA KORIŠTENJE PRIVATNOG AUTOMOBILA U SLUŽBENE SVRHE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26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Ako poslodavac zaposleniku odobri korištenje privatnog automobila u službene svrhe, nadoknaditi će mu se troškovi u visini 0,40 EUR po prijeđenom kilometru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VO NA JUBILARNU NAGRADU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27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posleniku pripada pravo na isplatu jubilarne nagrade za neprekidnu službu, odnosno rad u državnim tijelima i jedinicama lokalne i područne (regionalne) samouprave kada navrše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5 godina</w:t>
        <w:tab/>
        <w:tab/>
        <w:t>- u visini 1,00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10 godina</w:t>
        <w:tab/>
        <w:t>- u visini 1,25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15 godina</w:t>
        <w:tab/>
        <w:t>- u visini 1,50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20 godina</w:t>
        <w:tab/>
        <w:t>- u visini 1,75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25 godina</w:t>
        <w:tab/>
        <w:t>- u visini 2,00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30 godina</w:t>
        <w:tab/>
        <w:t>- u visini 2,50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35 godina</w:t>
        <w:tab/>
        <w:t>- u visini 3,00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40 godina</w:t>
        <w:tab/>
        <w:t>- u visini 4,00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45 godina</w:t>
        <w:tab/>
        <w:t>- u visini 5,00 osnovica iz stavka 2. ovog članka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Osnovica za jubilarnu nagradu iznosi najmanje 238,90 EUR neto, osim ako Vlada RH ili Osnivač ne propiše drugačije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Jubilarna nagrada isplaćuje se prvog narednog mjeseca od mjeseca u kojem je zaposlenik ostvario pravo na jubilarnu nagradu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VO NA BOŽIĆNICU I USKRNICU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ak 28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posleniku pripada godišnja nagrada za božićne i/ili uskršnje blagdane ukoliko odluku o isplati prigodnih nagrada donese Vlada RH ili Osnivač. Iznos božićnice ovisi o Odluci, odnosno sporazumu Vlade RH ili osnivač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Nagrada za božićne blagdane radniku će biti isplaćena najkasnije do 31. prosinca tekuće godine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Nagrada za uskršnje blagdane radniku će biti isplaćena najkasnije do 30. lipnja tekuće godine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0"/>
          <w:szCs w:val="20"/>
          <w:lang w:val="hr-HR"/>
        </w:rPr>
        <w:t>PRAVO ZAPOSLENIKOVA DJETETA NA DAR PRIGODOM DANA SV. NIKOLE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29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Svakom zaposleniku roditelju djeteta mlađeg od 15 godina i koje je navršilo 15 godina u tekućoj godini u kojoj se isplaćuje dar, pripada pravo na dar u prigodi dana Sv. Nikole, a isplata ovisi o Odluci Vlade RH i osnivača. Iznos dara ovisi o Odluci, odnosno sporazumu Vlade RH i osnivača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VO NA NAKNADU ZA IZUM I TEHNIČKO UNAPREĐENJE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30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Zaposleniku pripada naknada za izum i tehničko unapređenje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Način utvrđivanja prava iz stavka 1. ovog članka utvrđuje se posebnim ugovorom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  <w:lang w:val="hr-HR"/>
        </w:rPr>
        <w:t>IV.</w:t>
        <w:tab/>
        <w:t>ROKOVI ZA ISPLATU PLAĆA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31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Plaća i naknada plaće za prethodni mjesec isplaćuje se najkasnije do petnaestog dana u idućem mjesecu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Poslodavac će, najkasnije u roku od tri dana od dana isplate plaće, naknade plaće ili otpremnine, zaposleniku dostaviti obračun iz kojeg je vidljivo kako su ti iznosi utvrđeni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3)</w:t>
      </w:r>
      <w:r>
        <w:rPr>
          <w:sz w:val="20"/>
          <w:szCs w:val="20"/>
          <w:lang w:val="hr-HR"/>
        </w:rPr>
        <w:t>Naknade plaća isplaćuju se zajedno s plaćom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32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Kod obračuna i isplate plaće poslodavac obračunava, obustavlja i uplaćuje od plaće zaposlenika, a na njegov zahtjev, odgovarajuće iznose i doznačava ih vjerovnicima, odnosno osobama naznačenim u zahtjevu, odluci ili administrativnoj zabrani, u skladu s Ovršnim zakonom koji je na snazi u trenutku obračuna plaće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  <w:lang w:val="hr-HR"/>
        </w:rPr>
        <w:t>V.</w:t>
        <w:tab/>
        <w:t>PRIJELAZNE I ZAVRŠNE ODREDBE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33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Ovaj Pravilnik stupa na snagu osmog dana od dana objave, a objavljuje se na oglasnoj ploči Postrojbe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2)</w:t>
      </w:r>
      <w:r>
        <w:rPr>
          <w:sz w:val="20"/>
          <w:szCs w:val="20"/>
          <w:lang w:val="hr-HR"/>
        </w:rPr>
        <w:t>Izmjene i dopune ovog Pravilnika vrše se na način i po postupku za njegovo donošenje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hr-HR"/>
        </w:rPr>
        <w:t>Članak 34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</w:r>
      <w:r>
        <w:rPr>
          <w:sz w:val="20"/>
          <w:szCs w:val="20"/>
          <w:vertAlign w:val="superscript"/>
          <w:lang w:val="hr-HR"/>
        </w:rPr>
        <w:t>(1)</w:t>
      </w:r>
      <w:r>
        <w:rPr>
          <w:sz w:val="20"/>
          <w:szCs w:val="20"/>
          <w:lang w:val="hr-HR"/>
        </w:rPr>
        <w:t>Stupanjem na snagu ovog Pravilnika prestaje važiti Pravilnik o plaćama i drugim primanjima zaposlenika Javne vatrogasne postrojbe grada Šibenika (KLASA: 007-02/23-01/03, URBROJ: 2182-1-55-03-23-1 od 23. lipnja 2023. godine)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  <w:tab/>
        <w:tab/>
        <w:tab/>
        <w:tab/>
        <w:tab/>
        <w:t>JAVNA VATROGASNA POSTROJBA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  <w:tab/>
        <w:tab/>
        <w:tab/>
        <w:tab/>
        <w:tab/>
        <w:t xml:space="preserve">              GRADA ŠIBENIKA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  <w:tab/>
        <w:tab/>
        <w:tab/>
        <w:tab/>
        <w:t xml:space="preserve">             </w:t>
        <w:tab/>
        <w:t xml:space="preserve">          VATROGASNO VIJEĆE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  <w:tab/>
        <w:tab/>
        <w:tab/>
        <w:tab/>
        <w:t xml:space="preserve">  </w:t>
        <w:tab/>
        <w:t xml:space="preserve">  </w:t>
        <w:tab/>
        <w:t>PREDSJEDNIK</w:t>
      </w:r>
    </w:p>
    <w:p>
      <w:pPr>
        <w:pStyle w:val="Normal"/>
        <w:tabs>
          <w:tab w:val="clear" w:pos="720"/>
          <w:tab w:val="left" w:pos="6240" w:leader="none"/>
        </w:tabs>
        <w:spacing w:before="0" w:after="0"/>
        <w:jc w:val="both"/>
        <w:rPr/>
      </w:pPr>
      <w:r>
        <w:rPr>
          <w:rFonts w:cs="Calibri"/>
          <w:b/>
          <w:sz w:val="20"/>
          <w:szCs w:val="20"/>
          <w:lang w:val="hr-HR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  <w:lang w:val="hr-HR"/>
        </w:rPr>
        <w:tab/>
        <w:t xml:space="preserve">  Tomislav Banovac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KLASA: 007-02/23-01/06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RBROJ: 2182-1-55-03-23-1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 Šibeniku, 26. listopada 2023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vaj Pravilnik je objavljen dana 26. listopada 2023. godine na oglasnoj ploči Javne vatrogasne postrojbe grada Šibenika i stupio je na snagu dana 03. studenog 2023. godine.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  <w:tab/>
        <w:tab/>
        <w:tab/>
        <w:tab/>
        <w:tab/>
        <w:t>JAVNA VATROGASNA POSTROJBA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  <w:tab/>
        <w:tab/>
        <w:tab/>
        <w:tab/>
        <w:tab/>
        <w:t xml:space="preserve">              GRADA ŠIBENIKA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  <w:tab/>
        <w:tab/>
        <w:tab/>
        <w:tab/>
        <w:t xml:space="preserve">             </w:t>
        <w:tab/>
        <w:t xml:space="preserve">           VATROGASNO VIJEĆE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  <w:tab/>
        <w:tab/>
        <w:tab/>
        <w:tab/>
        <w:t xml:space="preserve">  </w:t>
        <w:tab/>
        <w:t xml:space="preserve">  </w:t>
        <w:tab/>
        <w:t>PREDSJEDNIK</w:t>
      </w:r>
    </w:p>
    <w:p>
      <w:pPr>
        <w:pStyle w:val="Normal"/>
        <w:tabs>
          <w:tab w:val="clear" w:pos="720"/>
          <w:tab w:val="left" w:pos="6240" w:leader="none"/>
        </w:tabs>
        <w:spacing w:before="0" w:after="0"/>
        <w:jc w:val="both"/>
        <w:rPr/>
      </w:pPr>
      <w:r>
        <w:rPr>
          <w:rFonts w:cs="Calibri"/>
          <w:b/>
          <w:sz w:val="20"/>
          <w:szCs w:val="20"/>
          <w:lang w:val="hr-HR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  <w:lang w:val="hr-HR"/>
        </w:rPr>
        <w:tab/>
        <w:t xml:space="preserve">  Tomislav Banovac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ab/>
        <w:tab/>
        <w:tab/>
      </w:r>
      <w:r>
        <w:rPr>
          <w:b/>
          <w:sz w:val="20"/>
          <w:szCs w:val="20"/>
          <w:lang w:val="hr-HR"/>
        </w:rPr>
        <w:tab/>
        <w:tab/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eastAsia="Times New Roman"/>
        <w:sz w:val="16"/>
        <w:szCs w:val="16"/>
        <w:lang w:val="hr-HR" w:eastAsia="en-US"/>
      </w:rPr>
    </w:pPr>
    <w:r>
      <w:rPr>
        <w:rFonts w:eastAsia="Times New Roman"/>
        <w:sz w:val="16"/>
        <w:szCs w:val="16"/>
        <w:lang w:val="hr-HR" w:eastAsia="en-US"/>
      </w:rPr>
      <w:drawing>
        <wp:inline distT="0" distB="0" distL="0" distR="0">
          <wp:extent cx="551815" cy="66484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0:00Z</dcterms:created>
  <dc:creator>Novi1</dc:creator>
  <dc:description/>
  <cp:keywords/>
  <dc:language>en-US</dc:language>
  <cp:lastModifiedBy>JVP ŠIBENIK</cp:lastModifiedBy>
  <cp:lastPrinted>2023-10-26T14:36:00Z</cp:lastPrinted>
  <dcterms:modified xsi:type="dcterms:W3CDTF">2023-11-24T07:30:00Z</dcterms:modified>
  <cp:revision>2</cp:revision>
  <dc:subject/>
  <dc:title/>
</cp:coreProperties>
</file>