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57860" cy="800735"/>
            <wp:effectExtent l="0" t="0" r="0" b="0"/>
            <wp:docPr id="1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JAVNA VATROGASNA POSTROJB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GRADA ŠIBE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t groblja 2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22000 Šibeni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112-01/20-03/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2/01-7-1-01-20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ibenik, 17. kolovoza 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Procedure izbora zamjenika zapovjednika Javne vatrogasne postrojbe grada Šibenika (KLASA: 011-01/20-01/02, URBROJ: 2182/01-7-1-01-20-1 od 23. srpnja 2020.) i Izvješća o provedenom internom oglasu za zamjenika zapovjednika Javne vatrogasne postrojbe grada Šibenika u vezi s Internim oglasom za zamjenika zapovjednika Javne vatrogasne postrojbe grada Šibenika od 03. kolovoza 2020. (KLASA: 112-01/20-01/01, URBROJ: 2182/01-7-1-01-20-1) zapovjednik Javne vatrogasne postrojbe grada Šibenika donos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ZIV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INTERVJ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je utvrdila da razgovoru može pristupiti kandidat Miroslav Biluši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govor će se održati 20. kolovoza 2020. god. u 8:00 sati u uredu zapovjednika Javne vatrogasne postrojbe  grada Šibeni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izboru biti će objavljena na oglasnoj ploči i mrežnim stranicama Javne vatrogasne postrojbe grada Šibenika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jvp-sibenik.hr</w:t>
        </w:r>
      </w:hyperlink>
      <w:r>
        <w:rPr>
          <w:rFonts w:cs="Calibri" w:ascii="Calibri" w:hAnsi="Calibri"/>
          <w:sz w:val="22"/>
          <w:szCs w:val="22"/>
        </w:rPr>
        <w:t>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aj poziv objaviti će se na oglasnoj ploči i mrežnim stranicama Javne vatrogasne postrojbe grada Šibenika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jvp-sibenik.hr</w:t>
        </w:r>
      </w:hyperlink>
      <w:r>
        <w:rPr>
          <w:rFonts w:cs="Calibri" w:ascii="Calibri" w:hAnsi="Calibri"/>
          <w:sz w:val="22"/>
          <w:szCs w:val="22"/>
        </w:rPr>
        <w:t>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JAVNA VATROGASNA POSTROJB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GRADA ŠIBE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ZAPOVJEDNI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Volimir Milošević, dipl. ing. si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vp-sibenik.hr/" TargetMode="External"/><Relationship Id="rId4" Type="http://schemas.openxmlformats.org/officeDocument/2006/relationships/hyperlink" Target="http://www.jvp-sibenik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JVP</dc:creator>
  <dc:description/>
  <cp:keywords/>
  <dc:language>en-US</dc:language>
  <cp:lastModifiedBy>vatrogasci@jvp-sibenik.hr</cp:lastModifiedBy>
  <cp:lastPrinted>2020-08-18T09:16:00Z</cp:lastPrinted>
  <dcterms:modified xsi:type="dcterms:W3CDTF">2020-08-18T07:16:00Z</dcterms:modified>
  <cp:revision>4</cp:revision>
  <dc:subject/>
  <dc:title>                                </dc:title>
</cp:coreProperties>
</file>