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ab/>
        <w:t>Na temelju članka 16. točke 2. Statuta Javne vatrogasne postrojbe grada Šibenika (KLASA: 012-03/16-01/01, URBROJ: 2182/01-7-1-03-16-1 od 22. prosinca 2016.), Upravno vijeće Javne vatogasne postrojbe grada Šibenika, na sjednici održanoj  28. veljače 2017. godine donosi</w:t>
      </w:r>
    </w:p>
    <w:p>
      <w:pPr>
        <w:pStyle w:val="Normal"/>
        <w:autoSpaceDE w:val="false"/>
        <w:spacing w:lineRule="auto" w:line="240" w:before="0" w:after="0"/>
        <w:rPr>
          <w:rFonts w:ascii="MS Sans Serif;Arial" w:hAnsi="MS Sans Serif;Arial" w:cs="MS Sans Serif;Arial"/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autoSpaceDE w:val="false"/>
        <w:spacing w:before="0" w:after="0"/>
        <w:jc w:val="both"/>
        <w:rPr>
          <w:rFonts w:ascii="MS Sans Serif;Arial" w:hAnsi="MS Sans Serif;Arial" w:cs="MS Sans Serif;Arial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A V I L N I K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o korištenju službenih prijevoznih sredstava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>Ovim Pravilnikom uređuje se način i evidencija korištenja službenih prijevoznih sredstava u Javnoj vatrogasnoj postrojbi grada Šibenika (dalje: Postrojba) te način mjesečne evidencije i kontrole potrošnje goriva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>Vatrogasac – voditelj servisa za vatrogasnu opremu i tehniku vodi evidenciju o svim vozilima Postrojbe, brine o kompletiranju sve potrebne opreme u vozilu prema važećim propisima Republike Hrvatske, vodi evidenciju o datumu isteka valjanosti prometnih dozvola te organizira slanje vozila na tehnički pregled i produljenje valjanosti prometnih dozvola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 xml:space="preserve">Svako vatrogasno vozilo mora imati putni radni list za vozilo u kojeg vozač vatrogasnog vozila upisuje datum i vrijeme polaska i povratka, relaciju, početno i završno stanje brojila, količinu ulivenog goriva te isto potvrđuje svojim potpisom.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>Kada se vatrogasna vozila koriste za službena putovanja izvan Šibensko-kninske županije izdaje se Putni radni list za putničko motorno vozilo/Putni radni list za teretno motorno vozilo i/ili Putni nalog za zaposlenika.</w:t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>Zapovjednik smjene, odnosno voditelj smjene, odgovoran je za opravdanost korištenja vatrogasnog vozila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</w:rPr>
        <w:t>Članak 6.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>Vatrogasac – operativni dežurni vatrogasne smjene čuva i izdaje kartice za gorivo, prikuplja račune za uliveno gorivo i dnevno ih dostavlja Zamjeniku zapovjednika Postrojbe.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>Zamjenik zapovjednika Postrojbe:</w:t>
      </w:r>
    </w:p>
    <w:p>
      <w:pPr>
        <w:pStyle w:val="Odlomakpopisa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Prikupljene račune za uliveno gorivo uspoređuje s ispunjenim putnim radnim listom za vozilo  te ih mjesečno  dostavlja u službu računovodstva,</w:t>
      </w:r>
    </w:p>
    <w:p>
      <w:pPr>
        <w:pStyle w:val="Odlomakpopisa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Zaključuje putne radne listove za vozila i ispunjava Izvješće o potrošnji goriva službenih vozila te izrađuje ukupno godišnje izvješće za sva vozila.</w:t>
      </w:r>
    </w:p>
    <w:p>
      <w:pPr>
        <w:pStyle w:val="Odlomakpopisa"/>
        <w:autoSpaceDE w:val="false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Odlomakpopisa"/>
        <w:autoSpaceDE w:val="false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Odlomakpopisa"/>
        <w:autoSpaceDE w:val="false"/>
        <w:spacing w:before="0" w:after="0"/>
        <w:ind w:left="0" w:hanging="0"/>
        <w:contextualSpacing/>
        <w:jc w:val="center"/>
        <w:rPr/>
      </w:pPr>
      <w:r>
        <w:rPr>
          <w:b/>
        </w:rPr>
        <w:t>Članak 8.</w:t>
      </w:r>
    </w:p>
    <w:p>
      <w:pPr>
        <w:pStyle w:val="Odlomakpopisa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>Vozači su dužni prije i nakon obavljene vožnje izvršiti vizualni pregled vozila, provjeru opremljenosti i tehničke ispravnosti vozila.</w:t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>U slučaju uočene neispravnosti na vozilu, vozač izvještava zapovjednika smjene, odnosno voditelja smjene te u Evidenciju prijava kvarova na vozilima i opremi upisuje potrebne podatke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>Zapovjedniku Postrojbe, za vrijeme požarne sezone u razdoblju od 01. lipnja do 31. listopada,  zapovjedno vatrogasno vozilo na raspolaganju je 24 sata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>U slučaju potrebe zaposlenika ili članova Upravnog vijeća Postrojbe za korištenje službenog vozila koja je vezana uz djelatnost Postrojbe, a uz prethodni zahtjev, Zapovjednik može donijeti Odluku o korištenju službenog vozila.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Sastavni dio ovog Pravilnika jesu obrasci: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/>
        <w:t xml:space="preserve">Putni radni list za vozilo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 xml:space="preserve">Putni radni list za putničko motorno vozilo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Putni radni list za teretno motorno vozilo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Izvješće o potrošnji goriva službenih vozila.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>Stupanjem na snagu ovog Pravilnika prestaje važiti Pravilnik o korištenju službenih prijevoznih sredstava (Ur.broj 248./12.) od 20. prosinca 2012. godine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>Ovaj Pravilnik stupa na snagu osmi dan nakon objave na oglasnoj ploči Javne vatrogasne postrojbe grada Šibenika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PRAVNO VIJEĆ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JAVNE VATROGASNE POSTROJB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GRADA ŠIBENIK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PREDSJEDNIK</w:t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omislav Banovac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KLASA: 011-02/17-02/05</w:t>
      </w:r>
    </w:p>
    <w:p>
      <w:pPr>
        <w:pStyle w:val="Normal"/>
        <w:spacing w:before="0" w:after="0"/>
        <w:jc w:val="both"/>
        <w:rPr/>
      </w:pPr>
      <w:r>
        <w:rPr/>
        <w:t>URBROJ: 2182/01-7-1-03-17-1</w:t>
      </w:r>
    </w:p>
    <w:p>
      <w:pPr>
        <w:pStyle w:val="Normal"/>
        <w:spacing w:before="0" w:after="0"/>
        <w:jc w:val="both"/>
        <w:rPr/>
      </w:pPr>
      <w:r>
        <w:rPr/>
        <w:t>U Šibeniku, 28. veljače 2017. godin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vaj Pravilnik je objavljen dana 28.  veljače 2017. godine na oglasnoj ploči Javne vatrogasne postrojbe grada Šibenika i stupio je na snagu dana 08. ožujka 2017. godi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>UPRAVNO VIJEĆ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JAVNE VATROGASNE POSTROJB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GRADA ŠIBENIK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PREDSJEDNIK</w:t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omislav Banovac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84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2:00Z</dcterms:created>
  <dc:creator>Novi</dc:creator>
  <dc:description/>
  <cp:keywords/>
  <dc:language>en-US</dc:language>
  <cp:lastModifiedBy>Novi</cp:lastModifiedBy>
  <cp:lastPrinted>2017-02-27T08:19:00Z</cp:lastPrinted>
  <dcterms:modified xsi:type="dcterms:W3CDTF">2020-03-05T07:50:00Z</dcterms:modified>
  <cp:revision>3</cp:revision>
  <dc:subject/>
  <dc:title/>
</cp:coreProperties>
</file>