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temelju članka 16. točke 2. Statuta Javne vatrogasne postrojbe grada Šibenika (KLASA: 012-03/16-01/01, URBROJ: 2182/01-7-1-03-16-1 od 22. prosinca 2016. godine), Upravno vijeće Javne vatrogasne postrojbe grada Šibenika, na sjednici održanoj dana 09. svibnja 2018. godine, donijelo 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   R   A   V   I   L   N   I  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 UNUTARNJOJ ORGANIZACIJI I SISTEMATIZACIJI RADNIH MJEST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U JAVNOJ VATROGASNOJ POSTROJBI GRADA ŠIBE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</w:t>
        <w:tab/>
        <w:t>OPĆE ODREDBE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Ovim Pravilnikom utvrđuje se unutarnji ustroj Javne vatrogasne postrojbe grada Šibenika (u daljnjem tekstu Postrojba), rukovođenje, sistematizacija poslova i radnih mjesta, posebni uvjeti kojim djelatnik mora udovoljavati za obavljanje poslova te druga pitanja s tim u vezi koja nisu određena drugim akto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II</w:t>
        <w:tab/>
        <w:t>UNUTARNJE USTROJSTVO POSTROJB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Javna vatrogasna postrojba grada Šibenika obavlja djelatnost sukladno Zakonu o vatrogastvu, Zakonu o ustanovama i Statutu Postrojbe. U svom sastavu ima službu računovodstvenih i pomoćnih poslova, servis vatrogasnih aparata, servis dišnih aparata, servis vatrogasne opreme i tehnike te vatrogasnu službu neophodnu za obavljanje redovne djelat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Zapovjednik vatrogasne postrojbe organizira, vodi rad i poslovanje Postrojbe, sukladno odredbama Zakona o ustanova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4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Zapovjednik vatrogasne postrojbe donosi Program rada na početku i Izvješće o radu na kraju godin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III</w:t>
        <w:tab/>
        <w:t>SISTEMATIZACIJA POSLOVA I RADNIH MJEST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5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Sistematizacijom poslova uređuju se svi poslovi koji se obavljaju u Postrojbi.                    Sistematizacija poslova temelj je za utvrđivanje uglavaka pojedinog ugovora o radu, kojeg Postrojba sklapa sa svakim zaposlenikom, glede naziva, naravi i vrste rada, kao i utvrđivanja prava i obveza djelatnika u obavljanju poslo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6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Poslovi koji se obavljaju u Postrojbi označavaju se radnim mjestom. Svako radno mjesto ima naziv, utvrđene uvjete i utvrđen broj izvršitelj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vertAlign w:val="superscript"/>
          <w:lang w:val="hr-HR"/>
        </w:rPr>
        <w:t>(2)</w:t>
      </w:r>
      <w:r>
        <w:rPr>
          <w:rFonts w:cs="Calibri" w:ascii="Calibri" w:hAnsi="Calibri"/>
          <w:lang w:val="hr-HR"/>
        </w:rPr>
        <w:t>Raspored zaposlenika na poslove radnih mjesta u Postrojbi utvrđuje zapovjednik Postroj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7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Osim općih uvjeta utvrđenih Zakonom, kojima zaposlenik mora udovoljiti za rad na određenom radnom mjestu, ovim Pravilnikom utvrđuju se i ostali uvjeti i to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ručna sprema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ebna znanja, vještine, ispiti i sposobnosti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dno iskustvo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ebna zdravstvena i psihofizička sposobnost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Udovoljenje općim i posebnim uvjetima, utvrđenim ovim Pravilnikom, zaposlenik dokazuje odgovarajućim javnim isprava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1)</w:t>
      </w:r>
      <w:r>
        <w:rPr>
          <w:rFonts w:cs="Calibri" w:ascii="Calibri" w:hAnsi="Calibri"/>
        </w:rPr>
        <w:t>Prije sklapanja ugovora o radu može se provjeriti sposobnost kandidata za obavljanje svih poslova opisanih u ovom Pravil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2)</w:t>
      </w:r>
      <w:r>
        <w:rPr>
          <w:rFonts w:cs="Calibri" w:ascii="Calibri" w:hAnsi="Calibri"/>
        </w:rPr>
        <w:t>Provjeru sposobnosti iz stavka 1. ovog članka provodi stručno povjerenstvo koje imenuje zapovjedn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3)</w:t>
      </w:r>
      <w:r>
        <w:rPr>
          <w:rFonts w:cs="Calibri" w:ascii="Calibri" w:hAnsi="Calibri"/>
        </w:rPr>
        <w:t>Pri provjeri sposobnosti zatražiti će se od kandidata da teorijskim i praktičnim radom pokaže koliko vlada stručnim i drugim vještinama potrebnima za određeno radno mje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4)</w:t>
      </w:r>
      <w:r>
        <w:rPr>
          <w:rFonts w:cs="Calibri" w:ascii="Calibri" w:hAnsi="Calibri"/>
        </w:rPr>
        <w:t>O rezultatima provjere stručnih i ostalih radnih sposobnosti zaposlenika sastaviti će se zapisn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5)</w:t>
      </w:r>
      <w:r>
        <w:rPr>
          <w:rFonts w:cs="Calibri" w:ascii="Calibri" w:hAnsi="Calibri"/>
        </w:rPr>
        <w:t>Na osnovi prethodne provjere stručnih i drugih radnih sposobnosti poslodavac će donijeti odluku o zasnivanju radnog odno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 xml:space="preserve">Ugovorom o radu može se ugovoriti provjera zaposlenikovih znanja i sposobnosti i to probnim radom u trajanju od najmanje:        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radna mjesta za koja je utvrđen uvjet VSS 4 mjesec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radna mjesta za koja je utvrđen uvjet VŠS 3 mjesec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radna mjesta za koja je utvrđen uvjet SSS  2 mjesec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Posebna zdravstvena i psihofizička sposobnost, kao uvjet za sklapanje ugovora o radu, utvrđuje se sukladno zakonskim propis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</w:t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Poslovi i zadaće u Postrojbi sistematiziraju se na 18 radnih mjesta, sa 66 izvršitel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</w:t>
      </w:r>
      <w:r>
        <w:rPr>
          <w:rFonts w:cs="Calibri" w:ascii="Calibri" w:hAnsi="Calibri"/>
          <w:vertAlign w:val="superscript"/>
          <w:lang w:val="hr-HR"/>
        </w:rPr>
        <w:t>(2)</w:t>
      </w:r>
      <w:r>
        <w:rPr>
          <w:rFonts w:cs="Calibri" w:ascii="Calibri" w:hAnsi="Calibri"/>
          <w:lang w:val="hr-HR"/>
        </w:rPr>
        <w:t>Radna mjesta s opisom poslova i zadaća koje zaposlenici obavljaju u 8 - satnom radnom vremenu od  07</w:t>
      </w:r>
      <w:r>
        <w:rPr>
          <w:rFonts w:cs="Calibri" w:ascii="Calibri" w:hAnsi="Calibri"/>
          <w:vertAlign w:val="superscript"/>
          <w:lang w:val="hr-HR"/>
        </w:rPr>
        <w:t>00</w:t>
      </w:r>
      <w:r>
        <w:rPr>
          <w:rFonts w:cs="Calibri" w:ascii="Calibri" w:hAnsi="Calibri"/>
          <w:lang w:val="hr-HR"/>
        </w:rPr>
        <w:t xml:space="preserve"> do 15</w:t>
      </w:r>
      <w:r>
        <w:rPr>
          <w:rFonts w:cs="Calibri" w:ascii="Calibri" w:hAnsi="Calibri"/>
          <w:vertAlign w:val="superscript"/>
          <w:lang w:val="hr-HR"/>
        </w:rPr>
        <w:t>00</w:t>
      </w:r>
      <w:r>
        <w:rPr>
          <w:rFonts w:cs="Calibri" w:ascii="Calibri" w:hAnsi="Calibri"/>
          <w:lang w:val="hr-HR"/>
        </w:rPr>
        <w:t xml:space="preserve"> sati, osim radnog mjesta spremačica koja se raspoređuje na rad u 8 - satnom vremenu od 06</w:t>
      </w:r>
      <w:r>
        <w:rPr>
          <w:rFonts w:cs="Calibri" w:ascii="Calibri" w:hAnsi="Calibri"/>
          <w:vertAlign w:val="superscript"/>
          <w:lang w:val="hr-HR"/>
        </w:rPr>
        <w:t>30</w:t>
      </w:r>
      <w:r>
        <w:rPr>
          <w:rFonts w:cs="Calibri" w:ascii="Calibri" w:hAnsi="Calibri"/>
          <w:lang w:val="hr-HR"/>
        </w:rPr>
        <w:t xml:space="preserve"> do 14</w:t>
      </w:r>
      <w:r>
        <w:rPr>
          <w:rFonts w:cs="Calibri" w:ascii="Calibri" w:hAnsi="Calibri"/>
          <w:vertAlign w:val="superscript"/>
          <w:lang w:val="hr-HR"/>
        </w:rPr>
        <w:t>30</w:t>
      </w:r>
      <w:r>
        <w:rPr>
          <w:rFonts w:cs="Calibri" w:ascii="Calibri" w:hAnsi="Calibri"/>
          <w:lang w:val="hr-HR"/>
        </w:rPr>
        <w:t xml:space="preserve"> sati su sljedeć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ZAPOVJEDNIK  JVP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vršena VSS / VŠS zaštite od požar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psihofizička sposobnost za obavljanje vatrogasne djelatnosti što se dokazuje potvrdom ovlaštene zdravstvene ustano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ložen stručni ispit za vatrogasce s posebnim ovlastima i odgovornosti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nimalno 5 (pet) godina radnog staža na rukovodećim poslovima u vatrogasnoj operativ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''B'' kategorija za upravljanje motornim vozilom</w:t>
      </w:r>
    </w:p>
    <w:p>
      <w:pPr>
        <w:pStyle w:val="Normal"/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ukovodi i organizira rad u Postrojbi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uzima mjere za bolju organiziranost, opremljenost, uvježbanost Postrojbe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stručni nadzor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  <w:lang w:val="hr-HR"/>
        </w:rPr>
        <w:t>rukovodi složenijim vatrogasnim intervencijama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ostale poslove iz svoje nadležnosti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Upravnom vijeću Postrojbe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MJENIK ZAPOVJEDNIKA JVP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vršena VSS / VŠS zaštite od požara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psihofizička sposobnost za obavljanje vatrogasne djelatnosti što se dokazuje potvrdom ovlaštene zdravstvene ustanove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ložen stručni ispit za vatrogasce s posebnim ovlastima i odgovornostima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nimalno 5 (pet) godina radnog staža na rukovodećim poslovima u vatrogasnoj operativi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najmanje ''B'' kategorija za upravljanje motornim vozilom</w:t>
      </w:r>
    </w:p>
    <w:p>
      <w:pPr>
        <w:pStyle w:val="Normal"/>
        <w:ind w:left="70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posredno rukovodi i organizira rad u Postrojb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jenja zapovjednika u njegovoj odsutnos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posredno nadzire rad zapovjednika smjena i voditelja smje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stručni nadzo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đuje programe obuke i vježbi u Postrojb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hr-HR"/>
        </w:rPr>
        <w:t>rukovodi složenijim vatrogasnim intervencijam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ostale poslove iz svoje nadležnos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Upravnom vijeću Postrojb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VODITELJ PREVENTIVNIH POSLOVA I POSLOVA ZAŠTITE NA RADU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lang w:val="hr-HR"/>
        </w:rPr>
        <w:t xml:space="preserve">završena VSS/VŠS vatrogasnog smjera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psihofizička sposobnost  za obavljanje vatrogasne djelatnosti što se dokazuje potvrdom ovlaštene zdravstvene ustanov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lang w:val="hr-HR"/>
        </w:rPr>
        <w:t>5 (pet) godina radnog iskustava  u vatrogasnoj operativi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''B'' kategorija za upravljanje motornim vozilo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uzima mjere i provodi radnje za bolju organiziranost preventivnih mjera zaštite od požara na području operativne odgovornosti postrojb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rađuje sa srodnim službama, institucijama i tijelima, odnosno visokorizičnim subjektima u izradi procjena ugroženosti i plana zaštite od požar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bavlja poslove iz područja zaštite na radu u domeni stručnjaka zaštite na radu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radi programa i plana  rada postrojb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po potrebi na  vatrogasnim intervencijam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ostale poslove iz svoje nadležnost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 svoj rad odgovoran je zapovjedniku Postrojbe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OPERATIVNI DJELATNIK ZA OPREMU I TEHNIKU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lang w:val="hr-HR"/>
        </w:rPr>
        <w:t>završena VSS/VŠS vatrogasnog smjera, odnosno VSS/VŠS tehničkog smjera sa položenom prekvalifikacijom za vatrogasnog tehničar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psihofizička sposobnost  za obavljanje vatrogasne djelatnosti što se dokazuje potvrdom ovlaštene zdravstvene ustanov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lang w:val="hr-HR"/>
        </w:rPr>
        <w:t>radno iskustvo najmanje 5 (pet) godina u vatrogastvu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''B'' kategorija za upravljanje motornim vozilom</w:t>
      </w:r>
    </w:p>
    <w:p>
      <w:pPr>
        <w:pStyle w:val="Normal"/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rganizira i koordinira rad servisa vatrogasnih aparata, servisa dišnih aparata i servisa za vatrogasnu opremu i tehniku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odi brigu o vatrogasnoj opremi, tehnici  i sredstvima za gašenje 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odi potrebne evidencije  vezane za opremu i tehniku 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radi programa opremanja Postrojbe s vatrogasnom opremom, tehnikom i sredstvima za gašenje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po potrebi na vatrogasnim intervencijama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i ostale poslove koje mu povjeri zapovjednik Postrojbe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VATROGASAC - VODITELJ SERVISA ZA ODRŽAVANJE VATROGASNIH APARATA</w:t>
      </w:r>
    </w:p>
    <w:p>
      <w:pPr>
        <w:pStyle w:val="Normal"/>
        <w:ind w:left="426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ena SSS vatrogasnog smjera, odnosno SSS tehničkog smjera pod uvjetom da u roku od  godinu dana od dana primanja u radni odnos završi prekvalifikaciju za vatrogasca, vatrogasnog tehničara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ložen stručni ispit za obavljanje poslova održavanja vatrogasnih aparata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psihofizička sposobnost za obavljanje vatrogasne djelatnosti što se dokazuje potvrdom ovlaštene zdravstvene ustanove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"B" kategorija za upravljanje motornim vozilom</w:t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ržava vatrogasne aparate i organizira rad u servisu vatrogasnih aparata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an je za opremu i sredstva u servisu vatrogasnih aparata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odi potrebne evidencije vezane za servis vatrogasnih aparata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lang w:val="hr-HR"/>
        </w:rPr>
        <w:t>sudjeluje po potrebi na vatrogasnim intervencijama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ostale poslove iz svoje nadležnosti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</w:t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VATROGASAC – VODITELJ SERVISA ZA ODRŽAVANJE DIŠNIH APARATA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ena SSS vatrogasnog smjera, odnosno SSS tehničkog smjera pod uvjetom da u roku od godinu dana od dana primanja u radni odnos završi prekvalifikaciju za vatrogasnog tehničara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sposobljenost za obavljanje poslova održavanja dišnih aparata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psihofizička sposobnost za obavljanje vatrogasne djelatnosti što se dokazuje potvrdom ovlaštene zdravstvene ustanove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"B" kategorija za upravljanje motornim vozilo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ržava dišne aparate i organizira rad u smjenama dišnih aparat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an je za opremu i sredstva u servisu dišnih aparata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lang w:val="hr-HR"/>
        </w:rPr>
        <w:t>vodi potrebne evidencije vezane za servis dišnih aparata sudjeluje po potrebi na vatrogasnim intervencijam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ostale poslove iz svoje nadležnosti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URADNIK ZA PRORAČUN, KNJIGOVODSTVO I KADROVSKA PITANJ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>
          <w:rFonts w:cs="Calibri" w:ascii="Calibri" w:hAnsi="Calibri"/>
          <w:lang w:val="hr-HR"/>
        </w:rPr>
        <w:t>VSS ekonomskog smjera ili VŠS ekonomskog smjera i 1 (jedna) godina radnog iskustva na srodnim poslovima ili SSS ekonomskog smjera i 3 (tri) godine radnog iskustva na srodnim poslovima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tvrđena zdravstvena sposobnost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avlja i knjiži mjesečni obračun plaće i honorara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rši obračun obustava, bolovanja i godišnjih odmora</w:t>
      </w:r>
    </w:p>
    <w:p>
      <w:pPr>
        <w:pStyle w:val="Odlomakpopisa"/>
        <w:numPr>
          <w:ilvl w:val="0"/>
          <w:numId w:val="22"/>
        </w:numPr>
        <w:jc w:val="both"/>
        <w:rPr/>
      </w:pPr>
      <w:r>
        <w:rPr>
          <w:sz w:val="20"/>
          <w:szCs w:val="20"/>
          <w:lang w:val="hr-HR"/>
        </w:rPr>
        <w:t>vrši isplatu plaće i honorara i svih davanja proizašlih iz obračuna, vodi i u roku predaje nadležnim tijelima svu potrebnu dokumentaciju proizašlu iz obračuna plaće i honorara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arem jednom godišnje vrši usklade svih davanja s nadležnim tijelima proizašlih iz obračuna plaće i honorara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financijska izvješća</w:t>
      </w:r>
    </w:p>
    <w:p>
      <w:pPr>
        <w:pStyle w:val="Odlomakpopisa"/>
        <w:numPr>
          <w:ilvl w:val="0"/>
          <w:numId w:val="22"/>
        </w:numPr>
        <w:jc w:val="both"/>
        <w:rPr/>
      </w:pPr>
      <w:r>
        <w:rPr>
          <w:sz w:val="20"/>
          <w:szCs w:val="20"/>
          <w:lang w:val="hr-HR"/>
        </w:rPr>
        <w:t>sa suradnikom za knjigovodstvo i proračun izrađuje financijske planove i projekciju proračuna te vodi brigu o njihovom izvršenju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njiži ulazne račune te vodi brigu o usklađenju s financijskim planom i planom nabave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odi i knjiži glavnu blagajnu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putne naloge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i knjiži obračun PDV-a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njiži izvode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a suradnikom za knjigovodstvo i proračun vodi evidenciju i godišnji popis osnovnih sredstava i sitnog inventara</w:t>
      </w:r>
    </w:p>
    <w:p>
      <w:pPr>
        <w:pStyle w:val="Odlomakpopisa"/>
        <w:numPr>
          <w:ilvl w:val="0"/>
          <w:numId w:val="2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statistička izvješća iz svoje nadležnosti</w:t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URADNIK ZA KNJIGOVODSTVO I PRORAČUN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lang w:val="hr-HR"/>
        </w:rPr>
        <w:t>VSS/VŠS ekonomskog smjera ili SSS ekonomskog smjera i 2 (dvije) godine radnog iskustva na srodnim poslovim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tvrđena zdravstvena sposobnost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odi materijalno knjigovodstvo servisa vatrogasnih aparata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njiži ulazne račune te vodi brigu o usklađenju s financijskim planom i planom nabave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i knjiži izlazne račune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odi i knjiži glavnu blagajnu te blagajnu servisa vatrogasnih aparata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putne naloge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i knjiži obračun PDV-a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njiži izvode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odi postupke naplate potraživanja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sz w:val="20"/>
          <w:szCs w:val="20"/>
          <w:lang w:val="hr-HR"/>
        </w:rPr>
        <w:t>sa suradnikom za proračun, knjigovodstvo i kadrovska pitanja vodi evidenciju i godišnji popis osnovnih sredstava i sitnog inventara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sz w:val="20"/>
          <w:szCs w:val="20"/>
          <w:lang w:val="hr-HR"/>
        </w:rPr>
        <w:t>sa suradnikom za proračun, knjigovodstvo i kadrovska pitanja izrađuje financijske planove i projekcije proračuna i vodi brigu o njihovom izvršenju</w:t>
      </w:r>
    </w:p>
    <w:p>
      <w:pPr>
        <w:pStyle w:val="Odlomakpopisa"/>
        <w:numPr>
          <w:ilvl w:val="0"/>
          <w:numId w:val="10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statistička izvješća iz svoje nadležnosti</w:t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SURADNIK ZA PRAVNE I UREDSKE POSLOVE</w:t>
      </w:r>
    </w:p>
    <w:p>
      <w:pPr>
        <w:pStyle w:val="Odlomakpopisa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1 izvršitelj)</w:t>
      </w:r>
    </w:p>
    <w:p>
      <w:pPr>
        <w:pStyle w:val="Odlomakpopisa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ĆI UVJETI</w:t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VSS pravnog smjera i 1 (jedna) godina radnog iskustva na srodnim poslovima</w:t>
      </w:r>
    </w:p>
    <w:p>
      <w:pPr>
        <w:pStyle w:val="Odlomakpopisa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tvrđena zdravstvena sposobnost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specijalist javne nabave , uz uvjet da položi ispit u roku od jedne godine od dana zaposlenja</w:t>
      </w:r>
    </w:p>
    <w:p>
      <w:pPr>
        <w:pStyle w:val="Odlomakpopisa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ložen stručni ispit za zaštitu i obradu arhivskog i registraturnog gradiva ili ga mora položiti u roku od 1 (jedne) godine od dana zaposlenja</w:t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SLOVI I ZADAĆE</w:t>
      </w:r>
    </w:p>
    <w:p>
      <w:pPr>
        <w:pStyle w:val="Odlomakpopisa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i usklađuje sa zakonima Statut i sve pravilnike Postrojbe</w:t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odi kadrovsku evidenciju zaposlenih te izrađuje i usklađuje ugovore i sve pravne akte proizašle iz radnog odnosa</w:t>
      </w:r>
    </w:p>
    <w:p>
      <w:pPr>
        <w:pStyle w:val="Odlomakpopisa"/>
        <w:numPr>
          <w:ilvl w:val="0"/>
          <w:numId w:val="34"/>
        </w:numPr>
        <w:jc w:val="both"/>
        <w:rPr/>
      </w:pPr>
      <w:r>
        <w:rPr>
          <w:sz w:val="20"/>
          <w:szCs w:val="20"/>
          <w:lang w:val="hr-HR"/>
        </w:rPr>
        <w:t xml:space="preserve">izrađuje plan nabave roba, usluga i radova </w:t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dokumentaciju u postupcima javne nabave i izvješća o provedenim postupcima</w:t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rši poslove službenika za zaštitu osobnih podataka</w:t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rši poslove službenika za informiranje</w:t>
      </w:r>
    </w:p>
    <w:p>
      <w:pPr>
        <w:pStyle w:val="Odlomakpopisa"/>
        <w:numPr>
          <w:ilvl w:val="0"/>
          <w:numId w:val="34"/>
        </w:numPr>
        <w:jc w:val="both"/>
        <w:rPr/>
      </w:pPr>
      <w:r>
        <w:rPr>
          <w:sz w:val="20"/>
          <w:szCs w:val="20"/>
          <w:lang w:val="hr-HR"/>
        </w:rPr>
        <w:t>priprema dokumentaciju i vodi zapisnik za sjednice Upravnog vijeća</w:t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natječaje i prijedloge ugovora s poslovnim suradnicima te vodi evidencije i potrebne usklade svih ugovora</w:t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odi pismohranu te brine o arhivskom i registraturnom gradivu</w:t>
      </w:r>
    </w:p>
    <w:p>
      <w:pPr>
        <w:pStyle w:val="Odlomakpopisa"/>
        <w:numPr>
          <w:ilvl w:val="0"/>
          <w:numId w:val="34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rađuje statistička izvješća iz svoje nadležn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PREMAČICA</w:t>
      </w:r>
    </w:p>
    <w:p>
      <w:pPr>
        <w:pStyle w:val="Normal"/>
        <w:tabs>
          <w:tab w:val="clear" w:pos="720"/>
          <w:tab w:val="left" w:pos="3630" w:leader="none"/>
          <w:tab w:val="center" w:pos="432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SS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tvrđena zdravstvena sposobnost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ržava i čisti prostorije u Postrojbi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odi brigu o higijeni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bavlja i ostale poslove koji po svojoj prirodi spadaju u poslove radnog mjesta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na je zapovjedniku Postroj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hr-HR"/>
        </w:rPr>
        <w:t>(2)</w:t>
      </w:r>
      <w:r>
        <w:rPr>
          <w:rFonts w:cs="Calibri" w:ascii="Calibri" w:hAnsi="Calibri"/>
          <w:lang w:val="hr-HR"/>
        </w:rPr>
        <w:t>Radna mjesta s opisom poslova i zadaća koje zaposlenici obavljaju u turnusnom sustavu (12/24 - 12/48), s tim da su raspoređeni u četiri smjene sukladno pravilima struke su sljedeć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POVJEDNIK SMJENE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4 izvršitelj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lang w:val="hr-HR"/>
        </w:rPr>
        <w:t xml:space="preserve">završena VSS/VŠS zaštite od požara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duševna sposobnost za obavljanje vatrogasne djelatnosti što se dokazuje potvrdom ovlaštene zdravstvene ustanov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lang w:val="hr-HR"/>
        </w:rPr>
        <w:t>položen stručni ispit za vatrogasca s posebnim ovlastima i odgovornostima ili ga mora položiti u roku  od 1 (jedne) godine od dana raspoređivanja na te poslov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nimalno 5 godina radnog iskustva na poslovima u vatrogasnoj operativi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nimalno B kategorija za upravljanje motornim vozilo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rganizira i rukovodi radom smjene Postrojbi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ukovodi vatrogasnim intervencijam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an je za učinkovito obavljanje vatrogasnih intervencij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đuje i provodi program obuke i vježbi za smjenu Postrojbe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punjava izvješća i vodi drugu dokumentaciju vezanu  za rad smjene Postrojbe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ostale poslove iz svoje nadležnosti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VODITELJ SMJENE 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(4 izvršitelj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ena SSS vatrogasnog smje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lang w:val="hr-HR"/>
        </w:rPr>
        <w:t>tjelesna i duševna sposobnost za obavljanje vatrogasne djelatnosti što se dokazuje potvrdom ovlaštene zdravstvene ustanov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lang w:val="hr-HR"/>
        </w:rPr>
        <w:t xml:space="preserve">položeni stručni  ispit  za vatrogasca s posebnim ovlastima i odgovornostima ili ga mora položiti u roku od 1 (jedne) godine od dana raspoređivanja na te poslove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nimalno 2 (dvije) godine radnog iskustva na poslovima voditelja odjeljenj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lang w:val="hr-HR"/>
        </w:rPr>
        <w:t>minimalno „B“ kategorija za upravljanje motornim vozilo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posredno rukovodi i organizira rad vatrogasne smjene u odsutnosti zapovjednika smje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ukovodi vatrogasnim intervencija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an je za učinkovitost vatrogasne intervencije kojom rukovod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zrađuje izvješć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vodi obuku i vježb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punjava izvješća i vodi druge evidenci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i ostale poslove iz svoje nadležnosti po nalogu nadređenog zapovjedn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VATROGASAC - OPERATIVNI DEŽURNI VATROGASNE SMJENE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(6 izvršitelj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ind w:left="70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ena VŠS/SSS  vatrogasnog smjera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2 (dvije) godine provedene na radnim mjestima u vatrogasnoj operativi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 xml:space="preserve">poznavanje rada na računalu  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ekažnjavanost za kaznena djela protiv imovine, opće sigurnosti ljudi i imovine te protiv službene dužnosti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duševna sposobnost za obavljanje vatrogasne djelatnosti što se dokazuje potvrdom ovlaštene zdravstvene ustanov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ma dojave za požare i druge događaj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larmira dežurnu smjenu, pričuvnu smjenu, ostale vatrogasne postrojbe te druge službe za obavljanje vatrogasnih intervenci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ukuje informacijskim sustavom i iz njega prosljeđuje potrebne podatk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đuje izvješća i vodi druge evidencij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 potrebi sudjeluje u izvođenju vatrogasnih intervenci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i druge poslove iz svoje nadležnost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VATROGASAC – VODITELJ  VATROGASNOG ODJELJENJ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(5 izvršitelj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ena SSS vatrogasnog smjera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tjelesna i duševna sposobnost za obavljanje vatrogasne djelatnosti što se dokazuje potvrdom ovlaštene zdravstvene ustanov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ložen stručni ispit za vatrogasca s posebnim ovlastima i odgovornostima ili ga mora položiti u roku od 1 (jedne) godine od dana raspoređivanja na te poslove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2 (dvije) godine provedene na radnom mjestu voditelja vatrogasne grupe ili 5 godina na radnom mjestu vatrogasca – vozača vatrogasnog vozila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nimalno B kategorija za upravljanje motornim vozilo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SLOVI I ZADAĆ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rganizira i vodi rad vatrogasnog odjeljenja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an je za učinkovitost intervencije koju vodi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obavlja i ostale poslove iz svoje nadležnosti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VATROGASAC – VODITELJ  VATROGASNE GRUPE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8 izvršitelj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ena SSS vatrogasnog smjera</w:t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duševna sposobnost za obavljanje vatrogasne djelatnosti što se dokazuje potvrdom ovlaštene zdravstvene ustanove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 xml:space="preserve">položen stručni ispit za vatrogasca s posebnim ovlastima i odgovornostima ili ga mora položiti u roku od 1 (jedne) godine od dana raspoređivanja na te poslove 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najmanje 5 (pet) godina radnog iskustva na radnim mjestima u vatrogasnoj operativi</w:t>
      </w:r>
    </w:p>
    <w:p>
      <w:pPr>
        <w:pStyle w:val="Normal"/>
        <w:numPr>
          <w:ilvl w:val="0"/>
          <w:numId w:val="33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jmanje ''B'' kategorija za upravljanje motornim vozilo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rganizira i vodi rad vatrogasne grupe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an je za učinkovitost rada vatrogasne grupe koju vodi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i ostale poslove iz svoje  nadležnosti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VATROGASAC - VODITELJ SERVISA ZA VATROGASNU OPREMU I TEHNIKU 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1 izvršitelj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numPr>
          <w:ilvl w:val="0"/>
          <w:numId w:val="3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vršena SSS mehaničarske struke i prekvalifikacija za vatrogasnog tehničara te vozača teretnog motornog vozila koje mora steći 1 (jednu) godinu nakon raspoređivanja na radno mjesto </w:t>
      </w:r>
    </w:p>
    <w:p>
      <w:pPr>
        <w:pStyle w:val="TextBody"/>
        <w:numPr>
          <w:ilvl w:val="0"/>
          <w:numId w:val="3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elesna i psihofizička sposobnost za obavljanje vatrogasne djelatnosti što se dokazuje potvrdom ovlaštene zdravstvene ustanove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NI I ZADAĆE</w:t>
      </w:r>
    </w:p>
    <w:p>
      <w:pPr>
        <w:pStyle w:val="Normal"/>
        <w:ind w:left="42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ržava i rukuje vatrogasnim vozilima, pumpama, agregatima te ostalom vatrogasnom opremom i tehnikom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odi potrebne evidencije vezano za servis za vatrogasnu opremu i tehniku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an je za opremu i sredstva u radionici za servis za vatrogasnu opremu i tehniku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ine o tehničkoj ispravnosti vozila i druge tehnike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na vatrogasnim intervencijama kao vatrogasac - vozač vatrogasnog vozila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i ostale poslove iz svoje nadležnosti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VATROGASAC -  VOZAČ  VATROGASNOG VOZIL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(16 izvršitelj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vršena SSS vatrogasnog smjera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završena SSS vozač teretnog motornog vozila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tjelesna i duševna sposobnost za obavljanje vatrogasne djelatnosti što se dokazuje  potvrdom ovlaštene zdravstvene ustanove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ind w:left="70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ravlja i rukuje vatrogasnim vozilom i drugom tehnikom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ine o tehničkoj ispravnosti vozila i druge tehnike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rukuje i ostalom vatrogasnom opremom i tehnikom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vatrogasnim intervencijama i kao vatrogasac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Calibri" w:ascii="Calibri" w:hAnsi="Calibri"/>
          <w:lang w:val="hr-HR"/>
        </w:rPr>
        <w:t>obavlja i ostale poslove iz svoje nadležnosti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VATROGASAC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(12 izvršitelj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 UVJE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vršena SSS vatrogasnog smjera, odnosno druga SSS pod uvjetom da u roku od jedne godine od dana prijema u radni odnos završi prekvalifikaciju za vatrogasca / vatrogasnog tehničar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a i psihofizička sposobnost za obavljanje vatrogasne djelatnosti što se dokazuje  potvrdom ovlaštene zdravstvene ustanov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kažnjavanost za kaznena djela protiv imovine, opće sigurnosti ljudi i imovine te protiv službene duž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SLOVI I ZADAĆ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lang w:val="hr-HR"/>
        </w:rPr>
        <w:t>neposredno sudjeluje na vatrogasnim intervencijam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izvođenju vježbi i usavršavanj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pregled vatrogasne opreme i vodi računa o ispravnosti ist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bavlja i ostale poslove iz svoje nadležnosti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svoj rad odgovoran je zapovjedniku Postroj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Zaposlenici koji zbog ne udovoljavanja tjelesne sposobnosti za obavljanje vatrogasne djelatnosti, koja se dokazuje potvrdom ovlaštene zdravstvene ustanove, nisu u mogućnosti obavljati poslove s posebnim uvjetima rada mogu se rasporediti na sljedeća radna mjesta: voditelj preventivnih poslova i poslova zaštite na radu, operativni djelatnik za opremu i tehniku, vatrogasac – voditelj servisa za održavanje vatrogasnih aparata, vatrogasac – voditelj servisa za održavanje dišnih  aparata, vatrogasac – voditelj servisa za vatrogasnu opremu i tehniku i vatrogasac – operativni dežurni vatrogasne smjene, pod uvjetom da ispunjavanju ostale Opće uvjete pojedinog upražnjenog radnog mjesta i udovoljavanju tjelesne sposobnosti za is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4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 xml:space="preserve">Zaposlenici Postrojbe dužni su obavljati poslove i zadaće u skladu s propisima te pravilima struke i službe.    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IV</w:t>
        <w:tab/>
        <w:t>PRIJELAZNE I ZAVRŠNE ODREDB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Zapovjednik Postrojbe će ponuditi zaposlenicima sklapanje ugovora o radu, sukladno Zakonu, ovom Pravilniku i drugim općim aktima Postroj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6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Ovaj Pravilnik stupa na snagu osmog dana od dana objave, a objavljuje se na oglasnoj ploči Postrojb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vertAlign w:val="superscript"/>
          <w:lang w:val="hr-HR"/>
        </w:rPr>
        <w:t>(2)</w:t>
      </w:r>
      <w:r>
        <w:rPr>
          <w:rFonts w:cs="Calibri" w:ascii="Calibri" w:hAnsi="Calibri"/>
          <w:lang w:val="hr-HR"/>
        </w:rPr>
        <w:t>Izmjene i dopune ovog Pravilnika vrše se na način i po postupku za njegovo donošenj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vertAlign w:val="superscript"/>
          <w:lang w:val="hr-HR"/>
        </w:rPr>
        <w:t>(3)</w:t>
      </w:r>
      <w:r>
        <w:rPr>
          <w:rFonts w:cs="Calibri" w:ascii="Calibri" w:hAnsi="Calibri"/>
          <w:lang w:val="hr-HR"/>
        </w:rPr>
        <w:t>Tumačenje odredbi ovog Pravilnika daje predsjednik Upravnog vijeć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7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vertAlign w:val="superscript"/>
          <w:lang w:val="hr-HR"/>
        </w:rPr>
        <w:t>(1)</w:t>
      </w:r>
      <w:r>
        <w:rPr>
          <w:rFonts w:cs="Calibri" w:ascii="Calibri" w:hAnsi="Calibri"/>
          <w:lang w:val="hr-HR"/>
        </w:rPr>
        <w:t>Stupanjem na snagu ovog Pravilnika prestaje važiti Pravilnik o unutarnjoj organizaciji i sistematizaciji radnih mjesta u Javnoj vatrogasnoj postrojbi grada Šibenika (KLASA: 011-02/18-02/02, URBROJ: 2182/01-7-1-03-18-1 od 31. siječnja 2018. godine)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011-02/18-02/04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182/01-7-1-03-18-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Šibenik, 09. svibnja 2018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ab/>
        <w:tab/>
        <w:t xml:space="preserve">UPRAVNO VIJEĆE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  <w:tab/>
        <w:t xml:space="preserve">     JAVNE VATROGASNE POSTROJBE GRADAŠIBENIKA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ab/>
        <w:tab/>
        <w:t xml:space="preserve">   PREDSJEDNIK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</w:r>
      <w:r>
        <w:rPr>
          <w:rFonts w:cs="Calibri" w:ascii="Calibri" w:hAnsi="Calibri"/>
          <w:i/>
          <w:lang w:val="hr-HR"/>
        </w:rPr>
        <w:t xml:space="preserve">               </w:t>
      </w:r>
      <w:r>
        <w:rPr>
          <w:rFonts w:cs="Calibri" w:ascii="Calibri" w:hAnsi="Calibri"/>
          <w:b/>
          <w:lang w:val="hr-HR"/>
        </w:rPr>
        <w:t>Tomislav Banovac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vaj je Pravilnik objavljen na oglasnoj ploči Javne vatrogsne postrojbe grada Šibenika dana 09. svibnja 2018. godine i stupio je na snagu dana 17. svibnja 2018. god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  <w:tab/>
        <w:tab/>
        <w:tab/>
        <w:t xml:space="preserve">UPRAVNO VIJEĆE 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b/>
          <w:lang w:val="hr-HR"/>
        </w:rPr>
        <w:tab/>
        <w:tab/>
        <w:t xml:space="preserve">     JAVNE VATROGASNE POSTROJBE GRADAŠIBENIKA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  <w:tab/>
        <w:tab/>
        <w:tab/>
        <w:t xml:space="preserve">   PREDSJEDNIK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  <w:t xml:space="preserve">               </w:t>
      </w:r>
      <w:r>
        <w:rPr>
          <w:rFonts w:cs="Calibri" w:ascii="Calibri" w:hAnsi="Calibri"/>
          <w:b/>
          <w:lang w:val="hr-HR"/>
        </w:rPr>
        <w:t>Tomislav Banovac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3875" cy="6292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1:00Z</dcterms:created>
  <dc:creator>EW/LN/CB</dc:creator>
  <dc:description/>
  <cp:keywords>Ethan</cp:keywords>
  <dc:language>en-US</dc:language>
  <cp:lastModifiedBy>Novi</cp:lastModifiedBy>
  <cp:lastPrinted>2020-02-27T14:16:00Z</cp:lastPrinted>
  <dcterms:modified xsi:type="dcterms:W3CDTF">2020-03-05T07:47:00Z</dcterms:modified>
  <cp:revision>3</cp:revision>
  <dc:subject/>
  <dc:title>Ethan Frome</dc:title>
</cp:coreProperties>
</file>