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79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JAVNA VATROGASNA POSTROJBA</w:t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GRADA ŠIBENIKA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Put groblja 2, 22000 ŠIBENIK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tel. 022 212 058, fax. 022 213 744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ww.jvp-sibenik.hr</w:t>
        <w:tab/>
        <w:tab/>
        <w:tab/>
        <w:tab/>
        <w:tab/>
        <w:tab/>
        <w:tab/>
        <w:tab/>
        <w:tab/>
        <w:tab/>
        <w:tab/>
        <w:tab/>
        <w:tab/>
        <w:tab/>
        <w:tab/>
        <w:t>KLASA: 406-01/20-09/01</w:t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e-mail: vatrogasci@jvp-sibenik.hr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URBROJ: 2182/01-7-1-01-20-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IB: 28392388169</w:t>
        <w:tab/>
        <w:tab/>
        <w:tab/>
        <w:tab/>
        <w:tab/>
        <w:tab/>
        <w:tab/>
        <w:tab/>
        <w:tab/>
        <w:tab/>
        <w:tab/>
        <w:tab/>
        <w:tab/>
        <w:tab/>
        <w:tab/>
        <w:t>Šibenik, 30. lipnja 2020.</w:t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sz w:val="20"/>
          <w:szCs w:val="20"/>
        </w:rPr>
        <w:t xml:space="preserve">Na temelju članka 28. Zakona o javnoj nabavi („Narodne novine“ broj 120/16) </w:t>
      </w:r>
    </w:p>
    <w:p>
      <w:pPr>
        <w:pStyle w:val="Normal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bjavljuje se</w:t>
      </w:r>
    </w:p>
    <w:p>
      <w:pPr>
        <w:pStyle w:val="Normal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sz w:val="20"/>
          <w:szCs w:val="20"/>
        </w:rPr>
        <w:t>Registar ugovora o javnoj nabavi i okvirnih sporazuma Javne vatrogasne postrojbe grada Šibenika</w:t>
      </w:r>
    </w:p>
    <w:p>
      <w:pPr>
        <w:pStyle w:val="Normal"/>
        <w:rPr/>
      </w:pPr>
      <w:r>
        <w:rPr/>
        <w:t xml:space="preserve">I) Ugovori o javnoj nabavi </w:t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20"/>
        <w:gridCol w:w="2100"/>
        <w:gridCol w:w="1215"/>
        <w:gridCol w:w="1171"/>
        <w:gridCol w:w="1167"/>
        <w:gridCol w:w="1196"/>
        <w:gridCol w:w="1869"/>
        <w:gridCol w:w="1246"/>
        <w:gridCol w:w="1162"/>
      </w:tblGrid>
      <w:tr>
        <w:trPr>
          <w:trHeight w:val="17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.b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redmet ugovo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Evidencijski broj naba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Broj objav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Vrsta provedenog postupk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Datum sklapanja ugovor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Iznos sklopljenog ugovo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azdoblje na koje je sklopljen ugov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aziv ponuditelja s kojima je sklopljen ugovo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Datum konačnog izvršenja ugovor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gonsko gorivo eurodiz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-2009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-16-M-152774-1712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tvoreni postupa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01.20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6.751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31.12.201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A – INDUSTRIJA NAFTE D.D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2.2010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.566,56</w:t>
            </w:r>
          </w:p>
        </w:tc>
      </w:tr>
      <w:tr>
        <w:trPr>
          <w:trHeight w:val="4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luge osiguranja od automobilske odgovornosti, kasko osiguranje i kasko osiguranje pomorske brodice u 2010. godin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-2010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-16-M-101557-180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tvoreni postupa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02.20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.024,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22.02.201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JADRANSKO OSIGURANJE D.D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01.201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.638,52</w:t>
            </w:r>
          </w:p>
        </w:tc>
      </w:tr>
      <w:tr>
        <w:trPr>
          <w:trHeight w:val="428" w:hRule="atLeast"/>
        </w:trPr>
        <w:tc>
          <w:tcPr>
            <w:tcW w:w="14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brazloženje: isplaćeni iznos veći je od ugovorenog jer su tijekom godine nastale štete na vozilima, koje su bile nepredvidive u trenutku sklapanja ugovora, te su po toj osnovi uvećane i premije.</w:t>
            </w:r>
          </w:p>
        </w:tc>
      </w:tr>
      <w:tr>
        <w:trPr>
          <w:trHeight w:val="4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rogasno dvodijelno odijelo za gašenje šumskih poža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-201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16-M-118059-1005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tvoreni postupa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.06.20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.497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06.07.201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EH – PROJEKT INŽENJERING D.O.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08.2010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.497,00</w:t>
            </w:r>
          </w:p>
        </w:tc>
      </w:tr>
      <w:tr>
        <w:trPr>
          <w:trHeight w:val="4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tervencijsko vatrogasno dvodijelno odijelo prema normi HRN EN 469: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03-201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-16-M-136867-0410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tvoreni postupa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10.20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5.132,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31.12.201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EH – PROJEKT INŽENJERING D.O.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12.2010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5.132,88</w:t>
            </w:r>
          </w:p>
        </w:tc>
      </w:tr>
      <w:tr>
        <w:trPr>
          <w:trHeight w:val="4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bava i isporuka dva (2) osobna terenska vozil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-201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-16-M-143550-261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tvoreni postupa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12.201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9.436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31.12.201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ERFEKT – AUTO D.O.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12.2010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9.436,00</w:t>
            </w:r>
          </w:p>
        </w:tc>
      </w:tr>
      <w:tr>
        <w:trPr>
          <w:trHeight w:val="4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gonsko gorivo eurodizel i loživo ulje ekstra la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-2011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-16-M-102944-260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tvoreni postupa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02.201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.331,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Do 31.12.201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A – INDUSTRIJA NAFTE D.D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1.12.201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.891,31</w:t>
            </w:r>
          </w:p>
        </w:tc>
      </w:tr>
      <w:tr>
        <w:trPr>
          <w:trHeight w:val="4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Usluga osiguranja od automobilske odgovornosti, kasko osiguranje, kasko osiguranje pomorske brodice i osiguranje osoba od posljedica nesretnog slučaja (nezgode) u 2011. godin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-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-16-M-103664-310111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tvoreni postupa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02.201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.017,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23.02.201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ROATIA OSIGURANJE D.D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02.201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.529,60</w:t>
            </w:r>
          </w:p>
        </w:tc>
      </w:tr>
      <w:tr>
        <w:trPr>
          <w:trHeight w:val="4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trogasno dvodijelno odijelo za gašenje šumskih poža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-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-16-M-142186-041111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Otvoreni postupa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.12.201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.996,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29.12.201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EH – PROJEKT INŽENJERING D.O.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12.201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.996,35</w:t>
            </w:r>
          </w:p>
        </w:tc>
      </w:tr>
      <w:tr>
        <w:trPr>
          <w:trHeight w:val="4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skrba motornih vozila naručitelja na benzinskim postajama pogonskim gorivom eurodiz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-2012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2/S 002-00005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tvoreni postupa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3.201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.704,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2.201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A – INDUSTRIJA NAFTE D.D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2.201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.706,00</w:t>
            </w:r>
          </w:p>
        </w:tc>
      </w:tr>
      <w:tr>
        <w:trPr>
          <w:trHeight w:val="4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skrba motornih vozila naručitelja na benzinskim postajama pogonskim gorivom eurodiz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-2012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2/S 002-00876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tvoreni postupa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.01.201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7.72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2.201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A – INDUSTRIJA NAFTE D.D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2.201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141.915,26</w:t>
            </w:r>
          </w:p>
        </w:tc>
      </w:tr>
      <w:tr>
        <w:trPr>
          <w:trHeight w:val="4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skrba motornih vozila naručitelja na benzinskim postajama pogonskim gorivom eurodiz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-2013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3/S 002-0098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tvoreni postupa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.01.201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20"/>
              </w:rPr>
              <w:t>184.87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2.201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A – INDUSTRIJA NAFTE D.D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2.201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.183,09</w:t>
            </w:r>
          </w:p>
        </w:tc>
      </w:tr>
      <w:tr>
        <w:trPr>
          <w:trHeight w:val="4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etogodišnji servis i popravak autoljestve vozila Metz, tip DLA-K 23/12 PLC.2 L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-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egovarački postupak bez prethodne objav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05.201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559.088,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25.07.201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 –STAR D.O.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8.201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.405,00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) Okvirni sporazumi i ugovori o javnoj nabavi sklopljeni temeljem okvirnog sporazum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Javna vatrogasna postrojba grada Šibenika nema sklopljene okvirne sporazum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JAVNA VATROGASNA POSTROJBA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GRADA ŠIBENIKA 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ZAPOVJEDNIK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 xml:space="preserve">   Volimir Milošević, dipl. ing. sig.</w:t>
      </w:r>
    </w:p>
    <w:sectPr>
      <w:type w:val="nextPage"/>
      <w:pgSz w:orient="landscape" w:w="15840" w:h="12240"/>
      <w:pgMar w:left="993" w:right="53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07:00Z</dcterms:created>
  <dc:creator>Novi1</dc:creator>
  <dc:description/>
  <cp:keywords/>
  <dc:language>en-US</dc:language>
  <cp:lastModifiedBy>Novi</cp:lastModifiedBy>
  <cp:lastPrinted>2020-01-15T09:24:00Z</cp:lastPrinted>
  <dcterms:modified xsi:type="dcterms:W3CDTF">2020-07-03T12:07:00Z</dcterms:modified>
  <cp:revision>2</cp:revision>
  <dc:subject/>
  <dc:title/>
</cp:coreProperties>
</file>