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0-03/02</w:t>
      </w:r>
    </w:p>
    <w:p>
      <w:pPr>
        <w:pStyle w:val="Normal"/>
        <w:jc w:val="both"/>
        <w:rPr>
          <w:rFonts w:ascii="Calibri" w:hAnsi="Calibri" w:cs="Calibri"/>
          <w:sz w:val="22"/>
          <w:szCs w:val="22"/>
        </w:rPr>
      </w:pPr>
      <w:r>
        <w:rPr>
          <w:rFonts w:cs="Calibri" w:ascii="Calibri" w:hAnsi="Calibri"/>
          <w:sz w:val="22"/>
          <w:szCs w:val="22"/>
        </w:rPr>
        <w:t>URBROJ: 2182/01-7-1-01-20-1</w:t>
      </w:r>
    </w:p>
    <w:p>
      <w:pPr>
        <w:pStyle w:val="Normal"/>
        <w:rPr>
          <w:rFonts w:ascii="Calibri" w:hAnsi="Calibri" w:cs="Calibri"/>
          <w:sz w:val="22"/>
          <w:szCs w:val="22"/>
        </w:rPr>
      </w:pPr>
      <w:r>
        <w:rPr>
          <w:rFonts w:cs="Calibri" w:ascii="Calibri" w:hAnsi="Calibri"/>
          <w:sz w:val="22"/>
          <w:szCs w:val="22"/>
        </w:rPr>
        <w:t>Šibenik, 20. kolovoza 2020.</w:t>
      </w:r>
    </w:p>
    <w:p>
      <w:pPr>
        <w:pStyle w:val="Normal"/>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 xml:space="preserve">Temeljem Procedure izbora zamjenika zapovjednika Javne vatrogasne postrojbe grada Šibenika od 23. srpnja 2020. (KLASA: 011-01/20-01/02, URBROJ: 2182/01-7-1-01-20-1), Zapisnika o provođenju intervjua od 20. kolovoza 2020. (KLASA: 112-01/20-03/01, URBROJ: 2182/01-7-1-01-20-2) i Izvješća o provedenom internom oglasu za zamjenika zapovjednika Javne vatrogasne postrojbe grada Šibenika od 14. kolovoza 2020. (KLASA: 112-01/20-02/01, URBROJ: 2182/01-7-1-01-20-4) u vezi s Internim oglasom za zamjenika zapovjednika Javne vatrogasne postrojbe grada Šibenika od 03. kolovoza 2020. (KLASA: 112-01/20-01/01, URBROJ: 2182/01-7-1-01-20-1), zapovjednik Javne vatrogasne postrojbe grada Šibenika donosi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DLUKU O ODABIRU</w:t>
      </w:r>
    </w:p>
    <w:p>
      <w:pPr>
        <w:pStyle w:val="Normal"/>
        <w:jc w:val="center"/>
        <w:rPr/>
      </w:pPr>
      <w:r>
        <w:rPr>
          <w:rFonts w:cs="Calibri" w:ascii="Calibri" w:hAnsi="Calibri"/>
          <w:b/>
          <w:sz w:val="22"/>
          <w:szCs w:val="22"/>
        </w:rPr>
        <w:t xml:space="preserve">kandidata za imenovanje na dužnost zamjenika zapovjednika </w:t>
      </w:r>
    </w:p>
    <w:p>
      <w:pPr>
        <w:pStyle w:val="Normal"/>
        <w:jc w:val="center"/>
        <w:rPr>
          <w:rFonts w:ascii="Calibri" w:hAnsi="Calibri" w:cs="Calibri"/>
          <w:b/>
          <w:b/>
          <w:sz w:val="22"/>
          <w:szCs w:val="22"/>
        </w:rPr>
      </w:pPr>
      <w:r>
        <w:rPr>
          <w:rFonts w:cs="Calibri" w:ascii="Calibri" w:hAnsi="Calibri"/>
          <w:b/>
          <w:sz w:val="22"/>
          <w:szCs w:val="22"/>
        </w:rPr>
        <w:t>Javne vatrogasne postrojbe grada Šibenika</w:t>
      </w:r>
    </w:p>
    <w:p>
      <w:pPr>
        <w:pStyle w:val="Normal"/>
        <w:jc w:val="center"/>
        <w:rPr>
          <w:rFonts w:ascii="Calibri" w:hAnsi="Calibri" w:cs="Calibri"/>
          <w:b/>
          <w:b/>
          <w:sz w:val="22"/>
          <w:szCs w:val="22"/>
        </w:rPr>
      </w:pPr>
      <w:r>
        <w:rPr>
          <w:rFonts w:cs="Calibri" w:ascii="Calibri" w:hAnsi="Calibri"/>
          <w:b/>
          <w:sz w:val="22"/>
          <w:szCs w:val="22"/>
        </w:rPr>
        <w:t>na mandat od pet (5) god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Miroslav Bilušić, stručni specijalist inženjer sigurnosti i zaštite smjera zaštite od požara imenovati će se na dužnost zamjenika zapovjednika na mandat od pet (5) godina u Javnoj vatrogasnoj postrojbi grada Šibenika po izvršenju točke 3. ove Odluke.</w:t>
      </w:r>
    </w:p>
    <w:p>
      <w:pPr>
        <w:pStyle w:val="Normal"/>
        <w:jc w:val="both"/>
        <w:rPr>
          <w:rFonts w:ascii="Calibri" w:hAnsi="Calibri" w:cs="Calibri"/>
          <w:sz w:val="22"/>
          <w:szCs w:val="22"/>
        </w:rPr>
      </w:pPr>
      <w:r>
        <w:rPr>
          <w:rFonts w:cs="Calibri" w:ascii="Calibri" w:hAnsi="Calibri"/>
          <w:sz w:val="22"/>
          <w:szCs w:val="22"/>
        </w:rPr>
        <w:t>2. Imenovani posjeduje sve uvjete tražene internim oglasom za zamjenika zapovjednika Javne vatrogasne postrojbe grada Šibenika.</w:t>
      </w:r>
    </w:p>
    <w:p>
      <w:pPr>
        <w:pStyle w:val="Normal"/>
        <w:jc w:val="both"/>
        <w:rPr/>
      </w:pPr>
      <w:r>
        <w:rPr>
          <w:rFonts w:cs="Calibri" w:ascii="Calibri" w:hAnsi="Calibri"/>
          <w:sz w:val="22"/>
          <w:szCs w:val="22"/>
        </w:rPr>
        <w:t>3. Ukoliko Ministarstvo pravosuđa Republike Hrvatske provjerom utvrdi i posebnim povjerenjem potvrdi da ne postoje zapreke za imenovanje na dužnost, donijeti će se Odluka o imenovanju na dužnost zamjenika zapovjednika Javne vatrogasne postrojbe grada Šibenika te će se po izvršnosti iste, sklopiti ugovor o ra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emeljem članka 51. Zakona o vatrogastvu („Narodne novine“ broj 125/19), Statuta Javne vatrogasne postrojbe grada Šibenika (KLASA: 012-03/20-01/01, URBROJ: 2182/01-7-1-03-20-1 od 27. ožujka 2020.) i Procedure izbora zamjenika zapovjednika Javne vatrogasne postrojbe grada Šibenika (KLASA: 011-01/20-01/02, URBROJ: 2182/01-7-1-01-20-1 od 23. srpnja 2020.), 03. kolovoza 2020. raspisan je interni oglas za zamjenika zapovjednika Javne vatrogasne postrojbe grada Šibenika na mandat od pet (5) godina. </w:t>
      </w:r>
    </w:p>
    <w:p>
      <w:pPr>
        <w:pStyle w:val="Normal"/>
        <w:jc w:val="both"/>
        <w:rPr>
          <w:rFonts w:ascii="Calibri" w:hAnsi="Calibri" w:cs="Calibri"/>
          <w:sz w:val="22"/>
          <w:szCs w:val="22"/>
        </w:rPr>
      </w:pPr>
      <w:r>
        <w:rPr>
          <w:rFonts w:cs="Calibri" w:ascii="Calibri" w:hAnsi="Calibri"/>
          <w:sz w:val="22"/>
          <w:szCs w:val="22"/>
        </w:rPr>
        <w:t>U internom oglasu je navedeno da se mogu prijaviti osobe oba spola, a uvjeti koje kandidati trebaju ispunjavati su završen preddiplomski i diplomski sveučilišni studij ili integrirani preddiplomski i diplomski sveučilišni studij ili preddiplomski stručni studij i specijalistički diplomski stručni studij, najmanje pet (5) godina iskustva na poslovima vatrogasca s posebnim ovlastima i odgovornostima, položen stručni ispit za vatrogasce s posebnim ovlastima i odgovornostima, da ima posebno zdravstveno stanje i psihičku sposobnost za obavljanje vatrogasne djelatnosti, da nije kažnjavan za kaznena djela protiv života i tijela (glava X.), kaznena djela protiv opće sigurnosti (glava XXI.), kaznena djela protiv imovine (glava XXIII.) i kaznena djela protiv službene dužnosti (glava XXVIII.), a koja su propisana Kaznenim zakonom (»Narodne novine«, br. 125/11, 144/12, 56/15, 61/15, 101/17, 118/18 i 126/19), da nije kažnjavan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 vozačka dozvola B kategorije.</w:t>
      </w:r>
    </w:p>
    <w:p>
      <w:pPr>
        <w:pStyle w:val="Normal"/>
        <w:jc w:val="both"/>
        <w:rPr/>
      </w:pPr>
      <w:r>
        <w:rPr>
          <w:rFonts w:cs="Calibri" w:ascii="Calibri" w:hAnsi="Calibri"/>
          <w:sz w:val="22"/>
          <w:szCs w:val="22"/>
        </w:rPr>
        <w:t>Uz prijavu su kandidati trebali dostaviti životopis i u presliku dokaz o državljanstvu (domovnicu ili osobnu iskaznicu), dokaz o stručnoj spremi (diplomu), dokaz o dosadašnjem radnom iskustvu na poslovima vatrogasca s posebnim ovlastima i dužnostima odnosno potvrdu ili drugi odgovarajući dokument, potvrdu o položenom stručnom ispitu za vatrogasce s posebnim ovlastima i odgovornostima, potvrdu ovlaštene zdravstvene ustanove o sposobnosti za obavljanje vatrogasne djelatnosti, vozačku dozvolu, a bilo je potrebno navesti osobne podatke podnositelja/ice prijave (ime i prezime, adresu stanovanja, broj telefona odnosno mobitela te po mogućnosti adresu elektroničke pošte) i naziv radnog mjesta na koji se prijavljuje. Prijava na interni oglas trebala je biti vlastoručno potpisana i dostavljena osobno ili preporučeno putem pošte u roku od osam (8) dana od dana objave internog oglasa na oglasnoj ploči i na mrežnim stranicama Javne vatrogasne postrojbe grada Šibenika (</w:t>
      </w:r>
      <w:hyperlink r:id="rId3">
        <w:r>
          <w:rPr>
            <w:rStyle w:val="InternetLink"/>
            <w:rFonts w:cs="Calibri" w:ascii="Calibri" w:hAnsi="Calibri"/>
            <w:sz w:val="22"/>
            <w:szCs w:val="22"/>
          </w:rPr>
          <w:t>www.jvp-sibenik.hr</w:t>
        </w:r>
      </w:hyperlink>
      <w:r>
        <w:rPr>
          <w:rFonts w:cs="Calibri" w:ascii="Calibri" w:hAnsi="Calibri"/>
          <w:sz w:val="22"/>
          <w:szCs w:val="22"/>
        </w:rPr>
        <w:t>). Osmi (8) odnosno zadnji dan za podnošenje prijava bio je 11. kolovoza 2020. godine.</w:t>
      </w:r>
    </w:p>
    <w:p>
      <w:pPr>
        <w:pStyle w:val="Normal"/>
        <w:jc w:val="both"/>
        <w:rPr>
          <w:rFonts w:ascii="Calibri" w:hAnsi="Calibri" w:cs="Calibri"/>
          <w:sz w:val="22"/>
          <w:szCs w:val="22"/>
        </w:rPr>
      </w:pPr>
      <w:r>
        <w:rPr>
          <w:rFonts w:cs="Calibri" w:ascii="Calibri" w:hAnsi="Calibri"/>
          <w:sz w:val="22"/>
          <w:szCs w:val="22"/>
        </w:rPr>
        <w:t>Komisija za provedbu internog oglasa za zamjenika zapovjednika Javne vatrogasne postrojbe grada Šibenika, u sastavu Anteja Nakić, predsjednica komisije, Igor Tomić i Marijan Srdarev, članovi komisije sastala se 14. kolovoza 2020. godine te je utvrdila da je zaprimljena jedna (1) prijava. Komisija je izradila Zapisnik s listom kandidata prijavljenih na interni oglas za zamjenika zapovjednika Javne vatrogasne postrojbe grada Šibenika čija je prijava pravovremena, potpuna i koji ispunjavaju formalne uvjete iz internog oglasa od 14. kolovoza (KLASA: 112-01/20-02/01, URBROJ: 2182/01-7-1-01-20-3) i Izvješće o provedenom internom oglasu za zamjenika zapovjednika Javne vatrogasne postrojbe grada Šibenika od 14. kolovoza 2020. (KLASA: 112-01/20-02/01, URBROJ: 2182/01-7-1-01-20-4) koji su uz cjelokupnu dokumentaciju internog oglasa dostavljeni zapovjedniku.</w:t>
      </w:r>
    </w:p>
    <w:p>
      <w:pPr>
        <w:pStyle w:val="Normal"/>
        <w:jc w:val="both"/>
        <w:rPr>
          <w:rFonts w:ascii="Calibri" w:hAnsi="Calibri" w:cs="Calibri"/>
          <w:sz w:val="22"/>
          <w:szCs w:val="22"/>
        </w:rPr>
      </w:pPr>
      <w:r>
        <w:rPr>
          <w:rFonts w:cs="Calibri" w:ascii="Calibri" w:hAnsi="Calibri"/>
          <w:sz w:val="22"/>
          <w:szCs w:val="22"/>
        </w:rPr>
        <w:t>Komisija navodi da je uvidom u zapisnik o zaprimanju prijava na interni oglas za zamjenika zapovjednika Javne vatrogasne postrojbe grada Šibenika utvrđeno da je prijavu osobno dostavio gosp. Miroslav Bilušić, 11. kolovoza 2020. godine. U prijavi koja je bila vlastoručno potpisana navedeni su sljedeći podatci – ime i prezime, adresa stanovanja, broj mobitela, adresa elektroničke pošte, naziv radnog mjesta. Dostavljeni su sljedeći dokumenti: životopis, osobne iskaznice, uvjerenje od 30. siječnja 2015. godine (KLASA: 602-04/15-06/01, URBROJ: 251-376-02-15-15) izdano od Visoke škole za sigurnost s pravom javnosti da je Miroslav Bilušić rođen 14. siječnja 1974. godine u Šibeniku završio 30. siječnja 2015. godine u Zagrebu specijalistički diplomski stručni studij sigurnosti smjera zaštita od požara, uvjerenje od 26. travanja 2011. godine (KLASA: 602-04/11-06/02, URBROJ: 251-376-02-11-25) izdano od Visoke škole za sigurnost s pravom javnosti da je Miroslav Bilušić rođen 14. siječnja 1974. godine u Šibeniku završio 26. travnja 2011. godine stručni studij sigurnosti smjer zaštita od požara, ugovor o radu između poslodavca Javne vatrogasne postrojbe grada Šibenika i radnika Miroslava Bilušića od 31. kolovoza 2016. godine (KLASA: 112-03/16-01/04, URBROJ: 2182/01-7-1-03-16-1) iz kojeg je razvidno da je isti obavljao dužnost zamjenika zapovjednika u mandatu od četiri (4) godine, ugovor o radu između poslodavca Javne vatrogasne postrojbe grada Šibenika i radnika Miroslava Bilušića od 29. veljače 2012. godine (Broj: 43/12) iz kojeg je razvidno da je isti obavljao poslove radnog mjesta zapovjednika smjene s početkom 01. ožujka 2012. godine, uvjerenje izdano od Ministarstva unutarnjih poslova od 07. srpnja 2011. godine (Broj: 511-01-208-UP/I-2080/1-2011, E-8932) da je Miroslav Bilušić rođen 14. siječnja 1974. godine u Šibeniku položio stručni ispit pred Povjerenstvom ministarstva unutarnjih poslova Republike Hrvatske po programu stručnog ispita za vatrogasce s posebnim ovlastima i odgovornostima, Uvjerenje o zdravstvenoj sposobnosti izdano od Ustanove za zdravstvenu skrb Kristofor od 24. srpnja 2020. godine (Broj: 1522-2020-RA2), vozačku dozvolu.</w:t>
      </w:r>
    </w:p>
    <w:p>
      <w:pPr>
        <w:pStyle w:val="Normal"/>
        <w:jc w:val="both"/>
        <w:rPr>
          <w:rFonts w:ascii="Calibri" w:hAnsi="Calibri" w:cs="Calibri"/>
          <w:sz w:val="22"/>
          <w:szCs w:val="22"/>
        </w:rPr>
      </w:pPr>
      <w:r>
        <w:rPr>
          <w:rFonts w:cs="Calibri" w:ascii="Calibri" w:hAnsi="Calibri"/>
          <w:sz w:val="22"/>
          <w:szCs w:val="22"/>
        </w:rPr>
        <w:t>Komisija smatra da je prijava gosp. Miroslava Bilušića pravovremena, jer je dostavljena 11. kolovoza 2020., dakle u roku od osam (8) dana od dana objave internog oglasa, da je prijava potpuna jer je uz prijavu dostavljen životopis, dokaz o državljanstvu – preslika osobne iskaznice, dokaz o stručnoj spremi – dostavljene su diplome, dostavljen je dokaz o dosadašnjem radnom iskustvu na poslovima vatrogasca s posebnim ovlastima i dužnostima – dostavljena su dva (2) ugovora o radu iz kojih je razvidno da je kandidat obavljao dužnost zamjenika zapovjednika Javne vatrogasne postrojbe grada Šibenika i da je radio na radnom mjestu zapovjednika smjene u Javnoj vatrogasnoj postrojbi grada Šibenika, potvrda o položenom stručnom ispitu za vatrogasce s posebnim ovlastima i odgovornostima – Uvjerenje Ministarstva unutarnjih poslova o položenom stručnom ispitu za  vatrogasce s posebnim ovlastima i odgovornostima, potvrda ovlaštene zdravstvene ustanove o sposobnosti za obavljanje vatrogasne djelatnosti, presliku vozačke dozvole, a navedeni su i osobni podatci i naziv radnog mjesta na koji se prijavljuje.</w:t>
      </w:r>
    </w:p>
    <w:p>
      <w:pPr>
        <w:pStyle w:val="Normal"/>
        <w:jc w:val="both"/>
        <w:rPr>
          <w:rFonts w:ascii="Calibri" w:hAnsi="Calibri" w:cs="Calibri"/>
          <w:sz w:val="22"/>
          <w:szCs w:val="22"/>
        </w:rPr>
      </w:pPr>
      <w:r>
        <w:rPr>
          <w:rFonts w:cs="Calibri" w:ascii="Calibri" w:hAnsi="Calibri"/>
          <w:sz w:val="22"/>
          <w:szCs w:val="22"/>
        </w:rPr>
        <w:t>Komisija je zaključila  da kandidat ispunjava formalne uvjete iz natječaja jer je isti završio stručni studij sigurnosti smjera zaštita od požara i specijalistički diplomski stručni studij sigurnosti smjer zaštita od požara, ima položen stručni ispit za vatrogasce s posebnim ovlastima i odgovornostima, jer je dostavio Uvjerenje Ministarstva unutarnjih poslova o položenom stručnom ispitu za  vatrogasce s posebnim ovlastima i odgovornostima, ima posebno zdravstveno stanje i psihičku sposobnost za obavljanje vatrogasne djelatnosti, jer je dostavio uvjerenje o zdravstvenoj sposobnosti, ima potrebno iskustvo na poslovima vatrogasca s posebnim ovlastima i odgovornostima, jer je dostavio ugovore o radu iz kojih je razvidno da je isti obavljao dužnost zamjenika zapovjednika u Javnoj vatrogasnoj postrojbi te da je radio kao zapovjednik smjene u istoj postrojbi, a iz preslike vozačke dozvole je razvidno da je položio vozački ispit „B“ kategorije.</w:t>
      </w:r>
    </w:p>
    <w:p>
      <w:pPr>
        <w:pStyle w:val="Normal"/>
        <w:jc w:val="both"/>
        <w:rPr>
          <w:rFonts w:ascii="Calibri" w:hAnsi="Calibri" w:cs="Calibri"/>
          <w:sz w:val="22"/>
          <w:szCs w:val="22"/>
        </w:rPr>
      </w:pPr>
      <w:r>
        <w:rPr>
          <w:rFonts w:cs="Calibri" w:ascii="Calibri" w:hAnsi="Calibri"/>
          <w:sz w:val="22"/>
          <w:szCs w:val="22"/>
        </w:rPr>
        <w:t>Komisija je predložila da se ovaj kandidat pozove na intervju.</w:t>
      </w:r>
    </w:p>
    <w:p>
      <w:pPr>
        <w:pStyle w:val="Normal"/>
        <w:jc w:val="both"/>
        <w:rPr/>
      </w:pPr>
      <w:r>
        <w:rPr>
          <w:rFonts w:cs="Calibri" w:ascii="Calibri" w:hAnsi="Calibri"/>
          <w:sz w:val="22"/>
          <w:szCs w:val="22"/>
        </w:rPr>
        <w:t>Poziv na intervju od 17. kolovoza 2020. godine (KLASA: 112-01/20-03/01, URBROJ: 2182/01-7-1-01-20-1) objavljen je na oglasnoj ploči i na mrežnim stranicama Javne vatrogasne postrojbe grada Šibenika (</w:t>
      </w:r>
      <w:hyperlink r:id="rId4">
        <w:r>
          <w:rPr>
            <w:rStyle w:val="InternetLink"/>
            <w:rFonts w:cs="Calibri" w:ascii="Calibri" w:hAnsi="Calibri"/>
            <w:sz w:val="22"/>
            <w:szCs w:val="22"/>
          </w:rPr>
          <w:t>www.jvp-sibenik.hr</w:t>
        </w:r>
      </w:hyperlink>
      <w:r>
        <w:rPr>
          <w:rFonts w:cs="Calibri" w:ascii="Calibri" w:hAnsi="Calibri"/>
          <w:sz w:val="22"/>
          <w:szCs w:val="22"/>
        </w:rPr>
        <w:t xml:space="preserve">). Gosp. Miroslav Bilušić je pristupio intervjuu koji je održan u uredu zapovjednika Javne vatrogasne postrojbe grada Šibenika 20. kolovoza 2020. godine u 8:00 sati. </w:t>
      </w:r>
    </w:p>
    <w:p>
      <w:pPr>
        <w:pStyle w:val="Normal"/>
        <w:jc w:val="both"/>
        <w:rPr>
          <w:rFonts w:ascii="Calibri" w:hAnsi="Calibri" w:cs="Calibri"/>
          <w:sz w:val="22"/>
          <w:szCs w:val="22"/>
        </w:rPr>
      </w:pPr>
      <w:r>
        <w:rPr>
          <w:rFonts w:cs="Calibri" w:ascii="Calibri" w:hAnsi="Calibri"/>
          <w:sz w:val="22"/>
          <w:szCs w:val="22"/>
        </w:rPr>
        <w:t>Zapovjednik je obavio intervju te utvrdio da je gosp. Bilušić visoko motiviran obavljati dužnost zamjenika zapovjednika Javne vatrogasne postrojbe grada Šibenika, ispunjavati obveze odgovorno i predano u skladu sa stečenim znanjem i vještinama i na taj način pridonijeti djelovanju Javne vatrogasne postrojbe grada Šibenika. Gosp. Bilušiću na intervjuu dodijeljeno je deset (10) bodova.</w:t>
      </w:r>
    </w:p>
    <w:p>
      <w:pPr>
        <w:pStyle w:val="Normal"/>
        <w:jc w:val="both"/>
        <w:rPr/>
      </w:pPr>
      <w:r>
        <w:rPr>
          <w:rFonts w:cs="Calibri" w:ascii="Calibri" w:hAnsi="Calibri"/>
          <w:sz w:val="22"/>
          <w:szCs w:val="22"/>
        </w:rPr>
        <w:t>Za izabranog kandidata, prije donošenja Odluke o imenovanju na dužnost zamjenika zapovjednika Javne vatrogasne postrojbe grada Šibenika izvršiti će se provjera nepostojanja zapreka po službenoj dužnosti, odnosno zatražiti će se posebno uvjerenje Ministarstva pravosuđa Republike Hrvatske te ukoliko se utvrdi nepostojanje zapreka za imenovanje na dužnost zamjenika zapovjednika, donijeti će se odluka o imenovanju i s ovim kandidatom sklopiti će se ugovor o radu.</w:t>
      </w:r>
    </w:p>
    <w:p>
      <w:pPr>
        <w:pStyle w:val="Normal"/>
        <w:jc w:val="both"/>
        <w:rPr>
          <w:rFonts w:ascii="Calibri" w:hAnsi="Calibri" w:cs="Calibri"/>
          <w:sz w:val="22"/>
          <w:szCs w:val="22"/>
        </w:rPr>
      </w:pPr>
      <w:r>
        <w:rPr>
          <w:rFonts w:cs="Calibri" w:ascii="Calibri" w:hAnsi="Calibri"/>
          <w:sz w:val="22"/>
          <w:szCs w:val="22"/>
        </w:rPr>
        <w:t>Obzirom na naprijed navedeno, odlučeno je kao u izreci.</w:t>
      </w:r>
    </w:p>
    <w:p>
      <w:pPr>
        <w:pStyle w:val="Normal"/>
        <w:jc w:val="both"/>
        <w:rPr/>
      </w:pPr>
      <w:r>
        <w:rPr>
          <w:rFonts w:cs="Calibri" w:ascii="Calibri" w:hAnsi="Calibri"/>
          <w:sz w:val="22"/>
          <w:szCs w:val="22"/>
        </w:rPr>
        <w:t xml:space="preserve">Ova odluka biti će objavljena na oglasnoj ploči i na mrežnim stranicama Javne vatrogasne postrojbe grada Šibenika </w:t>
      </w:r>
      <w:hyperlink r:id="rId5">
        <w:r>
          <w:rPr>
            <w:rStyle w:val="InternetLink"/>
            <w:rFonts w:cs="Calibri" w:ascii="Calibri" w:hAnsi="Calibri"/>
            <w:sz w:val="22"/>
            <w:szCs w:val="22"/>
          </w:rPr>
          <w:t>www.jvp-sibenik.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 xml:space="preserve">             </w:t>
      </w:r>
      <w:r>
        <w:rPr>
          <w:rFonts w:cs="Calibri" w:ascii="Calibri" w:hAnsi="Calibri"/>
          <w:b/>
          <w:sz w:val="22"/>
          <w:szCs w:val="22"/>
        </w:rPr>
        <w:t xml:space="preserve">JAVNA VATROGASNA POSTROJBA </w:t>
      </w:r>
    </w:p>
    <w:p>
      <w:pPr>
        <w:pStyle w:val="Normal"/>
        <w:jc w:val="both"/>
        <w:rPr/>
      </w:pPr>
      <w:r>
        <w:rPr>
          <w:rFonts w:cs="Calibri" w:ascii="Calibri" w:hAnsi="Calibri"/>
          <w:b/>
          <w:sz w:val="22"/>
          <w:szCs w:val="22"/>
        </w:rPr>
        <w:tab/>
        <w:tab/>
        <w:tab/>
        <w:tab/>
        <w:tab/>
        <w:tab/>
        <w:tab/>
        <w:tab/>
        <w:t xml:space="preserve">  GRADA ŠIBENIKA</w:t>
      </w:r>
    </w:p>
    <w:p>
      <w:pPr>
        <w:pStyle w:val="Normal"/>
        <w:jc w:val="both"/>
        <w:rPr/>
      </w:pPr>
      <w:r>
        <w:rPr>
          <w:rFonts w:cs="Calibri" w:ascii="Calibri" w:hAnsi="Calibri"/>
          <w:b/>
          <w:sz w:val="22"/>
          <w:szCs w:val="22"/>
        </w:rPr>
        <w:tab/>
        <w:tab/>
        <w:tab/>
        <w:tab/>
        <w:tab/>
        <w:tab/>
        <w:tab/>
        <w:tab/>
        <w:t xml:space="preserve">     ZAPOVJED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tab/>
        <w:tab/>
        <w:tab/>
        <w:tab/>
        <w:tab/>
        <w:tab/>
        <w:t xml:space="preserve">   Volimir Milošević, dipl. ing. sig.</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0"/>
          <w:szCs w:val="20"/>
        </w:rPr>
      </w:pPr>
      <w:r>
        <w:rPr>
          <w:rFonts w:cs="Calibri" w:ascii="Calibri" w:hAnsi="Calibri"/>
          <w:i/>
          <w:sz w:val="20"/>
          <w:szCs w:val="20"/>
        </w:rPr>
        <w:t>Dostaviti:</w:t>
      </w:r>
    </w:p>
    <w:p>
      <w:pPr>
        <w:pStyle w:val="Normal"/>
        <w:rPr>
          <w:rFonts w:ascii="Calibri" w:hAnsi="Calibri" w:cs="Calibri"/>
          <w:i/>
          <w:i/>
          <w:sz w:val="20"/>
          <w:szCs w:val="20"/>
        </w:rPr>
      </w:pPr>
      <w:r>
        <w:rPr>
          <w:rFonts w:cs="Calibri" w:ascii="Calibri" w:hAnsi="Calibri"/>
          <w:i/>
          <w:sz w:val="20"/>
          <w:szCs w:val="20"/>
        </w:rPr>
        <w:t>1. Spis internog oglasa</w:t>
      </w:r>
    </w:p>
    <w:p>
      <w:pPr>
        <w:pStyle w:val="Normal"/>
        <w:rPr>
          <w:rFonts w:ascii="Calibri" w:hAnsi="Calibri" w:cs="Calibri"/>
          <w:i/>
          <w:i/>
          <w:sz w:val="20"/>
          <w:szCs w:val="20"/>
        </w:rPr>
      </w:pPr>
      <w:r>
        <w:rPr>
          <w:rFonts w:cs="Calibri" w:ascii="Calibri" w:hAnsi="Calibri"/>
          <w:i/>
          <w:sz w:val="20"/>
          <w:szCs w:val="20"/>
        </w:rPr>
        <w:t>2. Odabrani kandidat</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ab/>
        <w:tab/>
        <w:tab/>
        <w:tab/>
        <w:tab/>
        <w:tab/>
        <w:tab/>
      </w:r>
      <w:r>
        <w:rPr>
          <w:rFonts w:cs="Calibri" w:ascii="Calibri" w:hAnsi="Calibri"/>
          <w:b/>
          <w:sz w:val="22"/>
          <w:szCs w:val="22"/>
        </w:rPr>
        <w:tab/>
      </w:r>
    </w:p>
    <w:p>
      <w:pPr>
        <w:pStyle w:val="Normal"/>
        <w:rPr>
          <w:rFonts w:ascii="Calibri" w:hAnsi="Calibri" w:cs="Calibri"/>
          <w:i/>
          <w:i/>
          <w:sz w:val="22"/>
          <w:szCs w:val="22"/>
        </w:rPr>
      </w:pPr>
      <w:r>
        <w:rPr>
          <w:rFonts w:cs="Calibri" w:ascii="Calibri" w:hAnsi="Calibri"/>
          <w:b/>
          <w:sz w:val="22"/>
          <w:szCs w:val="22"/>
        </w:rPr>
        <w:tab/>
        <w:tab/>
        <w:tab/>
        <w:tab/>
        <w:tab/>
        <w:tab/>
        <w:tab/>
      </w:r>
    </w:p>
    <w:p>
      <w:pPr>
        <w:pStyle w:val="Normal"/>
        <w:rPr>
          <w:rFonts w:ascii="Calibri" w:hAnsi="Calibri" w:cs="Calibri"/>
          <w:i/>
          <w:i/>
          <w:sz w:val="22"/>
          <w:szCs w:val="22"/>
        </w:rPr>
      </w:pPr>
      <w:r>
        <w:rPr>
          <w:rFonts w:cs="Calibri" w:ascii="Calibri" w:hAnsi="Calibri"/>
          <w:i/>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hyperlink" Target="http://www.jvp-sibenik.hr/" TargetMode="External"/><Relationship Id="rId5" Type="http://schemas.openxmlformats.org/officeDocument/2006/relationships/hyperlink" Target="http://www.jvp-sibenik.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4:00Z</dcterms:created>
  <dc:creator>JVP</dc:creator>
  <dc:description/>
  <cp:keywords/>
  <dc:language>en-US</dc:language>
  <cp:lastModifiedBy>Novi</cp:lastModifiedBy>
  <cp:lastPrinted>2020-08-04T13:47:00Z</cp:lastPrinted>
  <dcterms:modified xsi:type="dcterms:W3CDTF">2020-08-21T10:09:00Z</dcterms:modified>
  <cp:revision>4</cp:revision>
  <dc:subject/>
  <dc:title>                                </dc:title>
</cp:coreProperties>
</file>